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Информация о среднемесячной заработной плате руководителей, их заместителей и главных бухгалтеров государствен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ы и кинема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котского автономного округа, в отношении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культуры и туризма Чукотс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т функции и полномочия учредителя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03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 Викто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сь Артем 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9 </w:t>
            </w: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енко Татья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осударственное бюджетное учреждение Чукотского автономного округа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Музейный Центр «Наследие Чукотк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Кутегина Светла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2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траслевы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6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ч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5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товская Инесс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49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номное учреждение Чукотского автономного округа «Центр развития народных промыслов «Уэленская косторезная мастерска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Ныпевги Александ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8 4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паева Алтынай Саганды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58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етин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8 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Александр Владимирович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Наталья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сударственное автономное учреждение культуры Чукотского автономного округа «Окружной Дом народного творчест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ский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7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ультурно-досуговой деятельности и народному творчеств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ре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9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енно-хозяйственной рабо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енюк Вита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7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7:00Z</dcterms:created>
  <dc:creator>user24</dc:creator>
  <dc:description/>
  <cp:keywords/>
  <dc:language>en-US</dc:language>
  <cp:lastModifiedBy>Василенко Ольга Александровна</cp:lastModifiedBy>
  <cp:lastPrinted>2019-07-16T12:39:00Z</cp:lastPrinted>
  <dcterms:modified xsi:type="dcterms:W3CDTF">2025-03-19T23:50:00Z</dcterms:modified>
  <cp:revision>41</cp:revision>
  <dc:subject/>
  <dc:title>Доклад (отчет)</dc:title>
</cp:coreProperties>
</file>