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 xml:space="preserve">Информация о среднемесячной заработной плате руководителей, их заместителей и главных бухгалтеров государствен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, культуры и кинематограф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котского автономного округа, в отношении котор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культуры, спорта и туризма Чукотского автоном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ет функции и полномочия учредителя</w:t>
      </w:r>
    </w:p>
    <w:p>
      <w:pPr>
        <w:pStyle w:val="Normal"/>
        <w:jc w:val="center"/>
        <w:rPr/>
      </w:pPr>
      <w:r>
        <w:rPr>
          <w:b/>
        </w:rPr>
        <w:t>за 2021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03"/>
        <w:gridCol w:w="24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и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сударственное бюджетное учреждение культуры Чукотского автономного округа «Чукотско-эскимосский ансамбль «Эргыро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гун Виктор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 8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ясь Артем Юр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4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енко Татьяна Геннад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569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Государственное бюджетное учреждение Чукотского автономного округа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Музейный Центр «Наследие Чукотки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уева Ольг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1 1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утова Светла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9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траслевым вопроса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И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0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дминистративно-хозяйственной част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Серг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7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товская Инесс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527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Государственное автономное образовательное учреждение дополнительного образования Чукотского автономного округа 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«Окружная детско-юношеская спортивная школ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иков Денис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6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правовым и кадровым вопроса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тренировочной работ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ва Ан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3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финансово-экономическим вопросам - главный бухгалте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а Людмил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 7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техническому обеспечению и эксплуатации горнолыжной баз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 Андре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446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втономное учреждение Чукотского автономного округа «Центр развития народных промыслов «Уэленская косторезная мастерская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ая обязанности директор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Юл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1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багыше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70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Автономное учреждение Чукотского автономного округа по киновидеопрокату и кинообслуживанию населения «ОКРКИНОВИДЕОПРОКАТ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летина И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2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7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а Анна Сергеевна </w:t>
            </w:r>
            <w:r>
              <w:rPr>
                <w:rFonts w:cs="Times New Roman" w:ascii="Times New Roman" w:hAnsi="Times New Roman"/>
                <w:i/>
                <w:sz w:val="22"/>
              </w:rPr>
              <w:t>(отпуск по уходу за ребенком до достижения им возраста 3 лет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а Наталья Геннад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532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Государственное автономное учреждение культуры Чукотского автономного округа «Окружной Дом народного творчества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ова Мар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0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уева Ольг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 1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культурно-досуговой деятельности и народному творчеств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хирев Алекс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5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производственно-хозяйственной работ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денюк Витали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1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дархаева Гал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9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Татья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9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textbig">
    <w:name w:val="header__text_big"/>
    <w:basedOn w:val="Style12"/>
    <w:qFormat/>
    <w:rPr/>
  </w:style>
  <w:style w:type="character" w:styleId="Headertextdesc">
    <w:name w:val="header__text_desc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occaption">
    <w:name w:val="doccaption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7:00Z</dcterms:created>
  <dc:creator>user24</dc:creator>
  <dc:description/>
  <cp:keywords/>
  <dc:language>en-US</dc:language>
  <cp:lastModifiedBy>Лугачёва Ольга Юрьевна</cp:lastModifiedBy>
  <cp:lastPrinted>2019-07-16T12:39:00Z</cp:lastPrinted>
  <dcterms:modified xsi:type="dcterms:W3CDTF">2022-05-06T02:45:00Z</dcterms:modified>
  <cp:revision>26</cp:revision>
  <dc:subject/>
  <dc:title>Доклад (отчет)</dc:title>
</cp:coreProperties>
</file>