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, 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22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5 апреля 2022 года года состоялось заседание Комиссии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, и урегулированию конфликта интересов (Протокол от 25.04.2022г. №3). На состоявшемся заседании был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проведении декларационной кампании 2021 года. Своевременное представление сведений о доходах, расходах, об имуществе и обязательствах имущественного характера гражданскими служащими Департамента культуры, спорта и туризма Чукотского автономного округа (далее – Департамент), руководителями государственных учреждений, находящихся в ведомственном подчинении Департамента за 2021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 исполнении ведомственного плана мероприятий, направленных на профилактику и противодействие коррупции в Департаменте</w:t>
      </w:r>
      <w:r>
        <w:rPr>
          <w:bCs/>
          <w:sz w:val="26"/>
          <w:szCs w:val="26"/>
        </w:rPr>
        <w:t xml:space="preserve"> за 1 квартал </w:t>
      </w:r>
      <w:r>
        <w:rPr>
          <w:sz w:val="26"/>
          <w:szCs w:val="26"/>
        </w:rPr>
        <w:t>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 состоянии работы в Департаменте по выявлению конфликта интересов,</w:t>
      </w:r>
      <w:r>
        <w:rPr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должностных лиц Департамента в целях выработки и принятия мер по предупреждению и устранению причин выявленных наруш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 соблюдению требований к служебному поведению государственных гражданских служащих Департамента культуры, спорта и туризма Чукотского автономного округа 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информацию по вопросу начавшейся в Департаменте культуры, спорта и туризма Чукотского автономного округа декларационной кампании 2021 года к све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тветственному лицу продолжить сбор сведений о доходах, расходах, об имуществе и обязательствах имущественного характера и заполнения соответствующей формы справки в декларационный период 2022 года (за отчетный 2021 год) с использованием специального программного обеспечения «Справки БК» у государственных гражданских служащих Департамента и руководителей учреждений, подведомственных Департ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нять информацию по вопросу исполнения Ведомственного плана по профилактике и противодействию коррупции в Департаменте культуры, спорта и туризма Чукотского автономного округа на 2021-2023 годы, утвержденного приказом от 14.04.2021г. № 01-10/82, 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щую организацию работы по реализации Ведомственного плана по профилактике и противодействию коррупции в Департаменте на 2021-2023 годы в целом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нять информацию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ным лицам Департамента, ответственным за профилактику коррупционных и иных правонарушений принять исчерпывающие меры по разъяснению положений Методических рекомендаций в целях недопущения нарушений при заполнении соответствующей формы справки государственными гражданскими служащими Департамента и руководителям государственных учреждений, находящихся в ведомственном подчинении Департамента, в декларационный период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Принять информацию по вопросу состояния работы в Департаменте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, его должностных лиц к свед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7:00Z</dcterms:created>
  <dc:creator>Станкевич Е.А.</dc:creator>
  <dc:description/>
  <cp:keywords/>
  <dc:language>en-US</dc:language>
  <cp:lastModifiedBy>Лугачёва Ольга Юрьевна</cp:lastModifiedBy>
  <cp:lastPrinted>2017-12-28T09:23:00Z</cp:lastPrinted>
  <dcterms:modified xsi:type="dcterms:W3CDTF">2022-05-23T04:08:00Z</dcterms:modified>
  <cp:revision>46</cp:revision>
  <dc:subject/>
  <dc:title>Информация о заседании</dc:title>
</cp:coreProperties>
</file>