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ФИЗИЧЕСКОЙ КУЛЬТУРЫ И СПОРТ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1843"/>
        <w:gridCol w:w="4111"/>
      </w:tblGrid>
      <w:tr>
        <w:trPr>
          <w:trHeight w:val="397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8"/>
                <w:szCs w:val="28"/>
              </w:rPr>
              <w:t>1 октября 20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2/1-о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bookmarkStart w:id="0" w:name="_Hlk172130203"/>
            <w:r>
              <w:rPr>
                <w:b/>
                <w:sz w:val="26"/>
                <w:szCs w:val="26"/>
              </w:rPr>
              <w:t xml:space="preserve">Об утверждении Порядка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bookmarkStart w:id="1" w:name="_Hlk172130203"/>
            <w:r>
              <w:rPr>
                <w:b/>
                <w:sz w:val="26"/>
                <w:szCs w:val="26"/>
              </w:rPr>
              <w:t>Департаменте физической культуры и спорта Чукотского автономного округа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21 декабря 2017 года № 618                  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  № 2258-р, </w:t>
      </w:r>
      <w:r>
        <w:rPr>
          <w:color w:val="000000"/>
          <w:sz w:val="26"/>
          <w:szCs w:val="26"/>
        </w:rPr>
        <w:t>Постановлением Правительства Чукотского автономного округа                  от 5 февраля 2024 года № 30 «Об утверждении структуры, предельной штатной численности и Положения о Департаменте физической культуры и спорта Чукотского автономного округа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Порядок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физической культуры и спорта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став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Департаменте физической культуры и спорта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административной, правовой и кадровой работы (Москвина В.И.)  разместить настоящий приказ на официальном сайте Чукотского автономного округа в сети Интернет на странице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-6"/>
          <w:sz w:val="26"/>
          <w:szCs w:val="26"/>
        </w:rPr>
        <w:t>ачальник Департамента</w:t>
        <w:tab/>
        <w:tab/>
        <w:tab/>
        <w:tab/>
        <w:tab/>
        <w:tab/>
        <w:tab/>
        <w:tab/>
        <w:t>Е.А. Тихомиров</w:t>
      </w:r>
      <w:r>
        <w:br w:type="page"/>
      </w:r>
    </w:p>
    <w:p>
      <w:pPr>
        <w:pStyle w:val="Normal"/>
        <w:ind w:left="5398" w:hanging="0"/>
        <w:jc w:val="both"/>
        <w:rPr/>
      </w:pPr>
      <w:r>
        <w:rPr>
          <w:spacing w:val="-4"/>
          <w:szCs w:val="26"/>
        </w:rPr>
        <w:t>Приложение 1</w:t>
      </w:r>
    </w:p>
    <w:p>
      <w:pPr>
        <w:pStyle w:val="Normal"/>
        <w:ind w:left="5400" w:hanging="0"/>
        <w:jc w:val="both"/>
        <w:rPr/>
      </w:pPr>
      <w:r>
        <w:rPr>
          <w:spacing w:val="-4"/>
          <w:szCs w:val="26"/>
        </w:rPr>
        <w:t>к приказу Департамента физической культуры и спорта Чукотского автономного округа от 01.10.2024 № 82/1-од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коллегиального орга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ценке эффективности организации системы внутреннего обеспечения соответствия,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е физической культуры и спорта Чукотс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оллегиальный орган по оценке эффективности функционирования в Департаменте физической культуры и спорта Чукотского автономного округа антимонопольного комплаенса (далее – коллегиальный орган) – совещательный орган, осуществляющий оценку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2. Коллегиальный орган в своей деятельности руководствуется Конституцией Российской Федерации, федеральными и региональными законами, нормативными правовыми актами Президента Российской Федерации, Правительства Российской Федерации, Правительства Чукотского автономного округа,</w:t>
      </w:r>
      <w:r>
        <w:rPr>
          <w:sz w:val="26"/>
          <w:szCs w:val="26"/>
        </w:rPr>
        <w:t xml:space="preserve"> Указом Президента РФ от 21 декабря 2017 года № 618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      № 2258-р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ллегиального органа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ллегиальный орган осуществляет следующие функци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ссмотрение и оценка мероприятий </w:t>
      </w:r>
      <w:r>
        <w:rPr>
          <w:sz w:val="26"/>
          <w:szCs w:val="26"/>
        </w:rPr>
        <w:t xml:space="preserve">Департамента физической культуры и спорта Чукотского автономного округа </w:t>
      </w:r>
      <w:r>
        <w:rPr>
          <w:spacing w:val="2"/>
          <w:sz w:val="26"/>
          <w:szCs w:val="26"/>
        </w:rPr>
        <w:t>(далее – Департамент) в части, касающейся функционирования антимонопольного комплаенс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ассмотрение и утверждение доклада об антимонопольном комплаен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ллегиального орг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ллегиальный орган образуется в количестве не менее 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ллегиального органа входят председатель, заместитель председателя, секретарь и иные члены коллегиального орга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коллегиального органа, внесение в него изменений, в том числе кандидатуры председателя коллегиального органа, заместителя председателя коллегиального органа и секретаря коллегиального органа назначаются и утверждаются приказом начальника Департ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Заседания коллегиального органа проводятся по мере необходимости. Назначение заседаний осуществляет председатель коллегиального орг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абота коллегиального органа осуществляется на его заседаниях. Заседание считается правомочным, если на нем присутствует не менее чем 2/3 от общего числа членов соответствующего состава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3.4. В случае отсутствия председателя коллегиального органа (заболевание, отпуск, командировка), заместитель председателя коллегиального органа возглавляет коллегиальный орган с правом подпис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Работу Комиссии и делопроизводство организует секретарь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редседатель коллегиального орг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его деятельност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коллегиального органа по вопросам, отнесенным к компетенции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дату, время, место проведения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повестку дня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Члены коллегиального органа имею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 коллегиального органа, непосредственно касающимися деятельности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на заседаниях коллегиального органа, вносить предложения по вопросам, входящим в компетенцию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на заседаниях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Секретарь коллегиального орг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материалы к заседаниям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коллегиального органа о дате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ылает членам коллегиального органа повестку дня заседания коллегиального органа с приложением материалов по вынесенны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коллегиального органа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екретарь коллегиального органа извещает членов коллегиального органа о дате заседания не позднее чем за пять рабочих дней до начала заседания коллегиального органа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коллегиального органа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1. Деятельность коллегиального органа осуществляется в форме заседания, на котором рассматриваются вопросы, относящиеся к компетенции коллегиального орган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Необходимость проведения заседания коллегиального органа определяет председатель коллегиального органа на основании информации, предоставленной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Департаменте (далее – уполномоченное подразделение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вестка дня заседания коллегиального органа формируется уполномоченным подразделением и согласовывается с председателем коллегиального органа, а в случае его отсутствия – с заместителем председателя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шения коллегиального органа принимаются путем открытого голосования большинством голосов присутствующих на заседании членов коллегиального органа и оформляются протоколом заседания коллегиального орган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равенстве голосов членов коллегиального органа голос председателя коллегиального органа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Уполномоченное подразделение осуществляет хранение протоколов заседаний коллегиального органа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4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 приказу Департамента физической культуры и спорта Чукотского автономного округа от 01.10.2024 № 82/1-од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ального орга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ценке эффективности организации системы внутреннего обеспечения соответствия,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е физической культуры и спорта Чукотс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седатель коллегиального орган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миров Евгений Анатольевич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, спорта и туризма Чукотского автоном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коллегиального органа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сина Наталья Карловна</w:t>
            </w:r>
          </w:p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финансово-экономического Управ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Секретарь коллегиального органа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155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кана Анастасия Сергеевна</w:t>
            </w:r>
          </w:p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орта высших дости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готовки спортивного резерва Управления физической культуры и спорта Департамента физической культуры и спорта Чукотского автономного округа.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Члены коллегиального органа:</w:t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вина Васил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отдела административной, правовой и кадровой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коне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Управления - начальник отдела спортивных мероприятий Управления спортивных мероприятий и цифровизац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1:00Z</dcterms:created>
  <dc:creator>Дмитрий</dc:creator>
  <dc:description/>
  <cp:keywords/>
  <dc:language>en-US</dc:language>
  <cp:lastModifiedBy>Инна Ушанова Александровна</cp:lastModifiedBy>
  <cp:lastPrinted>2025-01-23T16:29:00Z</cp:lastPrinted>
  <dcterms:modified xsi:type="dcterms:W3CDTF">2025-01-23T05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