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ПАРТАМЕНТ ФИЗИЧЕСКОЙ КУЛЬТУРЫ И СПОРТ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Cs/>
                <w:szCs w:val="28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320"/>
      </w:tblGrid>
      <w:tr>
        <w:trPr>
          <w:trHeight w:val="397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8"/>
                <w:szCs w:val="28"/>
              </w:rPr>
              <w:t>1 октября 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2/2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е физической культуры и спорта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Ф от 21 декабря 2017 года № 618                   «Об основных направлениях государственной политики по развитию конкуренции» и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           № 2258-р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Times New Roman" w:ascii="Times New Roman" w:hAnsi="Times New Roman"/>
          <w:sz w:val="26"/>
          <w:szCs w:val="26"/>
        </w:rPr>
        <w:t>Департаменте физической культуры и спорта Чукотского автономного округа согласно приложению, к настоящему приказу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тделу административной, правовой и кадровой работы (Москвина В.И.) разместить настоящий приказ на официальном сайте Чукотского автономного округа в сети Интернет на странице органа исполнительной в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pacing w:val="-6"/>
          <w:sz w:val="26"/>
          <w:szCs w:val="26"/>
        </w:rPr>
        <w:t>ачальник Департамента</w:t>
        <w:tab/>
        <w:tab/>
        <w:tab/>
        <w:tab/>
        <w:tab/>
        <w:tab/>
        <w:tab/>
        <w:tab/>
        <w:t>Е.А. Тихомиров</w:t>
      </w:r>
      <w:r>
        <w:br w:type="page"/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5398" w:hanging="0"/>
        <w:jc w:val="both"/>
        <w:rPr>
          <w:spacing w:val="-4"/>
          <w:szCs w:val="26"/>
        </w:rPr>
      </w:pPr>
      <w:r>
        <w:rPr>
          <w:spacing w:val="-4"/>
          <w:szCs w:val="26"/>
        </w:rPr>
        <w:t>Приложение 1</w:t>
      </w:r>
    </w:p>
    <w:p>
      <w:pPr>
        <w:pStyle w:val="Normal"/>
        <w:ind w:left="5400" w:hanging="0"/>
        <w:jc w:val="both"/>
        <w:rPr>
          <w:spacing w:val="-4"/>
          <w:szCs w:val="26"/>
        </w:rPr>
      </w:pPr>
      <w:r>
        <w:rPr>
          <w:spacing w:val="-4"/>
          <w:szCs w:val="26"/>
        </w:rPr>
        <w:t>к приказу Департамента физической культуры и спорта Чукотского автономного округа от 01.10.2024 № 82/2-од</w:t>
      </w:r>
    </w:p>
    <w:p>
      <w:pPr>
        <w:pStyle w:val="Normal"/>
        <w:ind w:left="5400" w:hanging="0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системы внутреннего обеспечения соответствия требованиям антимонопольного законодательства в Департаменте физической культуры и спорта Чукотского автономн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sub_1001"/>
      <w:bookmarkEnd w:id="0"/>
      <w:r>
        <w:rPr>
          <w:sz w:val="26"/>
          <w:szCs w:val="26"/>
        </w:rPr>
        <w:t>1.1.</w:t>
        <w:tab/>
        <w:t>Настоящее Положение о системе внутреннего обеспечения соответствия требованиям антимонопольного законодательства в Департаменте физической культуры и спорта Чукотского автономного округа (антимонопольный комплаенс) разработано в целях обеспечения соответствия деятельности Департамента физической культуры и спорта Чукотского автономного округа (далее – Департамент) требованиям антимонопольного законодательства и профилакт</w:t>
      </w:r>
      <w:bookmarkStart w:id="1" w:name="_GoBack"/>
      <w:bookmarkEnd w:id="1"/>
      <w:r>
        <w:rPr>
          <w:sz w:val="26"/>
          <w:szCs w:val="26"/>
        </w:rPr>
        <w:t>ики нарушений требований антимонопольного законодательства в деятельности Департам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2" w:name="sub_1001"/>
      <w:bookmarkStart w:id="3" w:name="sub_1002"/>
      <w:bookmarkEnd w:id="2"/>
      <w:bookmarkEnd w:id="3"/>
      <w:r>
        <w:rPr>
          <w:sz w:val="26"/>
          <w:szCs w:val="26"/>
        </w:rPr>
        <w:t>2.2.</w:t>
        <w:tab/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 (далее – Методические рекоменд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6" w:name="sub_200"/>
      <w:bookmarkEnd w:id="6"/>
      <w:r>
        <w:rPr>
          <w:b/>
          <w:sz w:val="26"/>
          <w:szCs w:val="26"/>
          <w:lang w:eastAsia="ar-SA"/>
        </w:rPr>
        <w:t>2. Организация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7" w:name="sub_200"/>
      <w:bookmarkStart w:id="8" w:name="sub_1005"/>
      <w:bookmarkEnd w:id="7"/>
      <w:bookmarkEnd w:id="8"/>
      <w:r>
        <w:rPr>
          <w:sz w:val="26"/>
          <w:szCs w:val="26"/>
        </w:rPr>
        <w:t>2.1.</w:t>
        <w:tab/>
        <w:t>Общий контроль организации антимонопольного комплаенса и обеспечения его функционирования в Департаменте осуществляется начальником Департамента, которы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9" w:name="sub_1005"/>
      <w:bookmarkEnd w:id="9"/>
      <w:r>
        <w:rPr>
          <w:sz w:val="26"/>
          <w:szCs w:val="26"/>
        </w:rPr>
        <w:t>1)</w:t>
        <w:tab/>
        <w:t>утверждает изменения в настоящее Положение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применяет предусмотренные законодательством Российской Федерации меры ответственности за нарушение сотрудниками Департамента правил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)</w:t>
        <w:tab/>
        <w:t>утверждает карту рисков нарушений антимонопольного законодательства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утверждает ключевые показатели эффективности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)</w:t>
        <w:tab/>
        <w:t>утверждает план мероприятий («дорожную карту») по снижению рисков нарушений антимонопольного законодательства в Департамен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одписывает доклад об антимонопольном комплаенсе, утверждаемый коллегиальным органом, осуществляющим оценку эффективности функционирования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0" w:name="sub_1006"/>
      <w:bookmarkEnd w:id="10"/>
      <w:r>
        <w:rPr>
          <w:sz w:val="26"/>
          <w:szCs w:val="26"/>
        </w:rPr>
        <w:t>2.2.</w:t>
        <w:tab/>
        <w:t>Функции уполномоченного подразделения, связанные с организацией и функционированием антимонопольного комплаенса, осуществляются Отделом административной, правовой и кадровой работы (далее – уполномоченное структурное подраздел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11" w:name="sub_1006"/>
      <w:bookmarkStart w:id="12" w:name="sub_1007"/>
      <w:bookmarkEnd w:id="11"/>
      <w:bookmarkEnd w:id="12"/>
      <w:r>
        <w:rPr>
          <w:sz w:val="26"/>
          <w:szCs w:val="26"/>
        </w:rPr>
        <w:t>2.3.</w:t>
        <w:tab/>
        <w:t>К компетенции уполномоченного структурного подразделения относятся следующие фун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3" w:name="sub_1007"/>
      <w:bookmarkEnd w:id="13"/>
      <w:r>
        <w:rPr>
          <w:sz w:val="26"/>
          <w:szCs w:val="26"/>
        </w:rPr>
        <w:t>1)</w:t>
        <w:tab/>
        <w:t>подготовка изменений в настоящее Положение, а также подготовка внутриведомственных документов Департамента в целях реализации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информирование начальника Департамента о внутренних документах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>определение и внесение на утверждение начальнику Департамента ключевых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выявление и оценка рисков нарушений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)</w:t>
        <w:tab/>
        <w:t>выявление конфликта интересов в деятельности служащих и структурных подразделений Департамента, разработка предложений по их исключ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)</w:t>
        <w:tab/>
        <w:t xml:space="preserve">консультирование сотрудников Департамента по вопросам, связанным с соблюдением </w:t>
      </w:r>
      <w:hyperlink r:id="rId3">
        <w:r>
          <w:rPr>
            <w:rStyle w:val="InternetLink"/>
            <w:sz w:val="26"/>
            <w:szCs w:val="26"/>
          </w:rPr>
          <w:t>антимонопольного законодательства</w:t>
        </w:r>
      </w:hyperlink>
      <w:r>
        <w:rPr>
          <w:sz w:val="26"/>
          <w:szCs w:val="26"/>
        </w:rPr>
        <w:t xml:space="preserve"> и антимонопольным комплаенс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)</w:t>
        <w:tab/>
        <w:t xml:space="preserve">инициирование проверок, связанных с нарушениями, выявленными в ходе контроля соответствия деятельности сотрудников требованиям </w:t>
      </w:r>
      <w:hyperlink r:id="rId4">
        <w:r>
          <w:rPr>
            <w:rStyle w:val="InternetLink"/>
            <w:sz w:val="26"/>
            <w:szCs w:val="26"/>
          </w:rPr>
          <w:t>антимонопольного законодательства</w:t>
        </w:r>
      </w:hyperlink>
      <w:r>
        <w:rPr>
          <w:sz w:val="26"/>
          <w:szCs w:val="26"/>
        </w:rPr>
        <w:t>, и участие в них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)</w:t>
        <w:tab/>
        <w:t>проведение проверок, связанных с нарушениями, выявленными в ходе контроля соответствия деятельности сотрудников Департамента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)</w:t>
        <w:tab/>
        <w:t>организация взаимодействия с другими структурными подразделениями Департамента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подготовка проекта доклада об антимонопольном комплаен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взаимодействие с антимонопольным органом и содействие ему в части, касающейся вопросов, связанных с проводимыми проверк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2)</w:t>
        <w:tab/>
        <w:t>подготовка карты рисков нарушений антимонопольного законодательства в Департамент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3)</w:t>
        <w:tab/>
        <w:t>подготовка плана мероприятий («дорожной карты») по снижению рисков нарушений антимонопольного законодательства в Департамент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14" w:name="sub_1011"/>
      <w:bookmarkEnd w:id="14"/>
      <w:r>
        <w:rPr>
          <w:sz w:val="26"/>
          <w:szCs w:val="26"/>
        </w:rPr>
        <w:t>2.4.</w:t>
        <w:tab/>
        <w:t>К функциям Коллегиального органа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5" w:name="sub_1011"/>
      <w:bookmarkEnd w:id="15"/>
      <w:r>
        <w:rPr>
          <w:sz w:val="26"/>
          <w:szCs w:val="26"/>
        </w:rPr>
        <w:t>1)</w:t>
        <w:tab/>
        <w:t>рассмотрение и оценка мероприятий Департамента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ссмотрение и утверждение доклада об антимонопольном комплаенс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16" w:name="sub_300"/>
      <w:bookmarkEnd w:id="16"/>
      <w:r>
        <w:rPr>
          <w:b/>
          <w:sz w:val="26"/>
          <w:szCs w:val="26"/>
          <w:lang w:eastAsia="ar-SA"/>
        </w:rPr>
        <w:t>3. Выявление и оценка рисков нарушения Департамент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антимонопольного законодательств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17" w:name="sub_300"/>
      <w:bookmarkStart w:id="18" w:name="sub_300"/>
      <w:bookmarkEnd w:id="18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19" w:name="sub_1013"/>
      <w:bookmarkEnd w:id="19"/>
      <w:r>
        <w:rPr>
          <w:sz w:val="26"/>
          <w:szCs w:val="26"/>
        </w:rPr>
        <w:t>3.1.</w:t>
        <w:tab/>
        <w:t>В целях выявления и оценки рисков нарушения антимонопольного законодательства проводи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0" w:name="sub_1013"/>
      <w:bookmarkEnd w:id="20"/>
      <w:r>
        <w:rPr>
          <w:sz w:val="26"/>
          <w:szCs w:val="26"/>
        </w:rPr>
        <w:t>1)</w:t>
        <w:tab/>
        <w:t>анализ деятельности Департамента на предмет нарушений антимонопольного законодательства за предыдущие три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1" w:name="sub_10132"/>
      <w:bookmarkEnd w:id="21"/>
      <w:r>
        <w:rPr>
          <w:sz w:val="26"/>
          <w:szCs w:val="26"/>
        </w:rPr>
        <w:t>2)</w:t>
        <w:tab/>
        <w:t>анализ нормативных правовых актов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2" w:name="sub_10132"/>
      <w:bookmarkEnd w:id="22"/>
      <w:r>
        <w:rPr>
          <w:sz w:val="26"/>
          <w:szCs w:val="26"/>
        </w:rPr>
        <w:t>3)</w:t>
        <w:tab/>
        <w:t>анализ проектов нормативных правовых актов Департамента на предмет выявления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пределение уровня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 xml:space="preserve">оценка эффективности разработанных и реализуемых мероприятий </w:t>
      </w:r>
      <w:bookmarkStart w:id="23" w:name="sub_1014"/>
      <w:r>
        <w:rPr>
          <w:sz w:val="26"/>
          <w:szCs w:val="26"/>
        </w:rPr>
        <w:t xml:space="preserve">Департамента в части, касающейся функционирования антимонопольного комплаен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ия мероприятий, указанных в подпунктах 1 и 2 настоящего пункта, уполномоченное структурное подразделение готовит аналитическую справку, которая подлежит представлению начальнику Департамента не позднее 1 декабря отчетн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ри проведении мероприятий, предусмотренных подпунктом 1 пункта 3.1 настоящего раздела, уполномоченное структурное подразделение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сбор сведений о наличии нарушений антимонопольного законодательства в структурных подразделениях Департ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оставление перечня нарушений антимонопольного законодательства (при их выявлении) с кратким изложением сути нарушения по сферам деятельности, возможных последствий нарушения антимонопольного законодательства и мер по устранению выявленных наруш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ри проведении мероприятий, предусмотренных подпунктом 2 пункта 3.1 настоящего раздела за период с 1 июля предыдущего года по 1 июля текущего года, уполномоченное структурное подразделение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подготовку исчерпывающего перечня нормативных правовых актов Департамент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 и его размещение на официальном сайте Чукотского автономного округа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змещение на официальном сайте Чукотского автономного округа в сети «Интернет» уведомления о начале сбора замечаний и предложений организаций и граждан по перечню актов (в срок не позднее 15 июля отчетного года) относительно их соответствия антимонопольному законодательст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бор замечаний и предложений организаций и граждан по перечню актов (в срок не позднее 15 августа отчетного год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анализ представленных замечаний и предложений организаций и граждан по перечню актов (в срок не позднее 1 ноября отчетного год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При проведении мероприятий, предусмотренных подпунктом 3 пункта 3.1 настоящего раздела на постоянной основе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размещение проекта нормативного правового акта, в том числе с описанием его влияния на конкуренцию, на официальном сайте Чукотского автономного округа в сети «Интернет» (размещение на официальном сайте regulation.gov.ru в сети «Интернет» приравнивается к такому размещению). Размещение осуществляется структурным подразделением Департамента, являющимся разработчиком соответствующего проекта нормативного правового акта (далее – разработчик), с уведомлением об этом уполномоченного структурного подразд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оценка поступивших замечаний и предложений организаций и граждан по проекту нормативного правового акта на предмет его соответствия антимонопольному законодательству, а также подготовка и направление разработчику заключения о соответствии (несоответствии) такого проекта антимонопольному законодательству (осуществляются уполномоченным структурным подразделением во взаимодействии с отделом финансово-экономической работ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едставление начальнику Департамента проекта нормативного правового акта Департамента (осуществляется разработчиком с приложением заключения, указанного в подпункте 2 настоящего пунк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 проведении мероприятий, предусмотренных подпунктом 4 пункта 3.1 настоящего раздела, уполномоченное структурное подразделение осущест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исание рисков нарушения антимонопольного законодательства с определением причин и условий их возникнов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своение каждому риску нарушения антимонопольного законодательства соответствующего уровня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ные риски отражаются уполномоченным структурным подразделением в карте рисков нарушений антимонопольного законодательства Департамента, которая утверждается начальником Департамента и размещается на официальном сайте Чукотского автономного округа в сети «Интернет» в срок не позднее 20 декабря отчетн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Информация о проведении мероприятий, предусмотренных настоящим разделом, включается в доклад об антимонопольном комплаенс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24" w:name="sub_500"/>
      <w:bookmarkEnd w:id="23"/>
      <w:bookmarkEnd w:id="24"/>
      <w:r>
        <w:rPr>
          <w:b/>
          <w:sz w:val="26"/>
          <w:szCs w:val="26"/>
          <w:lang w:eastAsia="ar-SA"/>
        </w:rPr>
        <w:t xml:space="preserve">4. План мероприятий («дорожная карта») по снижению риск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рушений 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25" w:name="sub_500"/>
      <w:bookmarkStart w:id="26" w:name="sub_1028"/>
      <w:bookmarkEnd w:id="25"/>
      <w:bookmarkEnd w:id="26"/>
      <w:r>
        <w:rPr>
          <w:sz w:val="26"/>
          <w:szCs w:val="26"/>
        </w:rPr>
        <w:t>4.1.</w:t>
        <w:tab/>
        <w:t xml:space="preserve">В целях снижения рисков нарушений антимонопольного законодательства уполномоченным структурным подразделением </w:t>
      </w:r>
      <w:r>
        <w:rPr>
          <w:b/>
          <w:sz w:val="26"/>
          <w:szCs w:val="26"/>
        </w:rPr>
        <w:t>ежегодно</w:t>
      </w:r>
      <w:r>
        <w:rPr>
          <w:sz w:val="26"/>
          <w:szCs w:val="26"/>
        </w:rPr>
        <w:t xml:space="preserve"> разрабатывается план мероприятий («дорожная карта») по снижению рисков нарушений антимонопольного законодательства. План мероприятий («дорожная карта») по снижению рисков нарушений антимонопольного законодательства Департамента подлежит пересмотру в случае внесения изменений в карту рисков нарушений антимонопольного законодательства Департам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27" w:name="sub_1028"/>
      <w:bookmarkStart w:id="28" w:name="sub_1029"/>
      <w:bookmarkEnd w:id="27"/>
      <w:bookmarkEnd w:id="28"/>
      <w:r>
        <w:rPr>
          <w:sz w:val="26"/>
          <w:szCs w:val="26"/>
        </w:rPr>
        <w:t>4.2.</w:t>
        <w:tab/>
        <w:t>План мероприятий («дорожная карта») по снижению рисков нарушений антимонопольного законодательства Департамента должен содержать в разрезе каждого риска (согласно карте рисков нарушений антимонопольного законодательства Департамента) конкретные мероприятия, необходимые для устранения выявленных рисков.</w:t>
      </w:r>
    </w:p>
    <w:p>
      <w:pPr>
        <w:pStyle w:val="Normal"/>
        <w:ind w:firstLine="709"/>
        <w:jc w:val="both"/>
        <w:rPr/>
      </w:pPr>
      <w:bookmarkStart w:id="29" w:name="sub_1029"/>
      <w:bookmarkEnd w:id="29"/>
      <w:r>
        <w:rPr>
          <w:sz w:val="26"/>
          <w:szCs w:val="26"/>
        </w:rPr>
        <w:t>В плане мероприятий («дорожной карте») по снижению рисков нарушений антимонопольного законодательства Департамента в обязательном порядке должны быть ука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е меры по минимизации и устранению рисков (согласно карте рисков нарушений антимонопольного законодательства Департамен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нкретных действий (мероприятий), направленных на минимизацию и устранение рисков нарушений антимонополь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 (с указанием должности и структурного подразде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При необходимости в плане мероприятий («дорожной карте») по снижению рисков нарушений антимонопольного законодательства Департамента могут быть указаны дополнительные сведения</w:t>
      </w:r>
      <w:bookmarkStart w:id="30" w:name="sub_103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3.</w:t>
        <w:tab/>
        <w:t xml:space="preserve">План мероприятий («дорожная карта») по снижению рисков нарушений антимонопольного законодательства Департамента утверждается начальником Департамента в срок не позднее 31 декабря года, предшествующему году, на который планируются мероприят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31" w:name="sub_1031"/>
      <w:bookmarkEnd w:id="30"/>
      <w:bookmarkEnd w:id="31"/>
      <w:r>
        <w:rPr>
          <w:sz w:val="26"/>
          <w:szCs w:val="26"/>
        </w:rPr>
        <w:t>4.4.</w:t>
        <w:tab/>
        <w:t>Уполномоченное структурное подразделение на постоянной основе осуществляет мониторинг исполнения плана мероприятий («дорожной карты») по снижению рисков нарушений антимонопольного законодательства Департамент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bookmarkStart w:id="32" w:name="sub_1031"/>
      <w:bookmarkStart w:id="33" w:name="sub_1032"/>
      <w:bookmarkEnd w:id="32"/>
      <w:bookmarkEnd w:id="33"/>
      <w:r>
        <w:rPr>
          <w:sz w:val="26"/>
          <w:szCs w:val="26"/>
        </w:rPr>
        <w:t>4.5.</w:t>
        <w:tab/>
        <w:t>Информация об исполнении плана мероприятий («дорожной карты») по снижению рисков нарушений антимонопольного законодательства Департамента подлежит включению в доклад об антимонопольном комплаенсе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34" w:name="sub_1032"/>
      <w:bookmarkStart w:id="35" w:name="sub_600"/>
      <w:bookmarkEnd w:id="34"/>
      <w:bookmarkEnd w:id="35"/>
      <w:r>
        <w:rPr>
          <w:b/>
          <w:sz w:val="26"/>
          <w:szCs w:val="26"/>
          <w:lang w:eastAsia="ar-SA"/>
        </w:rPr>
        <w:t>5. Ключевые показатели эффективности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36" w:name="sub_600"/>
      <w:bookmarkStart w:id="37" w:name="sub_1034"/>
      <w:bookmarkEnd w:id="36"/>
      <w:bookmarkEnd w:id="37"/>
      <w:r>
        <w:rPr>
          <w:sz w:val="26"/>
          <w:szCs w:val="26"/>
        </w:rPr>
        <w:t>5.1.</w:t>
        <w:tab/>
        <w:t>Ключевые показатели эффективности антимонопольного комплаенса устанавливаются как для уполномоченного структурного подразделения, так и для Департамента в цел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</w:t>
        <w:tab/>
      </w:r>
      <w:r>
        <w:rPr>
          <w:b/>
          <w:sz w:val="26"/>
          <w:szCs w:val="26"/>
        </w:rPr>
        <w:t>Ключевые показатели</w:t>
      </w:r>
      <w:r>
        <w:rPr>
          <w:sz w:val="26"/>
          <w:szCs w:val="26"/>
        </w:rPr>
        <w:t xml:space="preserve"> эффективности антимонопольного комплаенса разрабатываются уполномоченным структурным подразделением и утверждаются начальником Департамента </w:t>
      </w:r>
      <w:r>
        <w:rPr>
          <w:b/>
          <w:sz w:val="26"/>
          <w:szCs w:val="26"/>
        </w:rPr>
        <w:t>ежегодно в срок не позднее 1 мая</w:t>
      </w:r>
      <w:r>
        <w:rPr>
          <w:sz w:val="26"/>
          <w:szCs w:val="26"/>
        </w:rPr>
        <w:t xml:space="preserve"> отчетн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38" w:name="sub_1034"/>
      <w:bookmarkStart w:id="39" w:name="sub_1035"/>
      <w:bookmarkEnd w:id="38"/>
      <w:bookmarkEnd w:id="39"/>
      <w:r>
        <w:rPr>
          <w:sz w:val="26"/>
          <w:szCs w:val="26"/>
        </w:rPr>
        <w:t>5.3.</w:t>
        <w:tab/>
        <w:t>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рисками нарушений антимонопольного законодательства. Такж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40" w:name="sub_1035"/>
      <w:bookmarkStart w:id="41" w:name="sub_1037"/>
      <w:bookmarkEnd w:id="40"/>
      <w:bookmarkEnd w:id="41"/>
      <w:r>
        <w:rPr>
          <w:sz w:val="26"/>
          <w:szCs w:val="26"/>
        </w:rPr>
        <w:t>5.4.</w:t>
        <w:tab/>
        <w:t>Уполномоченное структурное подразделение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900" w:hanging="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  <w:bookmarkStart w:id="42" w:name="sub_1037"/>
      <w:bookmarkStart w:id="43" w:name="sub_700"/>
      <w:bookmarkStart w:id="44" w:name="sub_1037"/>
      <w:bookmarkStart w:id="45" w:name="sub_700"/>
      <w:bookmarkEnd w:id="44"/>
      <w:bookmarkEnd w:id="45"/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6. Оценка эффективности антимонопольного комплаен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46" w:name="sub_700"/>
      <w:bookmarkStart w:id="47" w:name="sub_1038"/>
      <w:bookmarkEnd w:id="46"/>
      <w:bookmarkEnd w:id="47"/>
      <w:r>
        <w:rPr>
          <w:sz w:val="26"/>
          <w:szCs w:val="26"/>
        </w:rPr>
        <w:t>6.1.</w:t>
        <w:tab/>
        <w:t>Оценка эффективности организации и функционирования в Департаменте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По итогам оценки готовится заключение, которое подлежит представлению начальнику Департамента не позднее 1 мая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48" w:name="sub_1038"/>
      <w:bookmarkStart w:id="49" w:name="sub_1039"/>
      <w:bookmarkEnd w:id="48"/>
      <w:bookmarkEnd w:id="49"/>
      <w:r>
        <w:rPr>
          <w:sz w:val="26"/>
          <w:szCs w:val="26"/>
        </w:rPr>
        <w:t>6.2.</w:t>
        <w:tab/>
        <w:t>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50" w:name="sub_1039"/>
      <w:bookmarkEnd w:id="50"/>
      <w:r>
        <w:rPr>
          <w:sz w:val="26"/>
          <w:szCs w:val="26"/>
        </w:rPr>
        <w:t>1)</w:t>
        <w:tab/>
        <w:t>карту рисков нарушения антимонопольного законодательства Департамента, утвержденную начальником Департамента н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ключевые показатели эффективности антимонопольного комплаенса, утвержденные начальником Департамента на отчет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лан мероприятий («дорожную карту») по снижению рисков нарушения антимонопольного законодательства Департамента, утвержденную начальником Департамента на отчет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bookmarkStart w:id="51" w:name="sub_800"/>
      <w:r>
        <w:rPr>
          <w:b/>
          <w:sz w:val="26"/>
          <w:szCs w:val="26"/>
          <w:lang w:eastAsia="ar-SA"/>
        </w:rPr>
        <w:t>7. Доклад об антимонопольном комплаенсе</w:t>
      </w:r>
      <w:bookmarkEnd w:id="51"/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2" w:name="sub_1040"/>
      <w:bookmarkEnd w:id="52"/>
      <w:r>
        <w:rPr>
          <w:sz w:val="26"/>
          <w:szCs w:val="26"/>
        </w:rPr>
        <w:t>7.1.</w:t>
        <w:tab/>
        <w:t>Проект доклада об антимонопольном комплаенсе представляется уполномоченным структурным подразделением на подпись начальнику Департамента не позднее 15 февраля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3" w:name="sub_1040"/>
      <w:bookmarkStart w:id="54" w:name="sub_1041"/>
      <w:bookmarkEnd w:id="53"/>
      <w:bookmarkEnd w:id="54"/>
      <w:r>
        <w:rPr>
          <w:sz w:val="26"/>
          <w:szCs w:val="26"/>
        </w:rPr>
        <w:t>7.2.</w:t>
        <w:tab/>
        <w:t>Проект доклада об антимонопольном комплаенсе подписывается начальником Департамента в срок не позднее 1 марта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55" w:name="sub_1041"/>
      <w:bookmarkStart w:id="56" w:name="sub_1042"/>
      <w:bookmarkEnd w:id="55"/>
      <w:bookmarkEnd w:id="56"/>
      <w:r>
        <w:rPr>
          <w:sz w:val="26"/>
          <w:szCs w:val="26"/>
        </w:rPr>
        <w:t>7.3.</w:t>
        <w:tab/>
        <w:t>Уполномоченное структурное подразделение обеспечивает представление подписанного начальником Департамнета доклада об антимонопольном комплаенсе в Коллегиальный орган в течение пяти рабочих дней с момента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57" w:name="sub_1042"/>
      <w:bookmarkStart w:id="58" w:name="sub_1043"/>
      <w:bookmarkEnd w:id="57"/>
      <w:bookmarkEnd w:id="58"/>
      <w:r>
        <w:rPr>
          <w:sz w:val="26"/>
          <w:szCs w:val="26"/>
        </w:rPr>
        <w:t>7.4.</w:t>
        <w:tab/>
        <w:t>Коллегиальный орган утверждает доклад об антимонопольном комплаенсе в срок не позднее 1 апреля года, следующего за отчетны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59" w:name="sub_1043"/>
      <w:bookmarkStart w:id="60" w:name="sub_1044"/>
      <w:bookmarkEnd w:id="59"/>
      <w:bookmarkEnd w:id="60"/>
      <w:r>
        <w:rPr>
          <w:sz w:val="26"/>
          <w:szCs w:val="26"/>
        </w:rPr>
        <w:t>7.5.</w:t>
        <w:tab/>
        <w:t>Доклад об антимонопольном комплаенсе должен содержать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bookmarkStart w:id="61" w:name="sub_1044"/>
      <w:bookmarkEnd w:id="61"/>
      <w:r>
        <w:rPr>
          <w:sz w:val="26"/>
          <w:szCs w:val="26"/>
        </w:rPr>
        <w:t>1)</w:t>
        <w:tab/>
        <w:t>о результатах проведенной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б исполнении мероприятий по снижению рисков нарушений антимонопольного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 достижении ключевых показателей эффективности антимонопольного комплаен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bookmarkStart w:id="62" w:name="sub_1045"/>
      <w:bookmarkEnd w:id="62"/>
      <w:r>
        <w:rPr>
          <w:sz w:val="26"/>
          <w:szCs w:val="26"/>
        </w:rPr>
        <w:t>7.6.</w:t>
        <w:tab/>
        <w:t>Доклад об антимонопольном комплаенсе, утвержденный Коллегиальным органом, размещается на официальном сайте Чукотского автономного округа в сети «Интернет» в течение месяца с момента его утвержд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3" w:name="sub_1045"/>
      <w:bookmarkStart w:id="64" w:name="sub_1045"/>
      <w:bookmarkEnd w:id="64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7:00Z</dcterms:created>
  <dc:creator>Дмитрий</dc:creator>
  <dc:description/>
  <cp:keywords/>
  <dc:language>en-US</dc:language>
  <cp:lastModifiedBy>Инна Ушанова Александровна</cp:lastModifiedBy>
  <cp:lastPrinted>2025-01-23T17:20:00Z</cp:lastPrinted>
  <dcterms:modified xsi:type="dcterms:W3CDTF">2025-01-23T05:2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