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355" cy="70294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ЕПАРТАМЕНТ ФИЗИЧЕСКОЙ КУЛЬТУРЫ И СПОРТА 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bCs/>
                <w:szCs w:val="28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keepNext w:val="false"/>
        <w:rPr>
          <w:szCs w:val="24"/>
        </w:rPr>
      </w:pPr>
      <w:r>
        <w:rPr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1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819"/>
        <w:gridCol w:w="1843"/>
        <w:gridCol w:w="4111"/>
      </w:tblGrid>
      <w:tr>
        <w:trPr>
          <w:trHeight w:val="560" w:hRule="atLeast"/>
        </w:trPr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8"/>
                <w:szCs w:val="22"/>
              </w:rPr>
              <w:t>01 октября 2024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bCs/>
                <w:sz w:val="28"/>
                <w:szCs w:val="22"/>
              </w:rPr>
              <w:t xml:space="preserve">№ </w:t>
            </w:r>
            <w:r>
              <w:rPr>
                <w:b/>
                <w:bCs/>
                <w:sz w:val="28"/>
                <w:szCs w:val="22"/>
              </w:rPr>
              <w:t>83/1-од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01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/>
        <w:tc>
          <w:tcPr>
            <w:tcW w:w="10013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6"/>
              </w:rPr>
            </w:pPr>
            <w:bookmarkStart w:id="0" w:name="_Hlk172130519"/>
            <w:r>
              <w:rPr>
                <w:b/>
                <w:kern w:val="2"/>
                <w:sz w:val="28"/>
                <w:szCs w:val="26"/>
              </w:rPr>
              <w:t>Об утверждении карты рисков</w:t>
            </w:r>
            <w:r>
              <w:rPr>
                <w:kern w:val="2"/>
                <w:sz w:val="28"/>
                <w:szCs w:val="26"/>
              </w:rPr>
              <w:t xml:space="preserve"> </w:t>
            </w:r>
            <w:r>
              <w:rPr>
                <w:b/>
                <w:sz w:val="28"/>
                <w:szCs w:val="26"/>
              </w:rPr>
              <w:t>в Департаменте физической культуры и спорта Чукотского автономного округа</w:t>
            </w:r>
            <w:bookmarkEnd w:id="0"/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соответствии с Указом Президента РФ от 21 декабря 2017 года № 618                   «Об основных направлениях государственной политики по развитию конкуренции», методическими рекомендациями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, утвержденными распоряжением Правительства Российской Федерации от 18 октября 2018 года № 2258-р,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8"/>
        <w:jc w:val="both"/>
        <w:rPr/>
      </w:pPr>
      <w:r>
        <w:rPr>
          <w:sz w:val="26"/>
          <w:szCs w:val="26"/>
        </w:rPr>
        <w:t>Утвердить Карту рисков в Департаменте физической культуры и спорта Чукотского автономного округа согласно приложению, к настоящему приказу.</w:t>
      </w:r>
    </w:p>
    <w:p>
      <w:pPr>
        <w:pStyle w:val="Normal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>2. Отделу административной, правовой и кадровой работы (Москвина В.И.)  разместить настоящий приказ на официальном сайте Чукотского автономного округа в сети Интернет на странице органа исполнительной власт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spacing w:lineRule="auto" w:line="276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276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</w:t>
      </w:r>
      <w:r>
        <w:rPr>
          <w:spacing w:val="-6"/>
          <w:sz w:val="26"/>
          <w:szCs w:val="26"/>
        </w:rPr>
        <w:t>ачальник Департамента</w:t>
        <w:tab/>
        <w:tab/>
        <w:tab/>
        <w:tab/>
        <w:tab/>
        <w:tab/>
        <w:tab/>
        <w:tab/>
        <w:t>Е.А. Тихоми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07" w:gutter="0" w:header="39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348" w:hanging="0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ind w:left="10348" w:hanging="0"/>
        <w:rPr>
          <w:szCs w:val="26"/>
        </w:rPr>
      </w:pPr>
      <w:r>
        <w:rPr>
          <w:szCs w:val="26"/>
        </w:rPr>
        <w:t>к приказу Департамента физической культуры и спорта Чукотского автономного округа от 01.10.2024 № 83/1-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93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РТА РИС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418"/>
        <w:gridCol w:w="4329"/>
        <w:gridCol w:w="5168"/>
        <w:gridCol w:w="1909"/>
        <w:gridCol w:w="1776"/>
      </w:tblGrid>
      <w:tr>
        <w:trPr>
          <w:trHeight w:val="17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№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п/п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Уровень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рисков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Выявленные риски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(описание рисков)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Причины и условия возникновения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рисков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>Наличие (отсутствие) остаточных риск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Вероятность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повторного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возникновения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комплаенс-риск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Значительный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арушение при осуществлении закупок товаров, работ, услуг для государственных и муниципальных нужд путем утверждения конкурсной документации, документации об электронном аукционе, документации о запросе предложений и документов о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проведении запроса котировок,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повлекшее за собой нарушение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антимонопольного законодательств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Утверждение конкурсной документации, документации об электронном аукционе,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документации о запросе предложений и документов о проведении запроса котировок с нарушением требований к объекту закупок, влекущее за собой ограничение количества участников закупки. Нарушение порядка определения и обоснования начальной максимальной цены контракта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Имеетс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Существует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212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значительный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арушение при осуществлении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закупок товаров, работ, услуг для государственных и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муниципальных нужд путем выбора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способа определения поставщика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(подрядчика, исполнителя),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повлекшее за собой нарушение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антимонопольного законодательств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Использование способа определения поставщика (подрядчика, исполнителя), повлекшее за собой необоснованное сокращение числа участников закуп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Имеетс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Существует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98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Незначительный 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Принятие правовых актов, в которых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имеются риски нарушения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антимонопольного законодательств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Разработка и принятие правовых актов с нарушением антимонопольного законодатель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Имеетс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Существует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397" w:top="993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851" w:right="851" w:gutter="0" w:header="397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pacing w:val="-1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5:04:00Z</dcterms:created>
  <dc:creator>Дмитрий</dc:creator>
  <dc:description/>
  <cp:keywords/>
  <dc:language>en-US</dc:language>
  <cp:lastModifiedBy>Инна Ушанова Александровна</cp:lastModifiedBy>
  <cp:lastPrinted>2025-01-23T17:25:00Z</cp:lastPrinted>
  <dcterms:modified xsi:type="dcterms:W3CDTF">2025-01-23T05:36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0293D123C437FBEB6F42ADE1AF131</vt:lpwstr>
  </property>
  <property fmtid="{D5CDD505-2E9C-101B-9397-08002B2CF9AE}" pid="3" name="KSOProductBuildVer">
    <vt:lpwstr>1049-11.2.0.11537</vt:lpwstr>
  </property>
</Properties>
</file>