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ФИЗИЧЕСКОЙ КУЛЬТУРЫ И СПОРТ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 xml:space="preserve">ЧУКОТСКОГО АВТОНОМНОГО ОКРУГА 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Cs w:val="24"/>
        </w:rPr>
        <w:t>П Р И К А З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61"/>
        <w:gridCol w:w="1492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8"/>
                <w:szCs w:val="22"/>
              </w:rPr>
              <w:t>01 октября 202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 xml:space="preserve">№ </w:t>
            </w:r>
            <w:r>
              <w:rPr>
                <w:b/>
                <w:bCs/>
                <w:sz w:val="28"/>
                <w:szCs w:val="22"/>
              </w:rPr>
              <w:t>84/1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bookmarkStart w:id="0" w:name="_Hlk172130438"/>
            <w:r>
              <w:rPr>
                <w:b/>
                <w:kern w:val="2"/>
                <w:sz w:val="26"/>
                <w:szCs w:val="26"/>
              </w:rPr>
              <w:t xml:space="preserve">Об утверждении Плана мероприятий («дорожной карты») по снижению рисков нарушения антимонопольного законодательства </w:t>
            </w:r>
            <w:r>
              <w:rPr>
                <w:b/>
                <w:sz w:val="26"/>
                <w:szCs w:val="26"/>
              </w:rPr>
              <w:t>в Департаменте физической культуры и спорта Чукотского автономного округа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Ф от 21 декабря 2017 года № 618                  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твердить План мероприятий («дорожная карта») по снижению рисков нарушения антимонопольного законодательства в Департаменте физической культуры и спорта Чукотского автономного округа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Отделу административной, правовой и кадровой работы (Москвина В.И.) разместить настоящий приказ на официальном сайте Чукотского автономного округа в сети Интернет на странице органа исполнительной в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-6"/>
          <w:sz w:val="26"/>
          <w:szCs w:val="26"/>
        </w:rPr>
        <w:t>ачальник Департамента</w:t>
        <w:tab/>
        <w:tab/>
        <w:tab/>
        <w:tab/>
        <w:tab/>
        <w:tab/>
        <w:tab/>
        <w:tab/>
        <w:t>Е.А. Тихом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10348" w:hanging="0"/>
        <w:rPr>
          <w:szCs w:val="26"/>
        </w:rPr>
      </w:pPr>
      <w:r>
        <w:rPr>
          <w:szCs w:val="26"/>
        </w:rPr>
        <w:t>к приказу Департамента физической культуры и спорта Чукотского автономного округа от 01.10.2024 № 84/1-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8"/>
        <w:gridCol w:w="3743"/>
        <w:gridCol w:w="5101"/>
        <w:gridCol w:w="2067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минимизации и устранению рис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 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</w:t>
            </w:r>
          </w:p>
          <w:p>
            <w:pPr>
              <w:pStyle w:val="Normal"/>
              <w:rPr/>
            </w:pPr>
            <w:r>
              <w:rPr/>
              <w:t>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нормативных правовых актов, в которых имеются риски нарушения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авовых актов на соответствие требованиям антимонопольного законодательства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;</w:t>
            </w:r>
          </w:p>
          <w:p>
            <w:pPr>
              <w:pStyle w:val="Normal"/>
              <w:rPr/>
            </w:pPr>
            <w:r>
              <w:rPr/>
              <w:t>Изучение судебной практики;</w:t>
            </w:r>
          </w:p>
          <w:p>
            <w:pPr>
              <w:pStyle w:val="Normal"/>
              <w:rPr/>
            </w:pPr>
            <w:r>
              <w:rPr/>
              <w:t>Анализ допущенных нарушений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е конкуренции при проведении  отборов  по предоставлению субсидий и грантов юридическим лицам, И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иление контроля при подготовке документов на стадии «соглас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квалификации государственных служащих в части знания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ранее выявленных нарушений антимонопольного законодательства и судебной прак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 сфере закупок в соответствии с ч. 5 ст. 99   Федерального закона № 44-Ф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изменений законодательства РФ, регламентирующего порядок контрол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нутреннего контро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судебно-административной практики, уч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5:00Z</dcterms:created>
  <dc:creator>Дмитрий</dc:creator>
  <dc:description/>
  <cp:keywords/>
  <dc:language>en-US</dc:language>
  <cp:lastModifiedBy>Инна Ушанова Александровна</cp:lastModifiedBy>
  <cp:lastPrinted>2024-07-17T17:03:00Z</cp:lastPrinted>
  <dcterms:modified xsi:type="dcterms:W3CDTF">2025-01-23T05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