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83"/>
        <w:gridCol w:w="1350"/>
        <w:gridCol w:w="3895"/>
      </w:tblGrid>
      <w:tr>
        <w:trPr>
          <w:trHeight w:val="563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9.08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88-од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2"/>
              </w:rPr>
              <w:t>О внесении изменений в приказ от 20.05.2024 № 39-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едомственного Плана по профилактике и противодействию коррупции в Управлении молодёжной политики Чукотского автономного округа в соответствие с региональной Программой профилактики и противодействия коррупции в Чукотском автономном округе на 201-2024 годы, а также уточнения отдельных его положений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6"/>
          <w:sz w:val="26"/>
          <w:szCs w:val="26"/>
        </w:rPr>
        <w:t>Вести изменение в приказ Управления молодёжной политики Чукотского автономного округа от 20.05.2024 № 39-од «</w:t>
      </w:r>
      <w:r>
        <w:rPr>
          <w:sz w:val="26"/>
          <w:szCs w:val="22"/>
        </w:rPr>
        <w:t xml:space="preserve">Об утверждении ведомственного плана по профилактике и противодействию коррупции в </w:t>
      </w:r>
      <w:r>
        <w:rPr>
          <w:color w:val="000000"/>
          <w:spacing w:val="-6"/>
          <w:sz w:val="26"/>
          <w:szCs w:val="26"/>
        </w:rPr>
        <w:t xml:space="preserve">Управлении молодёжной политики Чукотского автономного округа </w:t>
      </w:r>
      <w:r>
        <w:rPr>
          <w:sz w:val="26"/>
          <w:szCs w:val="22"/>
        </w:rPr>
        <w:t>на 2024 год» (далее – приказ, Управление), изложив приложение к приказу в редакции</w:t>
      </w:r>
      <w:r>
        <w:rPr>
          <w:color w:val="000000"/>
          <w:spacing w:val="-6"/>
          <w:sz w:val="26"/>
          <w:szCs w:val="26"/>
        </w:rPr>
        <w:t xml:space="preserve"> согласно приложению к настоящему приказу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 Отделу кадровой работы и делопроизводства Управления (Лугачёва О.Ю.):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1. ознакомить государственных гражданских служащих Управления с настоящим приказом под роспис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2. разместить настоящий приказ</w:t>
      </w:r>
      <w:r>
        <w:rPr>
          <w:sz w:val="26"/>
          <w:szCs w:val="26"/>
        </w:rPr>
        <w:t xml:space="preserve"> в информационно-телекоммуникационной сети «Интернет» на официальной странице Управления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чукотка.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pacing w:val="-6"/>
          <w:sz w:val="26"/>
          <w:szCs w:val="26"/>
        </w:rPr>
        <w:t>в подразделе «Локальные нормативные акты по вопросам противодействия коррупции»  раздела «Противодействие коррупции»;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3. копию ведомственного плана направить в адрес Управления по профилактике коррупционных и иных правонарушений Чукотского автономного округа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Начальник Управления                                                                                           Х.А. Маликов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278" w:hRule="atLeast"/>
        </w:trPr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риказу Управления молодёжной политики  Чукотского автономного округа от 19.08.2024 №889-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риказу Управления молодёжной политики  Чукотского автономного округа от 20.05.2024 № 39-од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ый план мероприятий по профилактике и противодействию корруп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Управлении молодёжной политики Чукотского автономного округ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7801"/>
        <w:gridCol w:w="2745"/>
        <w:gridCol w:w="4258"/>
      </w:tblGrid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pacing w:val="-4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spacing w:val="-4"/>
                <w:sz w:val="23"/>
                <w:szCs w:val="23"/>
                <w:lang w:eastAsia="en-US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3"/>
                <w:szCs w:val="23"/>
              </w:rPr>
              <w:t>Реализация ведомственного плана по профилактике и противодействию коррупции Управления молодёжной политики Чукотского автономного округа на 2024 год (далее – ведомственный план, Управление)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Управления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1.1.1                   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необходимых изменений в ведомственный план</w:t>
            </w:r>
            <w:r>
              <w:rPr>
                <w:rFonts w:eastAsia="Calibri"/>
                <w:sz w:val="23"/>
                <w:szCs w:val="23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  <w:sz w:val="23"/>
                <w:szCs w:val="23"/>
              </w:rPr>
              <w:t>Программ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до 10 числа месяца, следующего за отчетным период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 хода реализации мероприятий ведомственного пла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ведомственного плана </w:t>
            </w:r>
            <w:r>
              <w:rPr>
                <w:rFonts w:eastAsia="Calibri"/>
                <w:sz w:val="23"/>
                <w:szCs w:val="23"/>
              </w:rPr>
              <w:t>в разделе «Противодействие коррупции» официального сайта Управления в информационно-коммуникационной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редставление отчета о реализации мероприятий 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ведомственного плана </w:t>
            </w:r>
            <w:r>
              <w:rPr>
                <w:rFonts w:eastAsia="Calibri"/>
                <w:sz w:val="23"/>
                <w:szCs w:val="23"/>
              </w:rPr>
              <w:t>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</w:rPr>
              <w:t>В сроки, установленные Комисс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252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2. </w:t>
            </w:r>
            <w:r>
              <w:rPr>
                <w:rFonts w:eastAsia="Calibri"/>
                <w:b/>
                <w:sz w:val="23"/>
                <w:szCs w:val="23"/>
              </w:rPr>
              <w:t>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должностей государственной службы Чукотского автономного округа (далее – государственная служба),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доведение до лиц, впервые поступивших на государственную 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казание </w:t>
            </w:r>
            <w:r>
              <w:rPr>
                <w:rFonts w:eastAsia="Calibri"/>
                <w:sz w:val="23"/>
                <w:szCs w:val="23"/>
              </w:rPr>
              <w:t>государственным служащим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Постоянн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6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ведение до государственных служащих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методических рекомендаций, памяток, буклетов по соблюдению лицами, замещающими должности государственной службы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соблюдения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val="en-US"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выполнения гражданскими служащими требований к служебному поведе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Постоянн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sz w:val="23"/>
                <w:szCs w:val="23"/>
                <w:lang w:eastAsia="en-US"/>
              </w:rPr>
              <w:t>2.</w:t>
            </w:r>
            <w:r>
              <w:rPr>
                <w:spacing w:val="-4"/>
                <w:sz w:val="23"/>
                <w:szCs w:val="23"/>
                <w:lang w:val="en-US" w:eastAsia="en-US"/>
              </w:rPr>
              <w:t>2</w:t>
            </w:r>
            <w:r>
              <w:rPr>
                <w:spacing w:val="-4"/>
                <w:sz w:val="23"/>
                <w:szCs w:val="23"/>
                <w:lang w:eastAsia="en-US"/>
              </w:rPr>
              <w:t>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3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pacing w:val="-4"/>
                <w:sz w:val="23"/>
                <w:szCs w:val="23"/>
                <w:u w:val="single"/>
                <w:lang w:eastAsia="en-US"/>
              </w:rPr>
              <w:t>перечни</w:t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, установленные нормативными правовыми актами Чукотского автономного округ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"/>
                <w:sz w:val="23"/>
                <w:szCs w:val="23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1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  № 273-ФЗ      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уведомлять представителя нанимател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представлению государствен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государственными служащ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рамках декларационной кампа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Управления в информационно-телекоммуникационной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) соблюдения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оведение анализа, совершенных государственными служащими коррупционных правонарушений, в том числе, указанных в актах прокурорского реагирования, поступивших в Упра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10 числа месяца, следующего за отчё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работы по проведению оценки коррупционных рисков, возникающих при реализации государственных 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Работа с кадровым резервом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формирование и ведение кадрового резерва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месяч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Управления  вносятся изме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 числа месяца, следующего за отчетным месяц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51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10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Управлением в отчетном периоде с приложением копий таких ак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51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4. 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3"/>
                  <w:szCs w:val="23"/>
                  <w:u w:val="single"/>
                </w:rPr>
                <w:t>законом</w:t>
              </w:r>
            </w:hyperlink>
            <w:r>
              <w:rPr>
                <w:rFonts w:eastAsia="Calibri"/>
                <w:sz w:val="23"/>
                <w:szCs w:val="23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Руководители структурных подразделений Управления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труктурные подразделения Управления</w:t>
            </w:r>
          </w:p>
        </w:tc>
      </w:tr>
      <w:tr>
        <w:trPr>
          <w:trHeight w:val="6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 правоохранительными органам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 поступления уведомлений представителю нанимателя 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информации от граждан и организаций о фактах коррупционных проявлений в деятельности должностных лиц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</w:rPr>
              <w:t>Комиссия Управлен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 органами прокуратуры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ведения правовой и антикоррупционной экспертизы нормативных правовых актов Чукотского автономного округа и муниципальных нормативных правовых ак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 вопросам представления информации </w:t>
            </w:r>
            <w:r>
              <w:rPr>
                <w:rFonts w:eastAsia="Calibri"/>
                <w:sz w:val="23"/>
                <w:szCs w:val="23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роки, установленные Согла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Ответственное </w:t>
            </w:r>
            <w:r>
              <w:rPr>
                <w:sz w:val="23"/>
                <w:szCs w:val="23"/>
              </w:rPr>
              <w:t>структурное подразделение Управления</w:t>
            </w:r>
          </w:p>
        </w:tc>
      </w:tr>
      <w:tr>
        <w:trPr>
          <w:trHeight w:val="318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  <w:sz w:val="23"/>
                <w:szCs w:val="23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тикоррупционное образовани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полнительного профессионального образования государственных (муниципальных) служащих, в обязанности которых входит участие в противодействии коррупции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исполнительных органах государственной власти, по актуальным вопросам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6.1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Антикоррупционная пропаганд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Информирование граждан о проводимой Управлением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2.2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2.3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ом сайт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Установление обратной связи с гражданами в обеспечение права граждан на доступ к информации о деятельности Управления по противодействию коррупции, включая внедрение мер общественного контроля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и поступле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2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3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эффективности работы в Управлении с обращениями граждан, поступившими на имя Губернатора и Правительства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кварталь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4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ом сайте,  размещением на информационных стендах (уголка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5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опроса (анкетирования) граждан с целью оценки уровня коррупции в сфере деятельности Управления и эффективности принимаемых мер, с последующим опубликованием результатов опроса на официальном сай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ом сайте Управления, с учетом требований Министерства труда и социальной защиты Российской Федерации, установленных приказом от 7 октября 2013 года № 530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».</w:t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8:00Z</dcterms:created>
  <dc:creator>Дмитрий</dc:creator>
  <dc:description/>
  <cp:keywords/>
  <dc:language>en-US</dc:language>
  <cp:lastModifiedBy>Лугачёва Ольга Юрьевна</cp:lastModifiedBy>
  <cp:lastPrinted>2024-08-26T16:49:00Z</cp:lastPrinted>
  <dcterms:modified xsi:type="dcterms:W3CDTF">2024-08-26T04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