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bookmarkStart w:id="0" w:name="sub_1200"/>
      <w:bookmarkEnd w:id="0"/>
      <w:r>
        <w:rPr>
          <w:sz w:val="26"/>
          <w:szCs w:val="26"/>
        </w:rPr>
        <w:t>Приложение 10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строительства и жилищно-коммунального хозяйства Чукотского автономного округа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03.2024 г. № 55-од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bookmarkStart w:id="1" w:name="sub_14100"/>
      <w:bookmarkEnd w:id="1"/>
      <w:r>
        <w:rPr>
          <w:b/>
          <w:sz w:val="26"/>
          <w:szCs w:val="26"/>
        </w:rPr>
        <w:t>Порядок доступа государственных гражданских служащих Департамента строительства и жилищно-коммунального хозяйства Чукотского автономного округа в помещения, в которых ведется обработка персональных данных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sub_14100"/>
      <w:bookmarkStart w:id="3" w:name="sub_14100"/>
      <w:bookmarkEnd w:id="3"/>
    </w:p>
    <w:p>
      <w:pPr>
        <w:pStyle w:val="Normal"/>
        <w:ind w:firstLine="709"/>
        <w:jc w:val="both"/>
        <w:rPr/>
      </w:pPr>
      <w:bookmarkStart w:id="4" w:name="sub_14101"/>
      <w:bookmarkEnd w:id="4"/>
      <w:r>
        <w:rPr>
          <w:sz w:val="26"/>
          <w:szCs w:val="26"/>
        </w:rPr>
        <w:t xml:space="preserve">1.1. Порядок доступа государственных гражданских служащих Департамента строительства и жилищно-коммунального хозяйства Чукотского автономного округа в помещения, в которых ведется обработка персональных данных устанавливает единые требования к доступу государственных гражданских служащих и работников Департамента строительства и жилищно-коммунального хозяйства Чукотского автономного округа в служебные помещения, в которых ведется обработка персональных данных, в целях предотвращения нарушения прав субъектов персональных данных, обрабатываемых в Департамента строительства и жилищно-коммунального хозяйства Чукотского автономного округа, и обеспечения соблюдения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а</w:t>
        </w:r>
      </w:hyperlink>
      <w:r>
        <w:rPr>
          <w:sz w:val="26"/>
          <w:szCs w:val="26"/>
        </w:rPr>
        <w:t xml:space="preserve"> о персональных данных.</w:t>
      </w:r>
    </w:p>
    <w:p>
      <w:pPr>
        <w:pStyle w:val="Normal"/>
        <w:ind w:firstLine="709"/>
        <w:jc w:val="both"/>
        <w:rPr/>
      </w:pPr>
      <w:bookmarkStart w:id="5" w:name="sub_14101"/>
      <w:bookmarkStart w:id="6" w:name="sub_14102"/>
      <w:bookmarkEnd w:id="5"/>
      <w:bookmarkEnd w:id="6"/>
      <w:r>
        <w:rPr>
          <w:sz w:val="26"/>
          <w:szCs w:val="26"/>
        </w:rPr>
        <w:t>1.2. Настоящий Порядок обязателен для применения и исполнения всеми гражданскими служащими и работниками Департамента строительства и жилищно-коммунального хозяйства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4102"/>
      <w:bookmarkStart w:id="8" w:name="sub_14102"/>
      <w:bookmarkEnd w:id="8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9" w:name="sub_14200"/>
      <w:bookmarkEnd w:id="9"/>
      <w:r>
        <w:rPr>
          <w:b/>
          <w:sz w:val="26"/>
          <w:szCs w:val="26"/>
        </w:rPr>
        <w:t>II. Требования к служебным помещения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0" w:name="sub_14200"/>
      <w:bookmarkStart w:id="11" w:name="sub_14200"/>
      <w:bookmarkEnd w:id="11"/>
    </w:p>
    <w:p>
      <w:pPr>
        <w:pStyle w:val="Normal"/>
        <w:ind w:firstLine="709"/>
        <w:jc w:val="both"/>
        <w:rPr/>
      </w:pPr>
      <w:bookmarkStart w:id="12" w:name="sub_14201"/>
      <w:bookmarkEnd w:id="12"/>
      <w:r>
        <w:rPr>
          <w:sz w:val="26"/>
          <w:szCs w:val="26"/>
        </w:rPr>
        <w:t>2.1. В целях обеспечения соблюдения требований к ограничению доступа в служебные помещения Департамента строительства и жилищно-коммунального хозяйства Чукотского автономного округа, в которых ведется обработка персональных данных (далее - служебные помещения) обеспечивае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bookmarkStart w:id="13" w:name="sub_14201"/>
      <w:bookmarkEnd w:id="13"/>
      <w:r>
        <w:rPr>
          <w:sz w:val="26"/>
          <w:szCs w:val="26"/>
        </w:rPr>
        <w:t>использование служебных помещений строго по их назначению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на входах в служебные помещения дверей, оборудованных запорными устройствами (внутренними замками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верей служебных помещений в нерабочее время, в том числе в выходные и нерабочие праздничные дни, в закрытом на запорное устройство (внутренний замок) состоян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текление окон служебных помещений Департамента строительства и жилищно-коммунального хозяйства Чукотского автономного округа, содержание их в нерабочее время, в том числе в выходные и нерабочие праздничные дни, в закрытом состоян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доступ в служебные помещения только гражданских служащих и работников Департамента строительства и жилищно-коммунального хозяйства Чукотского автономного округа.</w:t>
      </w:r>
    </w:p>
    <w:p>
      <w:pPr>
        <w:pStyle w:val="Normal"/>
        <w:ind w:firstLine="709"/>
        <w:jc w:val="both"/>
        <w:rPr/>
      </w:pPr>
      <w:bookmarkStart w:id="14" w:name="sub_14202"/>
      <w:bookmarkEnd w:id="14"/>
      <w:r>
        <w:rPr>
          <w:sz w:val="26"/>
          <w:szCs w:val="26"/>
        </w:rPr>
        <w:t>2.2. В служебные помещения допускаются только гражданские служащие Департамента строительства и жилищно-коммунального хозяйства Чукотского автономного округа, замещающие должности,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, необходимой для исполнения служебных обязанностей в соответствии с должностным регла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sub_14202"/>
      <w:bookmarkStart w:id="16" w:name="sub_14203"/>
      <w:bookmarkEnd w:id="15"/>
      <w:bookmarkEnd w:id="16"/>
      <w:r>
        <w:rPr>
          <w:sz w:val="26"/>
          <w:szCs w:val="26"/>
        </w:rPr>
        <w:t>2.3. Гражданские служащие и работники Департамента строительства и жилищно-коммунального хозяйства Чукотского автономного округа, замещающие должности,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гражданского служащего Комитета, ответственного за организацию обработки персональных данных на время, ограниченное необходимостью решения вопросов, связанных с исполнением государственных функций или трудовых функций, и (или) осуществлением полномочий в рамках договоров, заключенных с Департаментом строительства и жилищно-коммунального хозяйства Чукотского автономного округа.</w:t>
      </w:r>
    </w:p>
    <w:p>
      <w:pPr>
        <w:pStyle w:val="Normal"/>
        <w:ind w:firstLine="709"/>
        <w:jc w:val="both"/>
        <w:rPr/>
      </w:pPr>
      <w:bookmarkStart w:id="17" w:name="sub_14203"/>
      <w:bookmarkStart w:id="18" w:name="sub_14204"/>
      <w:bookmarkEnd w:id="17"/>
      <w:bookmarkEnd w:id="18"/>
      <w:r>
        <w:rPr>
          <w:sz w:val="26"/>
          <w:szCs w:val="26"/>
        </w:rPr>
        <w:t>2.4. Уборка служебных помещений должна производиться в присутствии гражданских служащих Департамента строительства и жилищно-коммунального хозяйства Чукотского автономного округа, ответственных за организацию обработки персональных данных.</w:t>
      </w:r>
    </w:p>
    <w:p>
      <w:pPr>
        <w:pStyle w:val="Normal"/>
        <w:ind w:firstLine="709"/>
        <w:jc w:val="both"/>
        <w:rPr/>
      </w:pPr>
      <w:bookmarkStart w:id="19" w:name="sub_14204"/>
      <w:bookmarkStart w:id="20" w:name="sub_14205"/>
      <w:bookmarkEnd w:id="19"/>
      <w:bookmarkEnd w:id="20"/>
      <w:r>
        <w:rPr>
          <w:sz w:val="26"/>
          <w:szCs w:val="26"/>
        </w:rPr>
        <w:t>2.5. Лицами, ответственными за соблюдение требований к ограничению доступа в служебные помещения, а также за хранение ключей, являются гражданские служащие Департамента строительства и жилищно-коммунального хозяйства Чукотского автономного округа, ответственные за организацию обработки персональных данных.</w:t>
      </w:r>
    </w:p>
    <w:p>
      <w:pPr>
        <w:pStyle w:val="Normal"/>
        <w:ind w:firstLine="709"/>
        <w:jc w:val="both"/>
        <w:rPr/>
      </w:pPr>
      <w:bookmarkStart w:id="21" w:name="sub_14205"/>
      <w:bookmarkStart w:id="22" w:name="sub_14206"/>
      <w:bookmarkEnd w:id="21"/>
      <w:bookmarkEnd w:id="22"/>
      <w:r>
        <w:rPr>
          <w:sz w:val="26"/>
          <w:szCs w:val="26"/>
        </w:rPr>
        <w:t>2.6. Гражданским служащим Департамента строительства и жилищно-коммунального хозяйства Чукотского автономного округа, ответственным за организацию обработки персональных данных, а также осуществляющим обработку персональных данных, запрещается передавать ключи от служебных помещений третьим лиц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3" w:name="sub_14206"/>
      <w:bookmarkStart w:id="24" w:name="sub_14206"/>
      <w:bookmarkEnd w:id="24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sub_1200"/>
      <w:bookmarkStart w:id="26" w:name="sub_1200"/>
      <w:bookmarkEnd w:id="26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2:00Z</dcterms:created>
  <dc:creator>Дмитрий</dc:creator>
  <dc:description/>
  <cp:keywords/>
  <dc:language>en-US</dc:language>
  <cp:lastModifiedBy>Семисинова Снежана Леонтьевна</cp:lastModifiedBy>
  <cp:lastPrinted>2024-03-14T17:31:00Z</cp:lastPrinted>
  <dcterms:modified xsi:type="dcterms:W3CDTF">2024-03-14T05:32:00Z</dcterms:modified>
  <cp:revision>2</cp:revision>
  <dc:subject/>
  <dc:title> </dc:title>
</cp:coreProperties>
</file>