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ФИНАНСОВ, ЭКОНОМИКИ И ИМУЩЕСТВЕННЫХ ОТНОШЕНИЙ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КОТСКОГО АВТОНОМНОГО ОКРУГА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b/>
          <w:sz w:val="24"/>
          <w:szCs w:val="24"/>
        </w:rPr>
        <w:t>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             2022 год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№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г. Ана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9210</wp:posOffset>
                </wp:positionV>
                <wp:extent cx="2811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изнании утратившими силу некоторых приказов Департамента финансов, экономики и имущественных отношений Чукотского автономн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9pt;mso-wrap-distance-left:9pt;mso-wrap-distance-right:9pt;mso-wrap-distance-top:0pt;mso-wrap-distance-bottom:0pt;margin-top:2.3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и силу некоторых приказов Департамента финансов, экономики и имущественных отношений Чукотского автономн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Р И К А З Ы В А Ю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5" w:firstLine="851"/>
        <w:jc w:val="both"/>
        <w:rPr/>
      </w:pPr>
      <w:r>
        <w:rPr>
          <w:sz w:val="24"/>
          <w:szCs w:val="24"/>
        </w:rPr>
        <w:t>1. Признать утратившими  силу приказы  Департамента финансов, экономики и имущественных отношений Чукотского автономного округа:</w:t>
      </w:r>
    </w:p>
    <w:p>
      <w:pPr>
        <w:pStyle w:val="Normal"/>
        <w:suppressAutoHyphens w:val="true"/>
        <w:ind w:right="-5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марта 2017 года № 25 «</w:t>
      </w:r>
      <w:r>
        <w:rPr>
          <w:bCs/>
          <w:sz w:val="24"/>
          <w:szCs w:val="24"/>
        </w:rPr>
        <w:t>Об утверждении перечня видов регионального государственного контроля (надзора) и органов исполнительной власти Чукотского автономного округа, уполномоченных на их осуществление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17 июля 2017 года № 49 «О внесении изменений в Приказ Департамента финансов, экономики и имущественных отношений Чукотского автономного округа от 30.03.2017 № 25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13 февраля 2018 года № 32 «О внесении изменений в приказ Департамента финансов, экономики и имущественных отношений Чукотского автономного округа от 30 марта 2017 года № 25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26 июня 2018 года № 110 «О внесении изменений в приказ Департамента финансов, экономики и имущественных отношений Чукотского автономного округа от 30 марта 2017 года № 25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8 октября 2018 года № 159 года «О внесении изменений в Приказ Департамента финансов, экономики и имущественных отношений Чукотского автономного округа от 30 марта 2017 года № 25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30 сентября 2019 года № 148 «О внесении изменений в приказ Департамента финансов, экономики и имущественных отношений Чукотского автономного округа от 30 марта 2017 года № 25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марта 2020 года  № 43 «О внесении изменений в приказ Департамента финансов, экономики и имущественных отношений Чукотского автономного округа от 30 марта 2017 года № 25».</w:t>
      </w:r>
    </w:p>
    <w:p>
      <w:pPr>
        <w:pStyle w:val="Normal"/>
        <w:suppressAutoHyphens w:val="true"/>
        <w:ind w:right="-5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796"/>
        <w:gridCol w:w="3122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Департамента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ли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15:00Z</dcterms:created>
  <dc:creator>Артиулова Ирина Юрьевна</dc:creator>
  <dc:description/>
  <cp:keywords/>
  <dc:language>en-US</dc:language>
  <cp:lastModifiedBy>Зубкова Ирина Константиновна</cp:lastModifiedBy>
  <cp:lastPrinted>2022-03-03T15:05:00Z</cp:lastPrinted>
  <dcterms:modified xsi:type="dcterms:W3CDTF">2023-01-24T22:25:00Z</dcterms:modified>
  <cp:revision>3</cp:revision>
  <dc:subject/>
  <dc:title>ДЕПАРТАМЕНТ ФИНАНСОВ, ЭКОНОМИКИ И ИМУЩЕСТВЕННЫХ ОТНОШЕНИЙ</dc:title>
</cp:coreProperties>
</file>