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ю наним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нимаемая должность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97"/>
      <w:bookmarkEnd w:id="0"/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«б» пункта 3 части 1 статьи 17</w:t>
        </w:r>
      </w:hyperlink>
      <w:r>
        <w:rPr/>
        <w:t xml:space="preserve"> Федерального закона от 27 июля 2004 года № 79-ФЗ «О государственной гражданской службе Российской Федерации» я,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/>
        <w:t xml:space="preserve">замещающий(ая) должность государственной гражданской службы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)</w:t>
      </w:r>
    </w:p>
    <w:p>
      <w:pPr>
        <w:pStyle w:val="Normal"/>
        <w:autoSpaceDE w:val="false"/>
        <w:jc w:val="both"/>
        <w:rPr/>
      </w:pPr>
      <w:r>
        <w:rPr/>
        <w:t>прошу разрешить мне участвовать на безвозмездной основе в управлении некоммерческой организацией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некоммерческ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основным видом деятельности которой является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основной вид деятельности некоммерческой организации,</w:t>
      </w:r>
      <w:r>
        <w:rPr/>
        <w:t xml:space="preserve"> </w:t>
      </w:r>
      <w:r>
        <w:rPr>
          <w:sz w:val="20"/>
          <w:szCs w:val="20"/>
        </w:rPr>
        <w:t>форма участия и (или) выполняемые функции, срок, в течение которого планируется участвовать в управлении, ин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указанной деятельности не повлечет за собой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выполнении указанной деятельности обязуюсь соблюдать требования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                           «О противодействии корруп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/>
        <w:t>«__» 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заявлений ___________</w:t>
      </w:r>
    </w:p>
    <w:p>
      <w:pPr>
        <w:pStyle w:val="Normal"/>
        <w:autoSpaceDE w:val="false"/>
        <w:jc w:val="both"/>
        <w:rPr/>
      </w:pPr>
      <w:r>
        <w:rPr/>
        <w:t>Дата регистрации заявления «__» 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, должность лица, принявшего заявление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1" w:name="Par150"/>
      <w:bookmarkStart w:id="2" w:name="Par150"/>
      <w:bookmarkEnd w:id="2"/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3B1ABBCF1929F2A882B4FD7AAA9E1D1F3D29CE1096F809D6B00979B568502857F72852BF1894FA6F300C5BE1DC07627661766BCFBm7G" TargetMode="External"/><Relationship Id="rId3" Type="http://schemas.openxmlformats.org/officeDocument/2006/relationships/hyperlink" Target="consultantplus://offline/ref=1353B1ABBCF1929F2A882B4FD7AAA9E1D1F3DD9BEE0C6F809D6B00979B568502977F2A8B2EF59C1BF2A957C8BDF1mC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2:02:00Z</dcterms:created>
  <dc:creator>Дмитрий</dc:creator>
  <dc:description/>
  <cp:keywords/>
  <dc:language>en-US</dc:language>
  <cp:lastModifiedBy>Лугачева Ольга Юрьевна</cp:lastModifiedBy>
  <cp:lastPrinted>2024-05-20T16:43:00Z</cp:lastPrinted>
  <dcterms:modified xsi:type="dcterms:W3CDTF">2024-06-03T22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