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едст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, гражданином Российской Федерации, претендующим на замещение должности государственной гражданской службы в Департаменте культуры, спорта и туризма Чукотского автономного округа, размещались общедоступная информация, а также данные, позволяющие его идентифицирова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Я, 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рия и номер паспорта, дата выдачи и орган, выдавший паспорт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замещаемая государственным гражданским служащим или</w:t>
      </w:r>
    </w:p>
    <w:p>
      <w:pPr>
        <w:pStyle w:val="Normal"/>
        <w:jc w:val="center"/>
        <w:rPr/>
      </w:pPr>
      <w:r>
        <w:rPr>
          <w:sz w:val="20"/>
          <w:szCs w:val="20"/>
        </w:rPr>
        <w:t>должность, на замещение которой претендует гражданин Российской Федер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общаю о размещении мною за отчетный  период с 1 января 20__ г.  по 31 декабря 20__ г. в информационно-телекоммуникационной сети «Интернет» общедоступной  информации, а также данных, позволяющих меня идентифициров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и (или) страницы сайта в информационно-телекоммуникационной сети «Интерн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настоящих сведений подтверждаю.</w:t>
      </w:r>
    </w:p>
    <w:p>
      <w:pPr>
        <w:pStyle w:val="Normal"/>
        <w:jc w:val="both"/>
        <w:rPr/>
      </w:pPr>
      <w:r>
        <w:rPr>
          <w:sz w:val="26"/>
          <w:szCs w:val="26"/>
        </w:rPr>
        <w:t>«__» ___________ 20__ г.       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пись государственного гражданского служащего Департамента, гражданина,  претендующего на замещение должности государственной гражданской службы в Департаменте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ве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2:01:00Z</dcterms:created>
  <dc:creator>Дмитрий</dc:creator>
  <dc:description/>
  <cp:keywords/>
  <dc:language>en-US</dc:language>
  <cp:lastModifiedBy>Лугачева Ольга Юрьевна</cp:lastModifiedBy>
  <cp:lastPrinted>2024-05-20T16:16:00Z</cp:lastPrinted>
  <dcterms:modified xsi:type="dcterms:W3CDTF">2024-06-03T22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0293D123C437FBEB6F42ADE1AF131</vt:lpwstr>
  </property>
  <property fmtid="{D5CDD505-2E9C-101B-9397-08002B2CF9AE}" pid="3" name="KSOProductBuildVer">
    <vt:lpwstr>1049-11.2.0.11537</vt:lpwstr>
  </property>
</Properties>
</file>