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-1418" w:firstLine="1418"/>
        <w:jc w:val="right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ind w:left="45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016"/>
      </w:tblGrid>
      <w:tr>
        <w:trPr/>
        <w:tc>
          <w:tcPr>
            <w:tcW w:w="4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я нанимателя (руководи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 государственного гражданского служащего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едставителя нанимателя о фактах обращения в целях склонения государственного гражданского служащего Управления молодёжной политики Чукотского автономного округа 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/>
        <w:t>Сообщаю, что:</w:t>
      </w:r>
    </w:p>
    <w:p>
      <w:pPr>
        <w:pStyle w:val="Normal"/>
        <w:widowControl w:val="false"/>
        <w:autoSpaceDE w:val="false"/>
        <w:jc w:val="both"/>
        <w:rPr/>
      </w:pPr>
      <w:r>
        <w:rPr/>
        <w:t>1)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2)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сущность предполагаемого коррупционного правонарушения, которое  должен был бы совершить государственный служащий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 просьбе обратившегося лица (лиц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3)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способ и обстоятельства склонения к коррупционному правонарушению, а также информация о совершении коррупцио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равонарушения, дата, место, врем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лагаемые к уведомлению материалы: 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                            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                                                                               (инициалы, фамилия и подпись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тметка об ознакомлении непосредственного начальника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классный чин (при наличии), должность, инициалы, фамилия, подпись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гистрация: № _____ от «____» ______________ 20 ____ г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инициалы, фамилия, подпись должностного лица,  зарегистрировавшего уведомл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2:00:00Z</dcterms:created>
  <dc:creator>Дмитрий</dc:creator>
  <dc:description/>
  <cp:keywords/>
  <dc:language>en-US</dc:language>
  <cp:lastModifiedBy>Лугачева Ольга Юрьевна</cp:lastModifiedBy>
  <cp:lastPrinted>2024-05-20T15:29:00Z</cp:lastPrinted>
  <dcterms:modified xsi:type="dcterms:W3CDTF">2024-06-03T22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293D123C437FBEB6F42ADE1AF131</vt:lpwstr>
  </property>
  <property fmtid="{D5CDD505-2E9C-101B-9397-08002B2CF9AE}" pid="3" name="KSOProductBuildVer">
    <vt:lpwstr>1049-11.2.0.11537</vt:lpwstr>
  </property>
</Properties>
</file>