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 w:val="32"/>
        </w:rPr>
      </w:pPr>
      <w:r>
        <w:rPr>
          <w:sz w:val="32"/>
        </w:rPr>
        <w:t>ГУБЕРНАТОР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феврал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-рг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в Распоряжение Губернатора Чукотского автономного округа от 16 декабря 2015 года № 288-р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деятельности Комиссии по координации работы по противодействию коррупции в Чукотском автономном округе:</w:t>
      </w:r>
    </w:p>
    <w:p>
      <w:pPr>
        <w:pStyle w:val="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Внести в </w:t>
      </w:r>
      <w:r>
        <w:rPr/>
        <w:t>Распоряжение Губернатора Чукотского автономного округа от 16 декабря 2015 года № 288-рг</w:t>
      </w:r>
      <w:r>
        <w:rPr>
          <w:szCs w:val="28"/>
        </w:rPr>
        <w:t xml:space="preserve"> «О составе Комиссии по координации работы по противодействию коррупции в Чукотском автономном округе» следующее изменени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2. </w:t>
      </w:r>
      <w:bookmarkStart w:id="0" w:name="_Hlk148945124"/>
      <w:r>
        <w:rPr>
          <w:sz w:val="28"/>
        </w:rPr>
        <w:t>Контроль за исполнением настоящего распоряжения возложить на Управление по профилактике коррупционных и иных правонарушений Чукотского автономного округа (Павлюкевич Е.М.).</w:t>
      </w:r>
      <w:bookmarkEnd w:id="0"/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8" w:leader="none"/>
        </w:tabs>
        <w:jc w:val="right"/>
        <w:rPr/>
      </w:pPr>
      <w:r>
        <w:rPr>
          <w:sz w:val="28"/>
        </w:rPr>
        <w:t xml:space="preserve">В.Г. Кузнецов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5 февраля 2024 года  № 15-рг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декабря 2015 года № 288-рг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координации работы по противодействию коррупции в Чукотском автономном округ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09"/>
        <w:gridCol w:w="29"/>
        <w:gridCol w:w="6096"/>
        <w:gridCol w:w="34"/>
      </w:tblGrid>
      <w:tr>
        <w:trPr>
          <w:trHeight w:val="629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слав Гари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убернатор – Председатель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аргапол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вел Александрович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– Председателя Правительства, Руководитель Аппарата Губернатора и Правительства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3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влюкеви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лена Михайловна</w:t>
            </w:r>
          </w:p>
        </w:tc>
        <w:tc>
          <w:tcPr>
            <w:tcW w:w="6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руководителя Аппарата Губернатора и Правительства, начальник Управления по профилактике коррупционных и иных правонарушений Чукотского автономного округ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6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е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яра Его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 Чукотского филиала ФГАОУ ВО «Северо-Восточный федеральный университет имени М.К. Аммосо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я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Федеральной службы безопасности Российской Федерации по Чукотскому автономному округу </w:t>
              <w:br/>
              <w:t>(по согласованию);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им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Александровна</w:t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общественной палаты Чукотского автономного округ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14" w:hRule="atLeast"/>
        </w:trPr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гу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а Юрьевна</w:t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Думы Чукотского автономного округа, член Чукотского регионального отделения Общероссийской общественной организации «Ассоциации юристов России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ид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равления Ассоциации «Совет муниципальных образований Чукотского автономного округ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роц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Евгеньевна</w:t>
            </w:r>
          </w:p>
        </w:tc>
        <w:tc>
          <w:tcPr>
            <w:tcW w:w="6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ременно исполняющая обязанности Главного федерального инспектора по Чукотскому автономному округу полномочного представителя Президента Российской Федерации в Дальневосточном федеральном округе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ато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Ивановна</w:t>
            </w:r>
          </w:p>
        </w:tc>
        <w:tc>
          <w:tcPr>
            <w:tcW w:w="6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олномоченный по правам человека в Чукотском автономном округе (по согласованию)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к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Министерства внутренних дел Российской Федерации по Чукотскому автономному округу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оцин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Васильевна</w:t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чётной палаты Чукотского автономного округ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юменц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андр Анатольевич </w:t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следственного управления Следственного комитета Российской Федерации по Чукотскому автономному округу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ош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Геннадьевич</w:t>
            </w:r>
          </w:p>
        </w:tc>
        <w:tc>
          <w:tcPr>
            <w:tcW w:w="6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ь Управления Федеральной налоговой службы по Чукотскому автономному округу (по согласованию).»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color w:val="000000"/>
      <w:u w:val="non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1B76908CDBFA5A72AAD4FBEB62E1A508FEA255561ED4073D1212B4569655787CABD1CC34CA22352CBC42j3v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19:00Z</dcterms:created>
  <dc:creator>Ракаева Н.Т.</dc:creator>
  <dc:description/>
  <cp:keywords/>
  <dc:language>en-US</dc:language>
  <cp:lastModifiedBy>Чепурнова Оксана Валерьевна</cp:lastModifiedBy>
  <cp:lastPrinted>2024-02-08T12:17:00Z</cp:lastPrinted>
  <dcterms:modified xsi:type="dcterms:W3CDTF">2024-02-08T00:19:00Z</dcterms:modified>
  <cp:revision>2</cp:revision>
  <dc:subject/>
  <dc:title>Постановление</dc:title>
</cp:coreProperties>
</file>