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апрел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7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региональной программы «Повышение качества жизни пожилых людей в Чукотском автономном округе «Активное долголетие» до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целях реализации регионального проекта Чукотского автономного округа «Разработка и реализация программы системной поддержки и повышения качества жизни старшего поколения «Старшее поколение», утверждённого решением Совета по стратегическому развитию и региональным проектам Чукотского автономного округа от 13 декабря               2018 года № 1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региональную программу «Повышение качества жизни пожилых людей в Чукотском автономном округе «Активное долголетие» до 2024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ветственным исполнителям </w:t>
      </w:r>
      <w:r>
        <w:rPr>
          <w:sz w:val="28"/>
          <w:szCs w:val="20"/>
        </w:rPr>
        <w:t>региональной программы «Повышение качества жизни пожилых людей в Чукотском автономном округе «Активное долголетие» до 2024 года (далее – Программ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Программ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дин раз в полугодие, не позднее 10 числа месяца, следующего за отчётным периодом, представлять в Департамент социальной политики Чукотского автономного округа информацию о ходе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Чукотского автономного округа до 1 июля 2019 года принять программы, направленные на увеличение периода активного долголетия и продолжительности здоровой жизни, и проинформировать Департамент социальной политики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Департамент социальной политики Чукотского автономного округа             (Зубарева Е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 26 апреля 2019 года  №  177-р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"/>
      <w:bookmarkEnd w:id="0"/>
      <w:r>
        <w:rPr>
          <w:szCs w:val="28"/>
        </w:rPr>
        <w:t>ПАСПОРТ</w:t>
        <w:br/>
        <w:t xml:space="preserve">региональной программы «Повышение качества жизни пожилых людей </w:t>
      </w:r>
    </w:p>
    <w:p>
      <w:pPr>
        <w:pStyle w:val="Heading1"/>
        <w:rPr>
          <w:szCs w:val="28"/>
        </w:rPr>
      </w:pPr>
      <w:r>
        <w:rPr>
          <w:szCs w:val="28"/>
        </w:rPr>
        <w:t>в Чукотском автономном округе «Активное долголетие» до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3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Чукотского автономного округа;</w:t>
            </w:r>
          </w:p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туризму Чукотского автономного округа;</w:t>
            </w:r>
          </w:p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 (по согласованию)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ериода активного долголетия и продолжительности здоровой жизни;</w:t>
            </w:r>
          </w:p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пожилых людей в Чукотском автономном округе</w:t>
            </w:r>
          </w:p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оциальной защищенности граждан пожилого возраста;</w:t>
            </w:r>
          </w:p>
          <w:p>
            <w:pPr>
              <w:pStyle w:val="Style28"/>
              <w:tabs>
                <w:tab w:val="clear" w:pos="708"/>
                <w:tab w:val="left" w:pos="675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, способствующей активному долголетию, развитие форм интеграции граждан старшего поколения в жизнь общества;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безопасных и комфортных условий проживания граждан пожилого возраста и инвалидов в организациях социального обслуживания 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 годы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ых программ Чукотского автономного округа:</w:t>
            </w:r>
          </w:p>
          <w:p>
            <w:pPr>
              <w:pStyle w:val="Heading1"/>
              <w:ind w:firstLine="60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Государственная программа «Социальная поддержка населения Чукотского автономного округа», утвержденная Постановлением Правительства Чукотского автономного округа от 21 октября 2013 года № 404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имулирование экономической активности населения Чукотского автономного округа», утвержденная Постановлением Правительства Чукотского автономного округа от 21 октября 2013 года № 410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«Развитие образования и науки Чукотского автономного округа», утверждённая Постановлением Правительства Чукотского автономного округа  от 8 апреля 2019 года № 192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«Развитие культуры спорта и туризма Чукотского автономного округа», утверждённая Постановлением Правительства Чукотского автономного округа от 24 апреля 2019 года           № 2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защищенности, повышение качества и доступности услуг для граждан пожилого возраста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увеличение периода активного долголетия и продолжительности здоровой жизни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ое социальное обслуживание и медицинскую помощь на дому и в стационарной форме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ктора негосударственных некоммерческих организаций в сфере оказания социальных услуг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ированности граждан старшего поколения в средствах массовой информации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ресурсов, компьютерной грамотности, обучения предпенсионеров и пенсионеров, в том числе компьютерной грамотности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рганизации досуга и отдыха граждан пожилого возраста, их вовлечение в различные виды деятельности, в том числе спортивную, оздоровительную, социальную, образовательную, туристскую, культурную и другие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выполнением программы выполняется Департаментом социальной политики Чукотского автономного округа</w:t>
            </w:r>
          </w:p>
        </w:tc>
      </w:tr>
    </w:tbl>
    <w:p>
      <w:pPr>
        <w:pStyle w:val="Heading1"/>
        <w:ind w:firstLine="851"/>
        <w:rPr>
          <w:szCs w:val="28"/>
        </w:rPr>
      </w:pPr>
      <w:r>
        <w:rPr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Раздел 1. Текущее состояние сферы, направленной на улучшение качества жизни граждан пожилого возраста,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 Чукотском автономном округ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Граждане старшего поколения вносят существенный вклад в совокупный интеллектуальный потенциал, в социально-экономическое развитие Чукотского автономного округа, являются создателями значимой части материальных благ, активно участвуют в процессах социального развития, сохраняют и приумножают богатство культуры автономного округа и передают его молодым поколениям, выступают хранителями важнейших духовно-нравственных, самобытных ценностей и обеспечивают связь и солидарность поко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ключевых задач современного общества - создание общества для всех возрастов, включая формирование условий для передачи знаний, опыта, потенциала граждан старшего поколения, проявление заботы о таких гражданах и оказание им необходим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родолжительности жизни, состояния здоровья и пенсионной системы к гражданам старшего поколения условно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раждане с 55 до 64 лет - активные в экономическом и социальном плане люди, продолжающие осуществлять трудовую дея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с 65 лет до 75 лет - люди менее активные, многим из которых требуется медицинская помощь и социальные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раждане старше 75 лет - люди, имеющие множественные проблемы со здоровьем и зачастую нуждающиеся в уходе и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в отношении пожилых людей должна быть дифференцирована в зависимости от потенциала и потребностей различных возрастных групп граждан старш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укотском автономном округе принят региональный проект «Разработка и реализация программы системной поддержки и повышения качества жизни граждан старшего поколения «Активное долголетие» (далее – Региональный проект), который носит мультидисциплинарный характер и направлен на создание к 2024 году условий для активного долголетия и качественной здоровой жизни граждан пожил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численность населения Чукотского автономного округа составляла 49 348 человек, из них четверть (12 379 человек)  - получатели пенсии по старости, около 10 % - граждане от 60 лет и старше. В связи со специфическими особенностями Чукотского автономного округа, несмотря на демографическую тенденцию старения населения России, на протяжении ряда лет наблюдается высокий естественный миграционный отток граждан старшего поколения в центральные районы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ых программ Чукотского автономного округа «Социальная поддержка населения Чукотского автономного округа», «Развитие здравоохранения Чукотского автономного округа», «Стимулирование экономической активности населения Чукотского автономного округа», «Развитие образования и науки Чукотского автономного округа» осуществляются мероприятия, направленные на повышение качества жизни граждан пожилого возраста, а также предоставляются меры социальной поддержки и государственная социальная помощь для поддержания благосостояния пенсионе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доступны все виды медицинской помощ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медико-санитарная помощ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, в том числе высокотехнологичная медицинская помощ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х учреждениях Чукотского автономного округа проводятся ежегодные плановые медицинские осмотры. Диспансерное наблюдение граждан пожилого возраста осуществляет участковый терапевт или специалист по профилю заболевания (окулист, невролог, хирург, эндокринолог, онколог и др.). Стационарная помощь гражданам пожилого возраста осуществляется как в плановом, так и в экстренном порядке. Больные с учетом патологии госпитализируются в профильные отделения. Граждане пожилого возраста имеют возможность получать специализированную и высокотехнологичную медицинскую помощь за пределами автоном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иродно - климатические условия на Чукотке доступность медицинской помощи в отдаленных и труднодоступных территориях обеспечивается работой выездных врачебных бригад, в которых задействованы врачи основных и «узких» специальностей. По графику выезжают в села врачебные бригады, которые проводят диспансеризацию населения, профилактические медицинские осмотры, флюорографические обследова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8 году 698 граждан старше трудоспособного возраста были охвачены диспансеризацией. Профилактические осмотры прошли 2 385 чел. Высокотехнологичную медицинскую помощь получили - 87 чел., на получение специализированной медицинской помощи было направлено -           103 чел. Активно в округе используется санитарная авиация. Так, в 2018 году было выполнено 316 вылетов, в результате которых эвакуировано                        344 боль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ано рецептов по лекарственному обеспечению и изделиям медицинского на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 льготам- 4710 шту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ым льготам – 13 228 шт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обслуживания Чукотского автономного округа представлена тремя организациями, находящимися в ведении субъекта и предоставляющими социальные услуги в форме социального обслуживания на дому, полустационарной и стационарной формах социального обслуживания. Каждый населенный пункт Чукотского автономного округа обеспечен социальной инфраструктурой, работает специалист по социальной работе и социальный работн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на основании утвержденных стандартов и тарифов, разработанных с учетом подушевых нормативов финансирования социальных усл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ел среднедушевого дохода для бесплатного социального обслуживания на дому и в полустационаре удерживается в регионе на уровне </w:t>
        <w:br/>
        <w:t>25 000 рублей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житочный минимум</w:t>
        </w:r>
      </w:hyperlink>
      <w:r>
        <w:rPr>
          <w:sz w:val="28"/>
          <w:szCs w:val="28"/>
        </w:rPr>
        <w:t xml:space="preserve"> пенсионера в Чукотском автономном округе за 4 квартал 2018 года для пенсионеров составил 16 518 рубле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ельно право на бесплатное социальное обслуживание установлено регионом для ветеранов Великой Отечественной войны, инвалидов 1 группы, семей, находящихся в социально опасном положении, и семей, имеющих детей-инвалидов, «детей войны» (рождённых в период                  с 9 мая 1927 года по 8 мая 1945 го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, в том числе имеющие инвалидность, получают социальное обслуживание в стационарной форме и в форме социального обслуживания на до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е обслуживание на дому осуществляет Государственное бюджетное учреждение «Чукотский окружной комплексный Центр социального обслуживания населения». Деятельность по социальному обслуживанию осуществляют 7 филиалов Центра в районных центрах и                 36 пунктов социального обслуживания в сел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8 году количество обслуженных на дому граждан составило            701 человек, из них 278 (40%) граждан пожилого возраста. Наиболее востребованными являются социально-бытовые и социально медицински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енного населения (чукчи, чуванцы, эскимосы, эвены, юкагиры и др.) применение стационарозамещающих технологий социального обслуживания является наиболее приемлемым. Коренные жители по отношению друг к другу состоят в разной степени родства, что обеспечивает родственный семейный уход без привлечения государственных структур, и позволяет сохранить традиционный общинный уклад жизни коренных народов Чукот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их поселений работа по выявлению граждан, нуждающихся в предоставлении социальных услуг, построена по «участковому принципу», это позволяет обеспечить наиболее полное и своевременное удовлетворение потребностей этих граждан в социальных и медицинских услуг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еспечения доступности социально-медицинских услуг                        с 2011 года функционирует служба «Мобильная бригада», которая обеспечивает жизненно важными услугами жителей отдаленных сельских поселений. По состоянию на 1 января 2019 года функционировали                          44 «Мобильные бригады», в которых работали 93 специалиста. В 2018 году «Мобильными бригадами» обслужено 383 гражданина, в том числе                       257 граждан пожилого возраста. Для повышения качества обслуживания закуплены 2  специальных автомобиля, адаптированных для перевозки инвалидов и маломобильных граждан, в 2019 году планируется закупить еще       3 автомобиля для работы в сельских населённых пунктах Чукотс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2014 года в целях обеспечения пожилых граждан техническими средствами реабилитации и предметами ухода на условиях временного пользования в округе организованы пункты проката в организации социального обслуживания. </w:t>
      </w:r>
      <w:bookmarkStart w:id="4" w:name="sub_3333"/>
      <w:r>
        <w:rPr>
          <w:sz w:val="28"/>
          <w:szCs w:val="28"/>
        </w:rPr>
        <w:t xml:space="preserve">В 2018 году 91 гражданин был обеспечен техническими средствами реабилитации и предметами ухода, в том числе            60 неработающих пенсионеров. Услуга предоставляется гражданам на безвозмездной осно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, осуществляющей социальное обслуживание на дому, функционирует консультационная служба «Социальный сервис», служба «Банк вещей – вторые руки», служба «Мобильный парикмахер», служба «Почтовый голубь», клубная деятельность (отдых и досуг). В целях оперативной психологической поддержки граждан пожилого возраста и обеспечения доступной информацией работает «Единый социальный телефон». </w:t>
      </w:r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овой грамотности пожилых людей организуются консультации по правовым вопросам, бесплатная юридическая помощь в рамках социального сопровождения, выдача направлений для получения юридической помощи в Некоммерческой организации «Адвокатская палата Чукотского автономного округ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социальное обслуживание граждан пожилого возраста и инвалидов в Чукотском автономном округе осуществляет Государственное бюджетное учреждение социального обслуживания населения «Анадырский окружной психоневрологический интернат», рассчитанный на 106 койко-мест. По состоянию на 1 января 2019 года в учреждении проживали 102 получателя соци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ля получения социальных услуг во всех формах социального обслуживания в Чукотском автономном округе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-2018 годах в целях обеспечения доступности объектов и услуг для маломобильных граждан за счёт средств окружного бюджета осуществлялись мероприятия по обеспечению доступности организаций социального обслуживания: проведена паспортизация, составлена проектно-сметная документация, установлен стационарный пандус к главному крыльцу организации, осуществляющей социальное обслуживание на дому и предоставляющей социальные выплаты, закуплено малобюджетное оборудование (кнопки вызова, световые маяки, контрастные маркировки, тактильные таблички, противоскользящие поверх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предоставляются меры социальной поддержки и государственная социальная помощ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граждан пожилого возраста предоставляются в рамках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» (далее - ведомственная целевая программа). Ведомственная целевая программа утверждается локальным актом исполнительного органа государственной власти Чукотского автономного округа ежегодно. Мероприятия ведомственной целевой программы реализуются в соответствии с Порядком, утвержденным Постановлением Правительства Чукотского автономного округа от 5 февраля 2014 года № 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м неработающим пенсионерам (или гражданам, входящим в состав семьи, состоящей только из неработающих совместно проживающих пенсионеров), достигшим возраста 60 лет и являющимся собственниками жилого помещения в многоквартирном доме, предоставляется дополнительная мера социальной поддержки в виде освобождения от уплаты взноса на капитальный ремонт общего имущества в многоквартирном доме собственников жилых помещений. В 2018 году указанной мерой социальной поддержки воспользовались 234 пенсион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неработающим пенсионерам выплачивается региональная социальная доплата к пенсии (далее – РСД), если его материальное обеспечение меньше 19 00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основ компьютерной грамотности, навыков работы в информационно-телекоммуникационной сети «Интернет», обеспечения права на использование государственных информационных ресурсов и социальных интернет – сервисов, с 2015 года организовано обучение компьютерной грамотности неработающих пенсионеров. Всего за период 2015-2018 годы прошли обучение компьютерной грамотности более 100 пожилых граждан (в том числе ветеран Великой Отечественной войн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содействия занятости реализуются в рамках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органы службы занятости обратились за содействием в поиске подходящей работы 28 человек в возрасте 60 лет и старше (1,8% от общего количества обратившихся граждан), трудоустроены 2 человека в возрасте 60 лет и старше (0,4% от общего количества трудоустроенных граждан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2019 года в рамках реализации регионального проекта «Старшее поколение» федерального проекта «Старшее поколение» организована работа по профессиональному обучению и дополнительному профессиональному образованию лиц предпенсионного возраста (в течение 5 лет до пенсии). Планируется, что ежегодно пройдут профессиональное обучение не менее            24 лиц предпенсион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укотском автономном округе проводятся ряд всероссийских и окружных массовых физкультурных мероприятиях, которые направлены на повышение благосостояния и социально-культурного развития граждан старшего поколения, укрепление их здоровья, повышение продолжительности жизни и активного долголетия - «Декада спорта и здоровья», «Лыжня России», «Олимпийский день» «Оранжевый мяч» «Кросс Наций» «Мы идём, шагаем по стране!», мероприятия, посвященные Всероссийскому Дню физкультурника, Дню образования Чукотского автономного округа, также мероприятия по подготовке и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февраля 2019 года 305 граждан старшего поколения систематически занимаются физической культурой и спортом, в том числе в сельской местности – 109 человек. В 2017 году их было соответственно - 259 и 93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ятся курсы повышения квалификации по подготовке кадров для ведения спортивно-массовой работы с населением, в том числе для граждан старшего поко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вышения уровня обеспеченности населения Чукотского автономного округа спортивными сооружениями в 2019-2021 годах будет производиться строительство спортивных объектов. Для оснащения Центров тестирования ГТО спортивно-технологическим оборудованием для малых спортивных площадок в 2019-2021 годах запланировано 7 11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оммуникативного потенциала и творческих способностей граждан старшего поколения в Чукотском автономном округе проводятся культурно-досуговые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имеру, мероприятия, связанные с юбилейными, памятными и праздничными датами, проводятся в рамках следующих дат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5521"/>
      <w:bookmarkEnd w:id="5"/>
      <w:r>
        <w:rPr>
          <w:sz w:val="28"/>
          <w:szCs w:val="28"/>
        </w:rPr>
        <w:t>День Победы (9 мая)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6" w:name="sub_5521"/>
      <w:bookmarkStart w:id="7" w:name="sub_5522"/>
      <w:bookmarkEnd w:id="6"/>
      <w:bookmarkEnd w:id="7"/>
      <w:r>
        <w:rPr>
          <w:sz w:val="28"/>
          <w:szCs w:val="28"/>
        </w:rPr>
        <w:t>Международный день семьи (15 мая)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5522"/>
      <w:bookmarkStart w:id="9" w:name="sub_5523"/>
      <w:bookmarkEnd w:id="8"/>
      <w:bookmarkEnd w:id="9"/>
      <w:r>
        <w:rPr>
          <w:sz w:val="28"/>
          <w:szCs w:val="28"/>
        </w:rPr>
        <w:t>Международный день пожилых людей (1 октября)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" w:name="sub_5523"/>
      <w:bookmarkEnd w:id="10"/>
      <w:r>
        <w:rPr>
          <w:sz w:val="28"/>
          <w:szCs w:val="28"/>
        </w:rPr>
        <w:t>День матери (последнее воскресенье ноябр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, более 3 000 граждан принимают участие в праздничных мероприятиях. К памятным датам вручаются поздравительные сувениры, подарки и призы, организуются чаепития и «сладкие столы». Пожилым гражданам оказывается помощь в посещении мероприятий, проводимых в населённых пунктах, в том числе при чествовании особых дат и значимых празд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и реализации грантовых проектов, в том числе направленных на повышение качества жизни граждан пожилого возраста, мероприятий по оказанию социальной помощи и благотворительных акций, привлекаются добровольцы (волонтёры), которые оказывают социально-бытовые услуги гражданам старшего поколения, помощь в обеспечении продуктами питания (биоресурсами и дикоросами), содействие в освоении информационных технологий, вовлечение в общественную жизнь. Всего с 2014 года привлечено более 200 добровольцев, которые оказали помощь более 150 гражданам пожил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олонтёрскую деятельность вовлекается и старшее поколение. Добровольцы «серебряного» возраста оказывают адресную поддержку маломобильным гражданам и инвалидам, делятся жизненным опытом с молодым поколением, принимают участие в мероприятиях и акциях, организуют концертные и праздничные программы. Организациями социального обслуживания заключаются соглашения с «серебряными» волонтерами, количество которых ежегодно растё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втономном округе существует проблема в развитии туризма для граждан старшего поколения, которое имеет ряд серьезных и объективных огранич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суровых климатических условий и низкой транспортной доступности развивается событийный и экстремальный туризм, сопряжённый с высокими степенями риска, а также круизный туризм. В реестре туристских компаний, осуществляющих деятельность на территории Чукотского автономного округа, зарегистрировано 24 организации, 9 из них осуществляют активную деятельность (на коммерческой основе) на территории рег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ного комплексного подхода к повышению качества жизни граждан пожилого возраста возможно при реализации эффективного межведомственного взаимодействия исполнительных органов государственной власти, органов местного самоуправления, негосударственного сектора и жителе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1" w:name="sub_103"/>
      <w:bookmarkEnd w:id="11"/>
      <w:r>
        <w:rPr>
          <w:szCs w:val="28"/>
        </w:rPr>
        <w:t>Раздел 2. Приоритеты и цели государственной политики в сфере работы с гражданами пожи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2" w:name="sub_103"/>
      <w:bookmarkEnd w:id="12"/>
      <w:r>
        <w:rPr>
          <w:sz w:val="28"/>
          <w:szCs w:val="28"/>
        </w:rPr>
        <w:t>Региональная программа «Повышение качества жизни пожилых людей в Чукотском автономном округе «Активное долголетие» до 2024 года               (далее – Программа) разработана с учетом приоритетных направлений социально-экономического развития Российской Федерации и Чукотского автономного округа, к которым отнесены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потенц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казания соц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офессиональной ориентации по востребованным на рынке труда профессиям и специальностям с учетом имеющегося трудового потенциала работников старшего поколения, их желаний и возмож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й грамотности граждан старшего поколения, в том числе по вопросам обеспечения безопасности граждан старшего поколения при пользовании банковскими продуктами 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медицинской помощи, в том числе гериатрической, для граждан старшего поколения во всех медицинских организациях, контроль обеспечения лекарственными препаратами граждан старшего поко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культурно-оздоровительных занятий граждан старшего поколения в организациях сферы физической культуры и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знаний (духовно-нравственные, творческие, образовательные и просветительские мероприя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мероприятий в сфере культуры, направленных на удовлетворение творческих потребностей граждан старшего поко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равления реализации Программы соответствуют стратегическим приоритетам и целям государственной социальной политики в сфере поддержки граждан пожилого возраста, обозначе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е</w:t>
        </w:r>
      </w:hyperlink>
      <w:r>
        <w:rPr>
          <w:sz w:val="28"/>
          <w:szCs w:val="28"/>
        </w:rPr>
        <w:t xml:space="preserve"> Российской Федерации «Социальная поддержка граждан»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от 15 апреля 2014 года № 296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действий в интересах граждан старшего поколения в Российской Федерации до 2025 года, утвержд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5 февраля 2016 года № 164-р (далее - Стратегия), Федеральным проектом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, региональным проектом Чукотского автономного округа «Разработка и реализация программы системной поддержки и повышения качества жизни старшего поколения «Старшее поко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сгруппированы по 4 задачам и охватывают направления деятельности, обеспечивающие реализацию мер для повышения качества жизни пожилых людей. План мероприятий региональной программы «Повышение качества жизни пожилых людей «Активное долголетие»                    до 2024 года представлен в приложении 1 к настоящей Програм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3" w:name="sub_300"/>
      <w:bookmarkEnd w:id="13"/>
      <w:r>
        <w:rPr>
          <w:szCs w:val="28"/>
        </w:rPr>
        <w:t>Раздел 3. Финансов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14" w:name="sub_300"/>
      <w:bookmarkEnd w:id="14"/>
      <w:r>
        <w:rPr>
          <w:b w:val="false"/>
          <w:bCs/>
          <w:szCs w:val="28"/>
        </w:rPr>
        <w:t>Финансирование мероприятий Программы осуществляется за счет средств окружного бюджета в рамках Государственных программ Чукотского автономного округа: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ая программа «Социальная поддержка населения Чукотского автономного округа», утвержденная Постановлением Правительства Чукотского автономного округа от 21 октября 2013 года № 404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ая программа «Стимулирование экономической активности населения Чукотского автономного округа», утвержденная Постановлением Правительства Чукотского автономного округа от 21 октября 2013 года № 410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ая программа «Развитие образования и науки Чукотского автономного округа», утверждённая Постановлением Правительства Чукотского автономного округа от 8 апреля 2019 года № 19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культуры, спорта и туризма Чукотского автономного округа», утверждённая Постановлением Правительства Чукотского автономного округа от 24 апреля 2019 года № 229.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5" w:name="sub_109"/>
      <w:bookmarkStart w:id="16" w:name="sub_109"/>
      <w:bookmarkEnd w:id="16"/>
    </w:p>
    <w:p>
      <w:pPr>
        <w:pStyle w:val="Heading1"/>
        <w:rPr>
          <w:szCs w:val="28"/>
        </w:rPr>
      </w:pPr>
      <w:r>
        <w:rPr>
          <w:szCs w:val="28"/>
        </w:rPr>
        <w:t>Раздел 4. Целевые индикаторы Программы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7" w:name="sub_109"/>
      <w:bookmarkStart w:id="18" w:name="sub_109"/>
      <w:bookmarkEnd w:id="18"/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 xml:space="preserve">Система целевых индикаторов Программы с указанием плановых количественных значений, отражающих степень достижения целей и решения задач Программы, представлена по годам реализации в </w:t>
      </w:r>
      <w:r>
        <w:fldChar w:fldCharType="begin"/>
      </w:r>
      <w:r>
        <w:rPr>
          <w:rStyle w:val="InternetLink"/>
          <w:u w:val="none"/>
          <w:b/>
          <w:szCs w:val="28"/>
          <w:bCs/>
          <w:color w:val="000000"/>
        </w:rPr>
        <w:instrText xml:space="preserve"> HYPERLINK "../../C:%5CUsers%5COlgaK%5CAppData%5CLocal%5CMicrosoft%5CWindows%5CTemporary%20Internet%20Files%5COLKA555%5C%D0%9F%D1%80%D0%BE%D0%B5%D0%BA%D1%82%20%D0%A0%D0%9F%20%D0%A7%D0%90%D0%9E_%D0%90%D0%9A%D0%A2%D0%98%D0%92%D0%9D%D0%9E%D0%95%20%D0%94%D0%9E%D0%9B%D0%93%D0%9E%D0%9B%D0%95%D0%A2%D0%98%D0%95_%D1%80%D0%B5%D0%B4%20%D0%93%D0%93%D0%9F%D0%A3.doc" \l "sub_193%23sub_193"</w:instrText>
      </w:r>
      <w:r>
        <w:rPr>
          <w:rStyle w:val="InternetLink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</w:rPr>
        <w:t>приложении</w:t>
      </w:r>
      <w:r>
        <w:rPr>
          <w:rStyle w:val="InternetLink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/>
          <w:szCs w:val="28"/>
        </w:rPr>
        <w:t xml:space="preserve"> 2 к настоящей Программ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856" w:hRule="atLeast"/>
        </w:trPr>
        <w:tc>
          <w:tcPr>
            <w:tcW w:w="5465" w:type="dxa"/>
            <w:tcBorders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Приложение 1 к</w:t>
              <w:br/>
              <w:t>региональной программе «Повышение качества жизни пожилых людей в Чукотском автономном округе «Активное долголетие» до 2024 года</w:t>
            </w:r>
          </w:p>
        </w:tc>
      </w:tr>
    </w:tbl>
    <w:p>
      <w:pPr>
        <w:pStyle w:val="Normal"/>
        <w:jc w:val="right"/>
        <w:rPr>
          <w:rStyle w:val="Style10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региональной программы «Повышение качества жизни пожилых людей в Чукотском автоном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ное долголетие» до 2024 года</w:t>
      </w:r>
    </w:p>
    <w:p>
      <w:pPr>
        <w:pStyle w:val="Normal"/>
        <w:jc w:val="center"/>
        <w:rPr>
          <w:rStyle w:val="Style10"/>
          <w:color w:val="000000"/>
          <w:sz w:val="24"/>
          <w:szCs w:val="24"/>
          <w:lang w:eastAsia="en-US"/>
        </w:rPr>
      </w:pPr>
      <w:r>
        <w:rPr>
          <w:b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694"/>
        <w:gridCol w:w="15"/>
        <w:gridCol w:w="2977"/>
        <w:gridCol w:w="24"/>
        <w:gridCol w:w="1260"/>
        <w:gridCol w:w="1147"/>
        <w:gridCol w:w="1147"/>
        <w:gridCol w:w="1147"/>
        <w:gridCol w:w="1147"/>
        <w:gridCol w:w="1172"/>
        <w:gridCol w:w="2615"/>
        <w:gridCol w:w="18"/>
      </w:tblGrid>
      <w:tr>
        <w:trPr/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7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на период действия программы (план)</w:t>
            </w:r>
          </w:p>
        </w:tc>
        <w:tc>
          <w:tcPr>
            <w:tcW w:w="26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2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Повышение продолжительности, уровня и качества жизни граждан старшего поколения, стимулирование их активного долголетия</w:t>
            </w:r>
          </w:p>
        </w:tc>
      </w:tr>
      <w:tr>
        <w:trPr>
          <w:trHeight w:val="534" w:hRule="atLeast"/>
        </w:trPr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крепление социальной защищенности граждан пожил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социально-бытовых и жилищных условий проживания ветеранов Великой Отечественной войны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ами социальной поддержки и государственной социальной помощью граждан пожилого возраста (в соответствии с действующим законодательством)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987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гражданам пожилого возраста с учётом нуждаемости, а также предоставление срочных социальных услуг и социального сопровожд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2106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«горячей линии» в организациях социального обслужива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изации социального обслуживания, подведомственные Департаменту социальной политики Чукотского автономного округа</w:t>
            </w:r>
          </w:p>
        </w:tc>
      </w:tr>
      <w:tr>
        <w:trPr>
          <w:trHeight w:val="1352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 гражданами пожилого возраст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 (волонтерства), в том числе «Серебряного волонтёрства»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 от 8 апреля 2019 года № 192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граждан предпенсионного и пенсионного возраста, в т.ч. организация ярмарок вакансий рабочих мест, проведение кампании в средствах массовой информации, посвященной занятости (самозанятости) людей старшего поколения, недопущению возрастной дискриминации на рынке труд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по востребованным на рынке труда профессиям и специальностям с учетом имеющегося трудового потенциала работников старшего поколения, их желаний и потребностей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пьютерной грамотности неработающих пенсионеров и ветеранов Великой Отечественной войны компьютерной грамотности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3276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олговременного ухода за гражданами пожилого возраста и инвалидами*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планировано с 2022  года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 специалистов, занятых в процессе формирования долговременного ухода 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планировано с 2022  года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Укрепление здоровья граждан пожилого возраст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 и диспансеризации лиц старше трудоспособного возраст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ное наблюдение лиц старше трудоспособного возраста 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я медицинской помощи по профилю «гериатрия»*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планировано с 2022 год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 лиц старше трудоспособного возраста из групп риска, проживающих в организациях социального обслуживания, против пневмококковой инфекции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скринингов на выявление социально значимых неинфекционных заболеваний, оказывающих вклад в структуру смертности населения, лицам старше 65 лет, проживающим в сельской местности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ероприятие запланировано к исполнению с 1 января 2020 года по 1 декабря 2024 года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гражданам пожилого возраст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пожилого возраста необходимыми лекарственными препаратами и изделиями медицинского назнач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й выплаты на зубопротезирование неработающим гражданам пожилого возраст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а российского производства для организации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социально значимых неинфекционных заболеваний*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ероприятие запланировано к исполнению в 2019 году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«Мобильных бригад» в Чукотском автономном округе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унктов проката технических средств реабилитации в организации социального обслужива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профилактика заболеваемости, инвалидизации и смертности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спрепятственного обеспечения лекарственными препаратами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медицинских работников по вопросам охраны здоровья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физкультурно-спортивных услуг для граждан пожилого возраста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культуры, спорта и туризма Чукотского автономного округа», утверждённой Постановлением Правительства Чукотского автономного округа от 24 апреля 2019 года № 22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>
          <w:trHeight w:val="1299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спорта среди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культуры, спорта и туризма Чукотского автономного округа», утверждённой Постановлением Правительства Чукотского автономного округа от 24 апреля 2019 года № 22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истематических занятий граждан старшего поколения физической культурой и спор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культуры, спорта и туризма Чукотского автономного округа», утверждённой Постановлением Правительства Чукотского автономного округа от 24 апреля 2019 года № 22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й среды, способствующей активному долголетию, развитие форм интеграции граждан старшего поколения в жизнь обществ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и уважительного отношения к людям старшего поколения, в том числе проведение информационных кампаний, направленных на пропаганду роли семьи в жизни граждан старшего поколения, предотвращение мошенничества и жестокого обращения в отношении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риуроченных к Международному дню пожилых людей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чемпионата по компьютерному многоборью среди пожилых людей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политики Чукотского автономного округа совместно с социально ориентированными некоммерческими организациями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ой поддержки социально ориентированным некоммерческим организациям на реализацию проектов, направленных на улучшение качества жизни граждан пожилого возраста и инвалидов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старшего поколения в культурную жизнь общества, в том числе за счет обеспечения доступности мероприятий в сфере культуры, направленных на удовлетворение творческих потребностей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культуры, спорта и туризма Чукотского автономного округа», утверждённой Постановлением Правительства Чукотского автономного округа от 24 апреля 2019 года № 22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>
          <w:trHeight w:val="2743" w:hRule="atLeast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туристских услуг для граждан старшего поколения, в том числе повышение информирования граждан старшего поколения о туристских продуктах в сфере социального туризма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сударственной программы «Развитие культуры, спорта и туризма Чукотского автономного округа», утверждённой Постановлением Правительства Чукотского автономного округа от 24 апреля 2019 года № 22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региональных средствах массовой информации, а также на официальных сайтах исполнительных органов, подведомственных организаций материалов, направленных на поддержку и повышение качества жизни граждан старшего поколе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проживания граждан пожилого возраста и инвалидов в организациях социального обслуживания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ривлечение негосударственных организаций социального обслуживания в сферу предоставления социальных услуг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предоставление субсидии из федерального бюджета на реализацию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осударственного учреждения социального обслуживания «Дом-интернат для престарелых и инвалидов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сихоневрологическим отделением) по адресу: Чукотский автономный округ, Иультинский район, пгт Эгвекинот*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троительство запланировано с 2022 года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социального обслуживания и медицинских организаций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ая программа «Развитие здравоохранения Чукотского автономного округа», утвержденная Постановлением Правительства Чукотского автономного округа от 30 марта 2016 года № 15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планировано с 2022  год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180" w:hanging="0"/>
        <w:jc w:val="center"/>
        <w:rPr>
          <w:rStyle w:val="Style1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b w:val="false"/>
          <w:bCs w:val="false"/>
          <w:color w:val="000000"/>
          <w:sz w:val="24"/>
          <w:szCs w:val="24"/>
          <w:lang w:eastAsia="en-US"/>
        </w:rPr>
        <w:t xml:space="preserve">Приложение 2 </w:t>
      </w:r>
    </w:p>
    <w:p>
      <w:pPr>
        <w:pStyle w:val="Normal"/>
        <w:ind w:left="9180" w:hanging="0"/>
        <w:jc w:val="center"/>
        <w:rPr>
          <w:b/>
          <w:b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К региональной программе «Повышение качества жизни пожилых людей в Чукотском автономном округе «Активное долголетие»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(индикаторы)</w:t>
        <w:br/>
        <w:t xml:space="preserve">региональной программы «Повышение качества жизни пожилых людей в Чукотском автономном округе «Активное долголет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588"/>
        <w:gridCol w:w="2785"/>
        <w:gridCol w:w="1421"/>
        <w:gridCol w:w="1279"/>
        <w:gridCol w:w="1080"/>
        <w:gridCol w:w="1091"/>
        <w:gridCol w:w="1053"/>
        <w:gridCol w:w="1130"/>
        <w:gridCol w:w="917"/>
        <w:gridCol w:w="929"/>
      </w:tblGrid>
      <w:tr>
        <w:trPr/>
        <w:tc>
          <w:tcPr>
            <w:tcW w:w="6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6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, год</w:t>
            </w:r>
          </w:p>
        </w:tc>
      </w:tr>
      <w:tr>
        <w:trPr>
          <w:trHeight w:val="350" w:hRule="atLeast"/>
        </w:trPr>
        <w:tc>
          <w:tcPr>
            <w:tcW w:w="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0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9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7" w:hRule="atLeast"/>
        </w:trPr>
        <w:tc>
          <w:tcPr>
            <w:tcW w:w="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граждан, пролеченных на геронтологических койках, тыс. чел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1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хват граждан старше трудоспособного возраста профилактическими осмотрами, включая диспансеризацию, %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,62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,2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,2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2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70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3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,0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,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,7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,9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лиц старше трудоспособного возраста, проживающих в организациях социального обслуживания, прошли вакцинацию против пневмококковой инфекции, %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граждан предпенсионного возраста, прошедших профессиональное обучение и дополнительное профессиональное образование (нарастающим итогом), человек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автотранспорта в целях доставки лиц старше 65 лет, проживающих в сельской местности, в медицинские организации, единиц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граждан старшего поколения, получивших социальное обслуживание, в общем количестве граждан старшего поколения, признанных нуждающимися в социальном обслуживании и обратившихся в организации социального обслуживания, %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граждан старшего поколения, удовлетворённых качеством предоставления социальных услуг, от общего количества граждан старшего поколения, получивших такие услуги, %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граждан старшего поколения от общего числа граждан, участвующих в мероприятиях в сфере культуры  и искусства, %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итет по культуре, спорту и туризму Чукотского автономного округа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12.20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Подпись к таблице (2)_"/>
    <w:basedOn w:val="Style9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Style12">
    <w:name w:val="Подпись к таблице_"/>
    <w:basedOn w:val="Style9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basedOn w:val="Style9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9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basedOn w:val="Style9"/>
    <w:qFormat/>
    <w:rPr>
      <w:shd w:fill="FFFFFF" w:val="clear"/>
      <w:lang w:bidi="ar-SA"/>
    </w:rPr>
  </w:style>
  <w:style w:type="character" w:styleId="8">
    <w:name w:val="Основной текст (8)_"/>
    <w:basedOn w:val="Style9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basedOn w:val="Style14"/>
    <w:qFormat/>
    <w:rPr>
      <w:b/>
      <w:bCs/>
      <w:spacing w:val="0"/>
      <w:sz w:val="18"/>
      <w:szCs w:val="18"/>
    </w:rPr>
  </w:style>
  <w:style w:type="character" w:styleId="613">
    <w:name w:val="Основной текст (6) + 13"/>
    <w:basedOn w:val="Style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056.0" TargetMode="External"/><Relationship Id="rId5" Type="http://schemas.openxmlformats.org/officeDocument/2006/relationships/hyperlink" Target="garantf1://70544062.1000/" TargetMode="External"/><Relationship Id="rId6" Type="http://schemas.openxmlformats.org/officeDocument/2006/relationships/hyperlink" Target="garantf1://70544062.0/" TargetMode="External"/><Relationship Id="rId7" Type="http://schemas.openxmlformats.org/officeDocument/2006/relationships/hyperlink" Target="garantf1://71222816.1000/" TargetMode="External"/><Relationship Id="rId8" Type="http://schemas.openxmlformats.org/officeDocument/2006/relationships/hyperlink" Target="garantf1://71222816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3:00Z</dcterms:created>
  <dc:creator>Дьячкова Н.С.</dc:creator>
  <dc:description/>
  <cp:keywords/>
  <dc:language>en-US</dc:language>
  <cp:lastModifiedBy>user</cp:lastModifiedBy>
  <cp:lastPrinted>2019-04-26T12:52:00Z</cp:lastPrinted>
  <dcterms:modified xsi:type="dcterms:W3CDTF">2019-12-06T00:48:00Z</dcterms:modified>
  <cp:revision>3</cp:revision>
  <dc:subject/>
  <dc:title>  </dc:title>
</cp:coreProperties>
</file>