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3"/>
        <w:rPr/>
      </w:pPr>
      <w:r>
        <w:rPr>
          <w:szCs w:val="28"/>
        </w:rPr>
        <w:t>ГУБЕРНАТОР ЧУКОТСКОГО АВТОНОМНОГО ОКРУГ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РАСПОРЯЖЕНИЕ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590"/>
        <w:gridCol w:w="3513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6-рг</w:t>
            </w:r>
          </w:p>
        </w:tc>
        <w:tc>
          <w:tcPr>
            <w:tcW w:w="35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Распоряжение Губернатора </w:t>
            </w:r>
            <w:r>
              <w:rPr/>
              <w:br/>
            </w:r>
            <w:r>
              <w:rPr>
                <w:b/>
              </w:rPr>
              <w:t>Чукотского автономного округа от 27 апреля 2017 года № 127-рг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точнения состава Межведомственной комиссии </w:t>
        <w:br/>
        <w:t>по миграционной политике Чукотского автономного округ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нести в Распоряжение Губернатора Чукотского автономного округа</w:t>
        <w:br/>
        <w:t xml:space="preserve"> от 27 апреля 2017 года № 127-рг «О Составе Межведомственной комиссии </w:t>
        <w:br/>
        <w:t>по миграционной политике Чукотского автономного округа»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приложение изложить в редакции согласно приложению </w:t>
        <w:br/>
        <w:t>к настоящему распоряж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.Г. Кузнец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0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Губерна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сентября 2024 года № 296-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Губерна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апреля 2017 года № 127-р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Межведомственной комиссии по миграционной политик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укотского автономного округ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8"/>
        <w:gridCol w:w="56"/>
        <w:gridCol w:w="589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Межведомственной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гапо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Александрович 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ервый заместитель Губернатора – Председателя Правительства, Руководитель Аппарата Губернатора и Правительства Чукотского автономного округ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Межведомственной комиссии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кин</w:t>
            </w:r>
          </w:p>
          <w:p>
            <w:pPr>
              <w:pStyle w:val="Normal"/>
              <w:jc w:val="both"/>
              <w:rPr/>
            </w:pPr>
            <w:r>
              <w:rPr/>
              <w:t>Иван Владимирович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ачальник Управления Министерства внутренних дел Российской Федерации </w:t>
              <w:br/>
              <w:t xml:space="preserve">по Чукотскому автономному округу </w:t>
              <w:br/>
              <w:t>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ежведомственной комиссии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ан </w:t>
            </w:r>
          </w:p>
          <w:p>
            <w:pPr>
              <w:pStyle w:val="Normal"/>
              <w:jc w:val="both"/>
              <w:rPr/>
            </w:pPr>
            <w:r>
              <w:rPr/>
              <w:t>Алена Романовна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ветник-эксперт Управления по делам международного сотрудничества и Арктики Аппарата Губернатора и Правительства Чукотского автономного округ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Межведомственной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одразделения Управления Федеральной службы безопасности Российской Федерации по Чукотскому автономному округу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расимова  </w:t>
            </w:r>
          </w:p>
          <w:p>
            <w:pPr>
              <w:pStyle w:val="Normal"/>
              <w:jc w:val="both"/>
              <w:rPr/>
            </w:pPr>
            <w:r>
              <w:rPr/>
              <w:t>Наталия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                – заместитель главного судебного пристава Камчатского края и Чукотского автономного округа (по согласованию);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ар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Николаевна 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социальной политики Чукотского автономного округа, начальник Управления занятости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ия Алексе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Управления Министерства внутренних дел Российской Федерации по Чукотскому автономному округу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Медведев </w:t>
            </w:r>
          </w:p>
          <w:p>
            <w:pPr>
              <w:pStyle w:val="Normal"/>
              <w:rPr/>
            </w:pPr>
            <w:r>
              <w:rPr/>
              <w:t>Денис Александ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Службы </w:t>
              <w:br/>
              <w:t>в г. Анадыре Пограничного управления Федеральной службы безопасности Российской Федерации по восточному арктическому району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х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Юрий Павл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Государственной инспекции труда в Чукотском автономном округе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ко</w:t>
              <w:br/>
              <w:t>Олеся Виктор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Управления Федеральной налоговой службы по Чукотскому автономному округу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ома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гей Викто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Губернатора Чукотского автономного округа по внешнеэкономическим связям, пограничным и миграционным вопроса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кроцкая </w:t>
            </w:r>
          </w:p>
          <w:p>
            <w:pPr>
              <w:pStyle w:val="Normal"/>
              <w:jc w:val="both"/>
              <w:rPr/>
            </w:pPr>
            <w:r>
              <w:rPr/>
              <w:t>Ирина 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обязанности главного федерального инспектора в Чукотском автономном округе Аппарата Полномочного Представителя Президента Российской Федерации в Дальневосточном федеральном округе (по согласованию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с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талий Михайлович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- начальник Службы в г. Анадыре Пограничного управления Федеральной службы безопасности Российской Федерации по восточному арктическому району (по согласованию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Яремчук </w:t>
            </w:r>
          </w:p>
          <w:p>
            <w:pPr>
              <w:pStyle w:val="Normal"/>
              <w:rPr/>
            </w:pPr>
            <w:r>
              <w:rPr/>
              <w:t>Антон Владими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убернатора – Председателя Правительства, начальник Департамента экономики и инвестиций Чукотского автономного округа;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Ярославце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.»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одпись к таблице (2)"/>
    <w:basedOn w:val="Normal"/>
    <w:qFormat/>
    <w:pPr>
      <w:shd w:fill="FFFFFF" w:val="clear"/>
      <w:spacing w:lineRule="atLeast" w:line="240"/>
    </w:pPr>
    <w:rPr>
      <w:color w:val="000000"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7:00Z</dcterms:created>
  <dc:creator>Коновалова О.В.</dc:creator>
  <dc:description/>
  <cp:keywords/>
  <dc:language>en-US</dc:language>
  <cp:lastModifiedBy>Чепурнова Оксана Валерьевна</cp:lastModifiedBy>
  <cp:lastPrinted>2024-09-02T18:06:00Z</cp:lastPrinted>
  <dcterms:modified xsi:type="dcterms:W3CDTF">2024-09-02T06:07:00Z</dcterms:modified>
  <cp:revision>2</cp:revision>
  <dc:subject/>
  <dc:title>  </dc:title>
</cp:coreProperties>
</file>