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3"/>
        <w:rPr/>
      </w:pPr>
      <w:r>
        <w:rPr>
          <w:szCs w:val="28"/>
        </w:rPr>
        <w:t>ГУБЕРНАТОР ЧУКОТСКОГО АВТОНОМНОГО ОКРУГ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РАСПОРЯЖ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590"/>
        <w:gridCol w:w="3513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7-рг</w:t>
            </w:r>
          </w:p>
        </w:tc>
        <w:tc>
          <w:tcPr>
            <w:tcW w:w="35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аспоряжение Губернатора </w:t>
              <w:br/>
              <w:t>Чукотского автономного округа от 1 ноября 2022 года № 368-рг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состава Координационного совета Чукотского автономного округа по пограничной политике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нести в Распоряжение Губернатора Чукотского автономного округа           от 1 ноября 2022 года № 368-рг «О составе Координационного совета Чукотского автономного округа по пограничной политике»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приложение изложить в редакции согласно приложению </w:t>
        <w:br/>
        <w:t xml:space="preserve">к настоящему распоряж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.Г. Кузнец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right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519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Губерна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 сентября 2024 года № 297-рг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Губерна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ноября 2022 года № 368-р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Координационного совета Чукотского автономн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 пограничной поли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25"/>
        <w:gridCol w:w="618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гап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убернатора – Председателя Правительства, Руководитель Аппарата Губернатора и Правительства Чукотского автономного округ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Председателя Координационного совета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биев </w:t>
            </w:r>
          </w:p>
          <w:p>
            <w:pPr>
              <w:pStyle w:val="Normal"/>
              <w:jc w:val="both"/>
              <w:rPr/>
            </w:pPr>
            <w:r>
              <w:rPr/>
              <w:t>Владислав Сафарал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убернатора – Председателя Правительства Чукотского автоном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лов</w:t>
            </w:r>
          </w:p>
          <w:p>
            <w:pPr>
              <w:pStyle w:val="Normal"/>
              <w:jc w:val="both"/>
              <w:rPr/>
            </w:pPr>
            <w:r>
              <w:rPr/>
              <w:t>Витали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– начальник Службы в г. Анадыре Пограничного управления Федеральной службы безопасности Российской Федерации по восточному арктическому району </w:t>
              <w:br/>
              <w:t>(по согласованию)</w:t>
            </w:r>
          </w:p>
        </w:tc>
      </w:tr>
      <w:tr>
        <w:trPr>
          <w:trHeight w:val="56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н </w:t>
            </w:r>
          </w:p>
          <w:p>
            <w:pPr>
              <w:pStyle w:val="Normal"/>
              <w:jc w:val="both"/>
              <w:rPr/>
            </w:pPr>
            <w:r>
              <w:rPr/>
              <w:t>Алё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-эксперт Управления по делам международного сотрудничества и Арктики Аппарата Губернатора и Правительства Чукотского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ординационного совет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и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Министерства внутренних дел Российской Федерации </w:t>
              <w:br/>
              <w:t xml:space="preserve">по Чукотскому автономному округу </w:t>
              <w:br/>
              <w:t>(по согласованию);</w:t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еренке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Евгений Анато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Службы </w:t>
              <w:br/>
              <w:t>в г. Анадыре Пограничного управления Федеральной службы безопасности Российской Федерации по восточному арктиче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кто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ервый заместитель Главы Администрации Анадырского муниципального района </w:t>
              <w:br/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Данилов</w:t>
            </w:r>
          </w:p>
          <w:p>
            <w:pPr>
              <w:pStyle w:val="Normal"/>
              <w:rPr/>
            </w:pPr>
            <w:r>
              <w:rPr/>
              <w:t>Валери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>Жондоров</w:t>
            </w:r>
          </w:p>
          <w:p>
            <w:pPr>
              <w:pStyle w:val="Normal"/>
              <w:rPr/>
            </w:pPr>
            <w:r>
              <w:rPr/>
              <w:t>Владислав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едеральной службы безопасности Российской Федерации по Чукотскому автономному округ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Михаил Е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Службы </w:t>
              <w:br/>
              <w:t>в г. Анадыре Пограничного управления Федеральной службы безопасности Российской Федерации по восточному арктиче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 xml:space="preserve">Кощеев </w:t>
            </w:r>
          </w:p>
          <w:p>
            <w:pPr>
              <w:pStyle w:val="Normal"/>
              <w:rPr/>
            </w:pPr>
            <w:r>
              <w:rPr/>
              <w:t>Павел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ременно исполняющий обязанности  Заместителя Губернатора – Председателя Правительства Чукотского автономного округ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исе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митр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Заместитель военного комиссара </w:t>
            </w:r>
            <w:r>
              <w:rPr/>
              <w:br/>
            </w:r>
            <w:r>
              <w:rPr>
                <w:spacing w:val="-1"/>
              </w:rPr>
              <w:t>(по Чукотскому автономному округу) военного комиссариата субъекта Российской Федерации (Магаданской области)</w:t>
            </w:r>
            <w:r>
              <w:rPr/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Юли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вопросам миграции Управления Министерства внутренних дел Российской Федерации по Чукотскому автономному округу (по согласованию);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дрявц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начальника Департамента сельского хозяйства и продовольствия Чукотского автономного округа;</w:t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агу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Председателя Думы Чукотского автономного округа, Председатель Комитета Думы Чукотского автономного округа по законодательству и региональной политике (по согласованию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стр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Капитан морского порта Анадырь </w:t>
              <w:br/>
            </w:r>
            <w:r>
              <w:rPr/>
              <w:t>(по согласованию)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 xml:space="preserve">Мартынюк 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Департамента культуры и туризма Чукотского автономного округ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jc w:val="both"/>
              <w:rPr/>
            </w:pPr>
            <w:r>
              <w:rPr/>
              <w:t>Леонид Анатольевич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Анадырь </w:t>
              <w:br/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Губернатора по внешнеэкономическим связям, пограничным и миграцион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 xml:space="preserve">Скроцкая </w:t>
            </w:r>
          </w:p>
          <w:p>
            <w:pPr>
              <w:pStyle w:val="Normal"/>
              <w:rPr/>
            </w:pPr>
            <w:r>
              <w:rPr/>
              <w:t>И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 главного федерального инспектора в Чукотском автономном округе Аппарата полномочного представителя Президента Российской Федерации в Дальневосточном федеральном округе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/>
              <w:t xml:space="preserve">Солонский </w:t>
            </w:r>
          </w:p>
          <w:p>
            <w:pPr>
              <w:pStyle w:val="Normal"/>
              <w:rPr/>
            </w:pPr>
            <w:r>
              <w:rPr/>
              <w:t xml:space="preserve">Константин Юр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меститель Губернатора – Председателя Правительства, начальник Департамента промышленной политики Чукотского автономного округ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01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Тукиш</w:t>
            </w:r>
          </w:p>
          <w:p>
            <w:pPr>
              <w:pStyle w:val="Normal"/>
              <w:jc w:val="both"/>
              <w:rPr/>
            </w:pPr>
            <w:r>
              <w:rPr/>
              <w:t>Вале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надырского таможенного поста Сахалинской таможн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Яров</w:t>
            </w:r>
          </w:p>
          <w:p>
            <w:pPr>
              <w:pStyle w:val="Normal"/>
              <w:jc w:val="both"/>
              <w:rPr/>
            </w:pPr>
            <w:r>
              <w:rPr/>
              <w:t>Серажутдин Рустамх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бособленного отделения </w:t>
              <w:br/>
              <w:t xml:space="preserve">по Чукотскому автономному округу Владивостокского филиала Федерального государственного казенного учреждения «Дирекция по строительству </w:t>
              <w:br/>
              <w:t xml:space="preserve">и эксплуатации объектов росграницы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Ярославц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убернатора – Председателя Правительства Чукотского автономного округа, начальник Департамента образования и науки Чукотского автономного округа.»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731" w:leader="none"/>
          <w:tab w:val="right" w:pos="9496" w:leader="none"/>
        </w:tabs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одпись к таблице (2)"/>
    <w:basedOn w:val="Normal"/>
    <w:qFormat/>
    <w:pPr>
      <w:shd w:fill="FFFFFF" w:val="clear"/>
      <w:spacing w:lineRule="atLeast" w:line="240"/>
    </w:pPr>
    <w:rPr>
      <w:color w:val="000000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5:00Z</dcterms:created>
  <dc:creator>Коновалова О.В.</dc:creator>
  <dc:description/>
  <cp:keywords/>
  <dc:language>en-US</dc:language>
  <cp:lastModifiedBy>Чепурнова Оксана Валерьевна</cp:lastModifiedBy>
  <cp:lastPrinted>2024-09-02T18:14:00Z</cp:lastPrinted>
  <dcterms:modified xsi:type="dcterms:W3CDTF">2024-09-02T06:15:00Z</dcterms:modified>
  <cp:revision>2</cp:revision>
  <dc:subject/>
  <dc:title>  </dc:title>
</cp:coreProperties>
</file>