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rPr>
          <w:sz w:val="20"/>
        </w:rPr>
      </w:pPr>
      <w:r>
        <w:rPr>
          <w:sz w:val="20"/>
        </w:rPr>
      </w:r>
    </w:p>
    <w:p>
      <w:pPr>
        <w:pStyle w:val="Style31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РАСПОРЯЖ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-</w:t>
            </w:r>
            <w:r>
              <w:rPr>
                <w:sz w:val="28"/>
              </w:rPr>
              <w:t>рп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аспоряжение Правительст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2 апреля 2021 года № 123-рп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  <w:szCs w:val="28"/>
        </w:rPr>
        <w:t xml:space="preserve">В целях продления срока реализации Программы профилактики </w:t>
        <w:br/>
        <w:t xml:space="preserve">и противодействия коррупции в Чукотском автономном округе </w:t>
        <w:br/>
        <w:t>на 2021-2024 годы, утвержденной Распоряжением Правительства Чукотского автономного округа от 2 апреля 2021 года № 123-рп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нести в Распоряжение Правительства Чукотского автономного округа от 2 апреля 2021 года № 123-рп «О Программе профилактики </w:t>
        <w:br/>
        <w:t xml:space="preserve">и противодействия коррупции в Чукотском автономном округе </w:t>
        <w:br/>
        <w:t>на 2021-2024 годы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в наименовании слова «на 2021-2024 годы» заменить словами </w:t>
        <w:br/>
        <w:t>«на 2021-2025 год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в пункте 1 слова «на 2021-2024 годы» заменить словами </w:t>
        <w:br/>
        <w:t>«на 2021-2025 год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пункте 5 после слов «возложить на» дополнить словами «Управление по профилактике коррупционных и иных правонарушений Чукотского автономного округ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 приложе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именовании слова «на 2021-2024 годы» заменить словами </w:t>
        <w:br/>
        <w:t>«на 2021-2025 год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аспорте Программы профилактики и противодействия коррупции </w:t>
        <w:br/>
        <w:t>в Чукотском автономном округе на 2021-2024 год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именовании слова «на 2021-2024 годы» заменить словами </w:t>
        <w:br/>
        <w:t>«на 2021-2025 год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абзаце «Сроки и этапы реализации Программы» слова </w:t>
        <w:br/>
        <w:t>«2021-2024 годы» заменить словами «2021-2025 год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зделе III «Сроки и этапы реализации Программы» слова                   «2021-2024 годы» заменить словами «2021-2025 годы»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в таблице «Мероприятия программы профилактики </w:t>
        <w:br/>
        <w:t>и противодействия коррупции в Чукотском автономном округе на 2021-2024 годы» приложения к Программе профилактики и противодействия коррупции в Чукотском автономном округе на 2021-2024 го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наименовании слова «2021-2024 годы» заменить словами                          «2021-2025 год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зделе 1 «Организационное и правовое обеспечение реализации антикоррупционных мер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1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4951"/>
        <w:gridCol w:w="1343"/>
        <w:gridCol w:w="2603"/>
      </w:tblGrid>
      <w:tr>
        <w:trPr>
          <w:trHeight w:val="6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 мониторинг Программы профилактики и противодействия коррупции в Чукотском автономном округе на 2021-2025 годы (далее - Программа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ока реализации Программ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1.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4951"/>
        <w:gridCol w:w="1343"/>
        <w:gridCol w:w="2603"/>
      </w:tblGrid>
      <w:tr>
        <w:trPr>
          <w:trHeight w:val="1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1.3                  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едомственных планов мероприятий, направленных на профилактику и противодействие коррупции в исполнительных органах государственной власти Чукотского автономного округа (далее – ведомственные планы), муниципальных программ профилактики и противодействия коррупции в органах местного самоуправления Чукотского автономного округа (далее – муниципальные программы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ока реализации Программ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1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4599"/>
        <w:gridCol w:w="1367"/>
        <w:gridCol w:w="2540"/>
      </w:tblGrid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ротиводействию коррупции в государственных (муниципальных) учреждениях и предприятиях, находящихся в ведомственном подчинении исполнительных органов государственной власти Чукотского автономного округа (органам местного самоуправления)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ока реализаци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</w:rPr>
        <w:t>пункт 1.5 изложить в следующей редакции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00"/>
        <w:gridCol w:w="1330"/>
        <w:gridCol w:w="2576"/>
      </w:tblGrid>
      <w:tr>
        <w:trPr>
          <w:trHeight w:val="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заседаний Комиссии по координации работы по противодействию коррупции в Чукотском автономном округе (далее – Комиссия):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зделе 2 «Совершенствование кадровой работы в системе мер </w:t>
        <w:br/>
        <w:t>по профилактике и противодействию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2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900"/>
        <w:gridCol w:w="1367"/>
        <w:gridCol w:w="2540"/>
      </w:tblGrid>
      <w:tr>
        <w:trPr>
          <w:trHeight w:val="1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омплексной работы по информированию граждан, </w:t>
              <w:br/>
              <w:t>претендующих на замещение государственных (муниципальных) должностей Чукотского автономного округа (далее – государственные (муниципальные) должности), должностей государственной (муниципальной) службы Чукотского автономного округа (далее – государственная (муниципальная) служба), лиц, замещающих государственные (муниципальные) должности, государственных (муниципальных) служащих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ока реализаци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2.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900"/>
        <w:gridCol w:w="1367"/>
        <w:gridCol w:w="2540"/>
      </w:tblGrid>
      <w:tr>
        <w:trPr>
          <w:trHeight w:val="6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лицами, замещающими государственные (муниципальные) должности, государственными (муниципальными)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ока реализаци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2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900"/>
        <w:gridCol w:w="1367"/>
        <w:gridCol w:w="2540"/>
      </w:tblGrid>
      <w:tr>
        <w:trPr>
          <w:trHeight w:val="5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(муниципальной) служб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ока реализаци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2.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900"/>
        <w:gridCol w:w="1367"/>
        <w:gridCol w:w="2540"/>
      </w:tblGrid>
      <w:tr>
        <w:trPr>
          <w:trHeight w:val="1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редставлению лицами, замещающими государственные (муниципальные) должности, государственными (муниципальными) служащими, руководителями подведомственных государственных (муниципальных) организац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ока реализаци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зделе 3 «Совершенствование нормативной базы Чукотского автономного округа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3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900"/>
        <w:gridCol w:w="1367"/>
        <w:gridCol w:w="2540"/>
      </w:tblGrid>
      <w:tr>
        <w:trPr>
          <w:trHeight w:val="4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и муниципальной службы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ока реализаци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3.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900"/>
        <w:gridCol w:w="1367"/>
        <w:gridCol w:w="2540"/>
      </w:tblGrid>
      <w:tr>
        <w:trPr>
          <w:trHeight w:val="63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ока реализаци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9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3.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900"/>
        <w:gridCol w:w="1367"/>
        <w:gridCol w:w="2540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гистра муниципальных нормативных правовых актов Чукотского автономного округа, обеспечение достоверной информации о включенных в регистр муниципальных нормативных правовых актов Чукотского автономного округа, их соответствия федеральному и региональному законодательству, в том числе антикоррупционному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ока реализаци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9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3.4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900"/>
        <w:gridCol w:w="1367"/>
        <w:gridCol w:w="2540"/>
      </w:tblGrid>
      <w:tr>
        <w:trPr>
          <w:trHeight w:val="82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естра (базы данных) нормативных правовых и иных актов по вопросам противодействию коррупции, принятых органами исполнительной власти и органами местного самоуправления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ока реализации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9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зделе 4 «Противодействие коррупции в основных коррупционно опасных сферах деятельност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ы 4.1, 4.2 изложить в следующей редакции: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00"/>
        <w:gridCol w:w="1330"/>
        <w:gridCol w:w="2576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государственных программ на территории Чукотского автономного округ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нансов и имущественных отношений Чукотского автономного округа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ные распорядители бюджетных средств – ответственные исполнители программ</w:t>
            </w:r>
          </w:p>
        </w:tc>
      </w:tr>
      <w:tr>
        <w:trPr>
          <w:trHeight w:val="3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нансов и имущественных отношений Чукотского автономного округа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ные органы государственной власти, органы местного самоуправления</w:t>
            </w:r>
          </w:p>
        </w:tc>
      </w:tr>
    </w:tbl>
    <w:p>
      <w:pPr>
        <w:pStyle w:val="Normal"/>
        <w:ind w:left="709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ункт 4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00"/>
        <w:gridCol w:w="1330"/>
        <w:gridCol w:w="2576"/>
      </w:tblGrid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нансов и имущественных отношений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9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ункты 4.6-4.8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00"/>
        <w:gridCol w:w="1330"/>
        <w:gridCol w:w="2576"/>
      </w:tblGrid>
      <w:tr>
        <w:trPr>
          <w:trHeight w:val="12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по назначению и сохранностью государственного имущества Чукотского автономного округа, находящегося в хозяйственном ведении государственных предприятий Чукотского автономного округа и оперативном управлении государственных учреждений Чукотского автономного округа, а также переданного в установленном порядке иным юридическим и физическим лица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партамент финансов и имущественных отношений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деятельностью государственных бюджетных, автономных и казённых учреждений Чукотского автономного округа в соответствии с Порядком осуществления контроля за деятельностью государственных бюджетных, автономных и казенных учреждений Чукотского автономного округа, утверждённым Постановлением Правительства Чукотского автономного округа от 5 августа 2011 года № 317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партамент финансов и имущественных отношений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i/>
                <w:i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соблюдением требований Положения о порядке расходования средств резервного фонда Правительства Чукотского автономного округа на непредвиденные расходы, утверждённого Постановлением Правительства Чукотского автономного округа от 18 декабря 2001 года № 1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партамент финансов и имущественных отношений Чукотского автономного округа</w:t>
            </w:r>
          </w:p>
        </w:tc>
      </w:tr>
    </w:tbl>
    <w:p>
      <w:pPr>
        <w:pStyle w:val="Normal"/>
        <w:ind w:left="709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зделе 5 «Межведомственное и межуровневое взаимодействие </w:t>
        <w:br/>
        <w:t>в сфере профилактики и противодействия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5.7.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4687"/>
        <w:gridCol w:w="1681"/>
        <w:gridCol w:w="2409"/>
      </w:tblGrid>
      <w:tr>
        <w:trPr>
          <w:trHeight w:val="8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5.7.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фере проведения закупок для муниципальных нуж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финансов и имущественных отношений Чукотского автономного округа</w:t>
            </w:r>
          </w:p>
        </w:tc>
      </w:tr>
    </w:tbl>
    <w:p>
      <w:pPr>
        <w:pStyle w:val="Normal"/>
        <w:ind w:left="709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зделе 6 «</w:t>
      </w:r>
      <w:r>
        <w:rPr>
          <w:color w:val="000000"/>
          <w:spacing w:val="-4"/>
          <w:szCs w:val="28"/>
          <w:lang w:eastAsia="en-US"/>
        </w:rPr>
        <w:t>Антикоррупционное просвещение,</w:t>
      </w:r>
      <w:r>
        <w:rPr>
          <w:color w:val="000000"/>
          <w:szCs w:val="28"/>
        </w:rPr>
        <w:t xml:space="preserve"> взаимодействие </w:t>
        <w:br/>
        <w:t>с населением и структурами гражданского общества</w:t>
      </w:r>
      <w:r>
        <w:rPr>
          <w:color w:val="000000"/>
        </w:rPr>
        <w:t>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6.3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4866"/>
        <w:gridCol w:w="1356"/>
        <w:gridCol w:w="2517"/>
      </w:tblGrid>
      <w:tr>
        <w:trPr>
          <w:trHeight w:val="8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обратной связи с гражданами в обеспечении права граждан на доступ к информации о деятельности исполнительных органов государственной власти, органов местного самоуправления по противодействию коррупции, включая внедрение мер общественного контрол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ока реализации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-3780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Cs w:val="28"/>
        </w:rPr>
        <w:t>Руководителям органов исполнительной власти Чукотского автономного округа в срок до 17 февраля 2025 года внести соответствующие изменения в ведомственные планы по профилактике и противодействию коррупции.</w:t>
      </w:r>
    </w:p>
    <w:p>
      <w:pPr>
        <w:pStyle w:val="Normal"/>
        <w:tabs>
          <w:tab w:val="clear" w:pos="708"/>
          <w:tab w:val="left" w:pos="-3780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 xml:space="preserve"> Рекомендовать органам местного самоуправления Чукотского автономного округа в срок до 17 февраля 2025 года внести соответствующие изменения в муниципальные программы профилактики и противодействия коррупции.</w:t>
      </w:r>
    </w:p>
    <w:p>
      <w:pPr>
        <w:pStyle w:val="Normal"/>
        <w:tabs>
          <w:tab w:val="clear" w:pos="708"/>
          <w:tab w:val="left" w:pos="-3780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исполнением настоящего распоряжения возложить </w:t>
        <w:br/>
        <w:t>на Управление по профилактике коррупционных и иных правонарушений Чукотского автономного округа Аппарата Губернатора и Правительства Чукотского автономного округа (Павлюкевич Е.М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Текст примечания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концевой сноски Знак"/>
    <w:basedOn w:val="Style7"/>
    <w:qFormat/>
    <w:rPr/>
  </w:style>
  <w:style w:type="character" w:styleId="Style15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Подпись Знак"/>
    <w:qFormat/>
    <w:rPr>
      <w:sz w:val="24"/>
    </w:rPr>
  </w:style>
  <w:style w:type="character" w:styleId="Style17">
    <w:name w:val="Основной текст Знак"/>
    <w:qFormat/>
    <w:rPr>
      <w:color w:val="00FFFF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character" w:styleId="11">
    <w:name w:val="Основной текст с отступом Знак1"/>
    <w:qFormat/>
    <w:rPr>
      <w:color w:val="000000"/>
      <w:sz w:val="24"/>
      <w:szCs w:val="24"/>
    </w:rPr>
  </w:style>
  <w:style w:type="character" w:styleId="21">
    <w:name w:val="Красная строка 2 Знак"/>
    <w:qFormat/>
    <w:rPr>
      <w:color w:val="000000"/>
      <w:sz w:val="28"/>
      <w:szCs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2">
    <w:name w:val="Основной текст с отступом 3 Знак"/>
    <w:qFormat/>
    <w:rPr>
      <w:color w:val="993366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Courier"/>
      <w:sz w:val="16"/>
      <w:szCs w:val="16"/>
    </w:rPr>
  </w:style>
  <w:style w:type="character" w:styleId="24">
    <w:name w:val="Подпись к таблице (2)_"/>
    <w:qFormat/>
    <w:rPr>
      <w:sz w:val="27"/>
      <w:szCs w:val="27"/>
      <w:shd w:fill="FFFFFF" w:val="clear"/>
    </w:rPr>
  </w:style>
  <w:style w:type="character" w:styleId="Style23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Style24">
    <w:name w:val="Сноска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</w:rPr>
  </w:style>
  <w:style w:type="character" w:styleId="Style26">
    <w:name w:val="Основной текст_"/>
    <w:qFormat/>
    <w:rPr>
      <w:sz w:val="27"/>
      <w:shd w:fill="FFFFFF" w:val="clear"/>
    </w:rPr>
  </w:style>
  <w:style w:type="character" w:styleId="61">
    <w:name w:val="Основной текст (6)_"/>
    <w:qFormat/>
    <w:rPr>
      <w:b/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18"/>
      <w:szCs w:val="18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2">
    <w:name w:val="Текст примечания Знак1"/>
    <w:qFormat/>
    <w:rPr/>
  </w:style>
  <w:style w:type="character" w:styleId="211">
    <w:name w:val="Красная строка 2 Знак1"/>
    <w:qFormat/>
    <w:rPr/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9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>
      <w:color w:val="000000"/>
      <w:sz w:val="28"/>
      <w:szCs w:val="20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Cs w:val="28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lang w:val="en-US"/>
    </w:rPr>
  </w:style>
  <w:style w:type="paragraph" w:styleId="Style42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Подрисуночная"/>
    <w:basedOn w:val="Normal"/>
    <w:qFormat/>
    <w:pPr>
      <w:jc w:val="center"/>
    </w:pPr>
    <w:rPr>
      <w:b/>
      <w:szCs w:val="24"/>
    </w:rPr>
  </w:style>
  <w:style w:type="paragraph" w:styleId="Style44">
    <w:name w:val="Тема"/>
    <w:basedOn w:val="Normal"/>
    <w:qFormat/>
    <w:pPr>
      <w:spacing w:lineRule="auto" w:line="216"/>
      <w:ind w:firstLine="567"/>
      <w:jc w:val="both"/>
    </w:pPr>
    <w:rPr>
      <w:b/>
      <w:sz w:val="24"/>
      <w:szCs w:val="24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47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48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</w:rPr>
  </w:style>
  <w:style w:type="paragraph" w:styleId="Style49">
    <w:name w:val="Колонтитул"/>
    <w:basedOn w:val="Normal"/>
    <w:qFormat/>
    <w:pPr>
      <w:shd w:fill="FFFFFF" w:val="clear"/>
    </w:pPr>
    <w:rPr>
      <w:sz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</w:rPr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</w:rPr>
  </w:style>
  <w:style w:type="paragraph" w:styleId="17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26B8EFDCFC4A47B4144265E7864972F7B43D1D25F62907733D79836E83BD02B658566844E232A4BC0550917A4LDy0G" TargetMode="External"/><Relationship Id="rId5" Type="http://schemas.openxmlformats.org/officeDocument/2006/relationships/hyperlink" Target="consultantplus://offline/ref=13BE05CCE2CA6F98FEC6882A7FA23599EBA7B6F675D35F5FA2F2E24CA19480D3DBFADD9FBEC8CD2DA8610809BFpDd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0:00Z</dcterms:created>
  <dc:creator>Коновалова О.В.</dc:creator>
  <dc:description/>
  <cp:keywords/>
  <dc:language>en-US</dc:language>
  <cp:lastModifiedBy>Чепурнова Оксана Валерьевна</cp:lastModifiedBy>
  <cp:lastPrinted>2025-01-30T17:40:00Z</cp:lastPrinted>
  <dcterms:modified xsi:type="dcterms:W3CDTF">2025-01-30T05:40:00Z</dcterms:modified>
  <cp:revision>2</cp:revision>
  <dc:subject/>
  <dc:title>  </dc:title>
</cp:coreProperties>
</file>