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феврал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57702234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23 года № 513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57702258"/>
      <w:r>
        <w:rPr>
          <w:sz w:val="28"/>
          <w:szCs w:val="28"/>
        </w:rPr>
        <w:t>от 29 декабря 2023 года № 513 «Об утверждении перечня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строительства и жилищно-коммунального хозяйства Чукотского автономного округа» (Гридчин В.И.)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sz w:val="28"/>
          <w:szCs w:val="28"/>
        </w:rPr>
        <w:t>в таблице «Перечень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.1 слова «Департамент промышленной политики Чукотского автономного округа (далее – ДПП ЧАО)» заменить словами «Департамент строительства и жилищно-коммунального хозяйства Чукотского автономного округа (далее – ДСиЖКХ ЧАО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Строительство и реконструкцию (модернизацию) объектов питьевого водоснабжения» заменить словами «Строительство и реконструкция (модернизация) объектов питьевого водоснабжения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ДПП ЧАО» заменить словами «ДСиЖКХ ЧА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.1 слова «ДПП ЧАО» заменить словами «ДСиЖКХ ЧА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4.1 слова «ДПП ЧАО» заменить словами «ДСиЖКХ ЧА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4.2 слова «ДПП ЧАО» заменить словами «ДСиЖКХ ЧА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5.1 слова «ДПП ЧАО» заменить словами «ДСиЖКХ ЧА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0:00Z</dcterms:created>
  <dc:creator>Ракаева Н.Т.</dc:creator>
  <dc:description/>
  <cp:keywords/>
  <dc:language>en-US</dc:language>
  <cp:lastModifiedBy>Чепурнова Оксана Валерьевна</cp:lastModifiedBy>
  <cp:lastPrinted>2024-02-06T12:24:00Z</cp:lastPrinted>
  <dcterms:modified xsi:type="dcterms:W3CDTF">2024-02-06T00:30:00Z</dcterms:modified>
  <cp:revision>2</cp:revision>
  <dc:subject/>
  <dc:title>Постановление</dc:title>
</cp:coreProperties>
</file>