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2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 февраля 20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иональной программы Чукотского автономного округа «Снижение доли населения с доходами ниже прожиточного минимума в Чукотском автономном округе на 2021-2030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                               от 21 июля 2020 года № 474 «О национальных целях развития Российской Федерации на период до 2030 года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егиональную программу Чукотского автономного округа «Снижение доли населения с доходами ниже прожиточного минимума в Чукотском автономном округе на 2021-2030 годы» (далее – Региональная программа) согласно приложению 1 к настоящему распоря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ы предоставления информации о реализации запланированных мероприятий/контрольных событий за отчетный период согласно приложению 2 к настоящему распоряжени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Региональной программ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рамках своей компетенции обеспечить реализацию мероприятий и достижение целевых показателей Региональной программ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квартально до 10-го числа месяца, следующего за отчетным периодом, представлять в Департамент социальной политики Чукотского автономного округа информацию о реализации запланированных мероприятий/контрольных событий согласно приложению 2 к настоящему распоря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социальной политики Чукотского автономного округа              (Горностаева Т.А.).</w:t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firstLine="8"/>
        <w:jc w:val="center"/>
        <w:rPr/>
      </w:pPr>
      <w:r>
        <w:rPr/>
        <w:t>Приложение 1</w:t>
      </w:r>
    </w:p>
    <w:p>
      <w:pPr>
        <w:pStyle w:val="Normal"/>
        <w:ind w:left="6096" w:firstLine="8"/>
        <w:jc w:val="center"/>
        <w:rPr/>
      </w:pPr>
      <w:r>
        <w:rPr/>
        <w:t>к Распоряжению Правительства</w:t>
      </w:r>
    </w:p>
    <w:p>
      <w:pPr>
        <w:pStyle w:val="Normal"/>
        <w:ind w:left="6096" w:firstLine="8"/>
        <w:jc w:val="center"/>
        <w:rPr/>
      </w:pPr>
      <w:r>
        <w:rPr/>
        <w:t>Чукотского автономного округа</w:t>
      </w:r>
    </w:p>
    <w:p>
      <w:pPr>
        <w:pStyle w:val="Normal"/>
        <w:ind w:left="6096" w:firstLine="8"/>
        <w:jc w:val="center"/>
        <w:rPr/>
      </w:pPr>
      <w:r>
        <w:rPr/>
        <w:t>от 9 февраля 2021 года № 39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bookmarkStart w:id="0" w:name="P30"/>
      <w:bookmarkEnd w:id="0"/>
      <w:r>
        <w:rPr>
          <w:b/>
          <w:spacing w:val="20"/>
          <w:sz w:val="28"/>
          <w:szCs w:val="28"/>
        </w:rPr>
        <w:t xml:space="preserve">РЕГИОН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доли населения с доходами ниже прожиточного минимума                        в Чукотском автономном округе на 2021-203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– Программа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302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селения с доходами ниже прожиточного минимума в Чукотском автономном округе на 2021-2030 год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                               от 21 июля 2020 года № 474 «О национальных целях развития Российской Федерации на период до 2030 года»</w:t>
            </w:r>
          </w:p>
        </w:tc>
      </w:tr>
      <w:tr>
        <w:trPr>
          <w:trHeight w:val="141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а устойчивого роста доходов населения и уровня пенсионного обеспечения не ниже инфляц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едности в два раза по сравнению с показателем 2017 года</w:t>
            </w:r>
          </w:p>
        </w:tc>
      </w:tr>
      <w:tr>
        <w:trPr>
          <w:trHeight w:val="1453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рограммы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, экономики и имущественных отношений Чукотского автономного округа </w:t>
            </w:r>
          </w:p>
        </w:tc>
      </w:tr>
      <w:tr>
        <w:trPr>
          <w:trHeight w:val="32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участник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й политики Чукотского автономного округ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</w:t>
            </w:r>
            <w:r>
              <w:rPr>
                <w:rFonts w:eastAsia="Calibri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льского хозяйства и продовольствия Чукотского автономного округ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йской Федерации по Чукотскому автономному округу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Российской Федерации по Камчатскому краю и Чукотскому автономному округу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округов и муниципальных районов Чукотского автономного округа (по согласованию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рпорация – «Фонд содействия реформированию жилищно-коммунального хозяйства»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Чукотского автономного округа «Межрайонный центр занятости населения»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е бюджетное учреждение «Чукотский окружной комплексный Центр социального обслуживания населения»</w:t>
            </w:r>
          </w:p>
        </w:tc>
      </w:tr>
      <w:tr>
        <w:trPr>
          <w:trHeight w:val="1418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оста реальных денежных доходов граждан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поддержка предпринимательства в сфере сельского хозяйства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помощи нуждающимся гражданам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помощи, направленной на улучшение жилищных условий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firstLine="283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исленность населения с денежными доходами ниже величины прожиточного минимума, в процентах от общей численности населения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меры социальной поддержки, в общем объеме обратившихся граждан и имеющих на них пра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30 год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осуществляется в рамках государственных программ Чукотского автономного округа и основной деятельности участников Программ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ind w:left="76" w:first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ойчивый рост реальных денежных доходов населения в Чукотском автономном округе;</w:t>
            </w:r>
          </w:p>
          <w:p>
            <w:pPr>
              <w:pStyle w:val="Normal"/>
              <w:widowControl w:val="false"/>
              <w:autoSpaceDE w:val="false"/>
              <w:ind w:left="76" w:firstLine="207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уровня бедности в Чукотском автономном округе в два раза </w:t>
            </w:r>
            <w:r>
              <w:rPr>
                <w:sz w:val="28"/>
                <w:szCs w:val="28"/>
              </w:rPr>
              <w:t>по сравнению с показателем 2017 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, координации и контроля за исполнением Программы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78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реализации проекта по снижению уровня бедности на территории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  <w:tab/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егиональная программа Чукотского автономного округа «Снижение доли населения с доходами ниже прожиточного минимума в Чукотском автономном округе на 2021-2030 годы» по достижению целевого показателя «Снижение уровня бедности в два раза по сравнению с показателем                   2017 года» национальной цели развития на период до 2030 года «Сохранение населения, здоровье и благополучие людей» и целевого показателя «Обеспечение темпа устойчивого роста доходов населения и уровня пенсионного обеспечения не ниже инфляции» национальной цели развития Чукотского автономного округа на период до 2030 года «Достойный, эффективный труд и успешное предпринимательство», разработана во исполнение Указа Президента Российской Федерации от 21 июля 2020 года           № 474 «О национальных целях развития Российской Федерации на период 2030 год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е методическое руководство по реализации Программы осуществляют Департамент социальной политики Чукотского автономного округа,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од информации по показателям результативности работы, реализации Программы осуществляет созданная в соответствии с Постановлением Правительства Чукотского автономного округа от 12 декабря 2019 года № 560, Межведомственная рабочая группа по реализации проекта по снижению уровня бедности на территории Чукотского автономного округ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  <w:tab/>
        <w:t>Анализ текущей ситу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Чукотский автономный округ – самый северо-восточный и самый удаленный регион России, имеющий стратегическое экономическое и геополитическое значени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став округа входят 30 муниципальных образований, в том числе трех муниципальных района и четырех городских округа, три городских и 20 сельских поселений. Численность населения на 1 января 2020 года составляет </w:t>
        <w:br/>
        <w:t>50,3 тыс. человек (наименьшая среди всех регионов России за исключением Ненецкого автономного округ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окусом развития социальной сферы определено повышение доходов и уровня жизни населения округ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немесячная заработная плата за 2019 год в сравнении с 2017 годом возросла на 16 процентов в номинальном выражении, составив 107,1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мер среднемесячных назначенных пенсий по состоянию на 1 января 2020 года увеличился по сравнению с аналогичной датой 2018 года на 8 % и составил 25,3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укотский автономный округ по уровню заработной платы и размеру назначенных пенсий является лидером среди регион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Среднедушевые денежные доходы по предварительным данным за 2019 год в номинальном выражении увеличились на 14 % по сравнению            2017 годом и составили 83,4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еднегодовая численность занятых в экономике за 2019 год составила 33 461 человек, что на 217 человек меньше, чем в 2017 году (33 678 челове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занятости населения в 2019 году составил 77,4%, что на 0,2% выше уровня 2017 года (77,2%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исленность безработных граждан, зарегистрированных органами службы занятости населения по состоянию на 1 января 2020 года, составила 623 человека, что на 66 человек меньше по сравнению с аналогичной датой 2018 года (689 челове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общей безработицы, рассчитанный по методологии Международной организации труда, по итогам 2019 года составил 3,8%, что на 0,9% выше уровня 2017 года (2,9%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ровень зарегистрированной безработицы на 1 января 2020 года снизился на 0,1% по сравнению с аналогичной датой 2018 года и составил 2,1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состоянию на 1 января 2020 года работодателями в органы службы занятости населения заявлена потребность в 1 066 специалистах (работниках), на 1 января 2018 года – 877. Требуются квалифицированные кадры в строительной отрасли, государственном управлении, добыче полезных ископаемых, сельском хозяйстве, здравоохранении и образовании, особенно в сельской местн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эффициент напряженности на рынке труда (численность незанятых граждан, зарегистрированных в службе занятости, в расчёте на одну вакансию) на 1 января 2020 года составил 0,6 единиц (660 человек на 1 066 вакансий), что на 0,2 п.п ниже уровня соответствующей даты 2018 года – 0,8 единиц (719 человек на 877 ваканси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Мероприятия в сфере содействия занятости населения реализуются в округе в рамках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. В 2019 году на реализацию мероприятий программы бюджетной росписью предусмотрено 63 597,1 тыс. рублей, из них: за счет средств федерального бюджета – 48 945,2 тыс. рублей; за счет средств окружного бюджета – 14 651,9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реализации мероприятий работодателям предоставляются субсидии на оплату труда участников мероприятий, а также на создание дополнительных рабочих мест для трудоустройства отдельных категор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счет региональных средств, в рамках реализации мероприятий программы за 2019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шли профессиональную ориентацию в целях выбора сферы деятельности (профессии), трудоустройства 1 915 человек;</w:t>
      </w:r>
    </w:p>
    <w:p>
      <w:pPr>
        <w:pStyle w:val="Normal"/>
        <w:ind w:firstLine="851"/>
        <w:jc w:val="both"/>
        <w:rPr/>
      </w:pPr>
      <w:r>
        <w:rPr>
          <w:sz w:val="28"/>
        </w:rPr>
        <w:t>прошли профессиональное обучение на краткосрочных курсах                 73 человека, в том числе: 34 женщины, находящиеся в отпуске по уходу за ребенком, 33 безработных гражданина, 6 пенсионе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заимодействии с работодателями трудоустроены на общественные и временные работы 191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яли участие в деятельности трудовых отрядов подростков 678 несовершеннолетних граждан;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учили финансовую поддержку на открытие собственного дела                3 безработных граждани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 2019 год произведены социальные выплаты гражданам на общую сумму 46 485,0 тыс. рублей из средств федерального бюджета, в том числе в виде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обия по безработице, материальной помощи – 44 984,4 тыс. рублей, получили выплаты 1 772 челове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срочной пенсии – 690,1 тыс. рублей, получили – 10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типендии в период профессиональной подготовки, переподготовки и повышения квалификации по направлению органов службы занятости – </w:t>
        <w:br/>
        <w:t>314,4 тыс. рублей, получили – 3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2019 год обратились за содействием в поиске подходящей работы 1 467 человек, трудоустроены – 444 человека. Удельный вес трудоустроенных граждан в общей численности граждан, обратившихся за содействием в поиске подходящей работы в органы службы занятости, по итогам 2019 года составил 30,3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 счет реализации мероприятия по организации профессионального обучения и дополнительного профессионального образования лиц предпенсионного возраста регионального проекта «Старшее поколение» федерального проекта «Старшее поколение» прошли профессиональное обучение 44 гражданина предпенсионного возраст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исленность населения с денежными доходами ниже величины прожиточного минимума в Чукотском автономном округе по предварительным данным по итогам 2019 года составила 4,2 тысяч человек, или 8,5 процента от общей численности населения, что соответствует итогам 2017 года. Доля населения с денежными доходами ниже величины прожиточного минимума в регионе по итогам 2019 года на 3,8 процентных пункта ниже значения данного показателя по Российской Федерации и на протяжении последних лет является одним из минимальных значений среди субъектов Дальневосточного федерального округа. Регион устойчиво входит в десятку лидеров по минимальному значению среди субъектов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населения по величине среднедушевых денежных доходов</w:t>
      </w:r>
      <w:r>
        <w:rPr>
          <w:sz w:val="28"/>
          <w:szCs w:val="28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в процентах к итогу)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4"/>
        <w:gridCol w:w="1341"/>
        <w:gridCol w:w="1343"/>
        <w:gridCol w:w="1533"/>
      </w:tblGrid>
      <w:tr>
        <w:trPr>
          <w:tblHeader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се насе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со среднедушевыми  денежными доходами в месяц, руб.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7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0,1 - 1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0,1 - 14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00,1 - 19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0,1 - 27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00,1 - 4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5000,1 - 6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щего объема денежных доходов населения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5"/>
        <w:gridCol w:w="1216"/>
        <w:gridCol w:w="1354"/>
        <w:gridCol w:w="1486"/>
      </w:tblGrid>
      <w:tr>
        <w:trPr>
          <w:tblHeader w:val="true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Денежные доходы </w:t>
            </w:r>
            <w:r>
              <w:rPr>
                <w:rFonts w:cs="Arial"/>
                <w:sz w:val="22"/>
                <w:szCs w:val="22"/>
              </w:rPr>
              <w:t xml:space="preserve">– </w:t>
            </w:r>
            <w:r>
              <w:rPr>
                <w:rFonts w:cs="Arial"/>
                <w:bCs/>
                <w:sz w:val="22"/>
                <w:szCs w:val="22"/>
              </w:rPr>
              <w:t>всего, процентов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20-ти процентным группам населения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ая (с наименьшими дохо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52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тор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52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т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52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ятая (с наибольшими доходам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эффициент Джини (индекс концентрации доходов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 Оценка на основе материалов выборочного обследования бюджетов домашних хозяйств и макроэкономического показателя среднедушевых денежных доходов населения.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уктура денежных доходов населения по основным </w:t>
      </w:r>
    </w:p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сточникам формирования </w:t>
      </w:r>
    </w:p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8"/>
          <w:szCs w:val="28"/>
        </w:rPr>
      </w:pPr>
      <w:r>
        <w:rPr>
          <w:rFonts w:cs="Arial"/>
          <w:sz w:val="22"/>
          <w:szCs w:val="22"/>
        </w:rPr>
        <w:t>(в процентах к итогу)</w:t>
      </w:r>
    </w:p>
    <w:p>
      <w:pPr>
        <w:pStyle w:val="Normal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92"/>
        <w:gridCol w:w="2235"/>
        <w:gridCol w:w="2235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нежных до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емных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руктура потребительских расходов по группам продовольственных</w:t>
      </w:r>
    </w:p>
    <w:p>
      <w:pPr>
        <w:pStyle w:val="Normal"/>
        <w:widowControl w:val="false"/>
        <w:ind w:left="-57" w:right="-57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8"/>
          <w:szCs w:val="28"/>
        </w:rPr>
        <w:t>и непродовольственных товаров</w:t>
      </w:r>
    </w:p>
    <w:p>
      <w:pPr>
        <w:pStyle w:val="Normal"/>
        <w:widowControl w:val="false"/>
        <w:ind w:left="-57" w:right="-57" w:hanging="0"/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по материалам выборочного обследования бюджетов домашних хозяйств; </w:t>
      </w:r>
    </w:p>
    <w:p>
      <w:pPr>
        <w:pStyle w:val="Normal"/>
        <w:widowControl w:val="false"/>
        <w:ind w:left="-57" w:right="-57" w:hanging="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в процентах к итогу)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304"/>
        <w:gridCol w:w="1303"/>
        <w:gridCol w:w="1738"/>
      </w:tblGrid>
      <w:tr>
        <w:trPr>
          <w:trHeight w:val="140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требительские расходы </w:t>
            </w:r>
            <w:r>
              <w:rPr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9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:</w:t>
            </w:r>
          </w:p>
        </w:tc>
      </w:tr>
      <w:tr>
        <w:trPr>
          <w:trHeight w:val="25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ты питания и безалкогольные напитк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5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лкогольные напитки, табачные изделия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ежду и обув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9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ые услуги, воду, электроэнергию, газ и другие виды топлив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5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ы домашнего обихода, бытовую технику и уход за домом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отдыха и культурные мероприят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иницы, кафе и рестораны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4" w:hRule="atLeast"/>
        </w:trPr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товары и услуг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циальная политика в Чукотском автономном округе ориентирована на заботу о благополучии семьи и детей.</w:t>
      </w:r>
    </w:p>
    <w:p>
      <w:pPr>
        <w:pStyle w:val="Normal"/>
        <w:ind w:firstLine="851"/>
        <w:jc w:val="both"/>
        <w:rPr/>
      </w:pPr>
      <w:r>
        <w:rPr>
          <w:sz w:val="28"/>
        </w:rPr>
        <w:t>Комплекс мер, направленных на улучшение качества жизни семей с детьми, приводит к постепенному снижению количества малоимущих семей, проживающих в округе. Так с 2008 года количество малоимущих семей                  с 3 077, при постепенном снижении по годам, к началу 2019 года составило –       2 185.  Кроме того, в округе отмечается снижение количества малоимущих неполных семей с 345 (2017 год) до 309 (2019 год), а также малоимущих многодетных одиноких матерей с 160 (2017 год) до 154 (2019 год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всех категорий граждан предоставляются меры социальной поддержки в соответствии с категорий, к которой относится получатель (малообеспеченные семьи и одиноко проживающие граждане, семьи, имеющие детей-инвалидов, многодетные семьи, одинокие родители и друг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социальную поддержку семей и детей на 2020 год направлено </w:t>
        <w:br/>
        <w:t>917 952,0 тыс. рублей, в том числе средств федерального бюджета</w:t>
        <w:br/>
        <w:t xml:space="preserve"> 437 453,4 тыс. рублей, средств окружного бюджета 480 498,6 тыс. рублей; на социальную поддержку отдельных категорий граждан 478 289,8 тыс. рублей, в том числе средств федерального бюджета 165 871,4 тыс. рублей, средств окружного бюджета 312 418,4  тыс. рублей.</w:t>
      </w:r>
    </w:p>
    <w:p>
      <w:pPr>
        <w:pStyle w:val="Normal"/>
        <w:widowControl w:val="false"/>
        <w:suppressAutoHyphens w:val="true"/>
        <w:spacing w:lineRule="exact" w:line="320"/>
        <w:ind w:firstLine="851"/>
        <w:jc w:val="both"/>
        <w:rPr/>
      </w:pPr>
      <w:r>
        <w:rPr>
          <w:sz w:val="28"/>
          <w:szCs w:val="28"/>
          <w:lang w:bidi="ru-RU"/>
        </w:rPr>
        <w:t>Объем бюджетных ассигнований, направляемый из бюджета Чукотского автономного округа на государственную поддержку семьи и детей на 2020 год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</w:rPr>
        <w:t>–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6 709 431,5 тыс. рублей, в том числе в расчете на одного ребенка </w:t>
        <w:br/>
        <w:t>505,8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ры социальной поддержки отдельных категорий граждан базируются на применении двух под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Чукотском автономном округе величиной прожиточного минимума соответствующих социально-демографических групп на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округе активно проводится работа в части взыскания алиментных платежей. В 1 полугодии 2020 года на исполнении в отделениях судебных приставов Чукотского автономного округа находилось 804 исполнительных производства о взыскании алиментных платежей на сумму 115 835,0 тыс. рублей (за 2019 год 1 136 исполнительных производств на 152 083 тыс. рублей), из них возбуждено с 01.01.2020 225 исполнительных производств указанной категории (за 2019 год – 562 исполнительных производства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всей территории округа имеется потребность в новом строительстве в целях переселения граждан из аварий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вязи с высокой себестоимостью строительства одного квадратного метра в новостройках – 120,2 тыс. рублей за 1 кв. м, первичный рынок жилья на территории округа отсутствует, а коренному населению, проживающему в сельской местности и пользующемуся льготами, жилье в новых домах предоставляется по договорам социального найм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м механизмом расселения аварийного жилищного фонда для округа является реализация Государственной программы «Обеспечение устойчивого сокращения непригодного для проживания жилищного фонда в Чукотском автономном округе», утвержденной Постановлением Правительства Чукотского автономного округа от 29 марта 2019 года № 170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рамках реализации Государственной программы планируется ликвидация при финансовой поддержке за счет средств государственной корпорации «Фонда содействия реформированию жилищно-коммунального хозяйства» и окружного бюджета 14 280,3 кв. м аварийного жилищного фонда с отселением 957 человек из 72 многоквартирных домов, признанных до                1 января 2017 года в установленном порядке аварийными и подлежащих сносу в связи с физическим износом в процессе их эксплуатации. 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казатели для реализации Программы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4"/>
        <w:gridCol w:w="1256"/>
        <w:gridCol w:w="882"/>
        <w:gridCol w:w="883"/>
        <w:gridCol w:w="882"/>
        <w:gridCol w:w="882"/>
        <w:gridCol w:w="882"/>
        <w:gridCol w:w="882"/>
        <w:gridCol w:w="882"/>
        <w:gridCol w:w="79"/>
        <w:gridCol w:w="803"/>
        <w:gridCol w:w="48"/>
        <w:gridCol w:w="834"/>
        <w:gridCol w:w="882"/>
        <w:gridCol w:w="882"/>
        <w:gridCol w:w="882"/>
        <w:gridCol w:w="882"/>
        <w:gridCol w:w="882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факт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факт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(факт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  <w:br/>
            </w: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план)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 показател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Обеспечение темпа устойчивого роста доходов населения и уровня пенсионного обеспечения не ниже инфляц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 работников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й размер назначенных пенс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удебных приставов по взысканию алимент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произво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работы службы судебных приставов в средствах массовой информации и на телевид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 полном объеме имущественного положения долж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е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розыску должника и е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еденных 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5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нижение уровня бедности в два раза по сравнению с показателями 2017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4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исленность населения с денежными доходами ниже величины прожиточного минимума, в процентах от общей численности населения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rPr/>
            </w:pPr>
            <w:r>
              <w:rPr>
                <w:sz w:val="20"/>
                <w:szCs w:val="20"/>
              </w:rPr>
              <w:t>% от общей численнос-   ти получателей государст-венной социальной помощ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4" w:hanging="0"/>
              <w:rPr/>
            </w:pPr>
            <w:r>
              <w:rPr>
                <w:sz w:val="20"/>
                <w:szCs w:val="20"/>
              </w:rPr>
              <w:t>Доля граждан, преодолевших трудную жизнен-ную ситуацию, в общей численнос- ти получателей государственной социальной помощи на основании социального контра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rPr/>
            </w:pPr>
            <w:r>
              <w:rPr>
                <w:sz w:val="20"/>
                <w:szCs w:val="20"/>
              </w:rPr>
              <w:t>% от общей численности получателей государст-венной социальной помощ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ексации социальных выпл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rPr/>
            </w:pPr>
            <w:r>
              <w:rPr>
                <w:sz w:val="20"/>
                <w:szCs w:val="20"/>
              </w:rPr>
              <w:t>кол-во проиндекси-рованных социальных выплат в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еление граждан из аварийного жилищного фонда (многоквартирных жилищных домов признанных до 1 января 2017 года в установленном порядке аварийными и подлежащих сносу в связи с физическим износом в процессе их эксплуатации):                -расселение граждан из непригодного для проживания жилищного фонда, обеспечивающее соблюдение их жилищных прав, установленных законодательством Российской Федерации;                        - привлечение финансовой поддержки за счё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расселенных из аварийного жилищного фонда, тыс. человек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>Реализация Госу-дарст-венной прог-раммы предус-мотрена до 2024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по методологии Международной организации труда (не боле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/>
        <w:t>План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3681"/>
        <w:gridCol w:w="1275"/>
        <w:gridCol w:w="325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/ документ, подтверждающий исполне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есурсного обеспечения (при наличии), тыс. руб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устойчивого роста реальных денежных доходов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остижения индикативных показателей средней заработной платы отдельных категорий работников бюджетной сферы в соответствии с майскими Указами Президента Российской Федер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работной платы работников бюджетной сферы/ Данные органов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, экономики и имущественных отношений Чукотского автономного округ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индексации заработной платы работников бюджетной сферы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работной платы работников бюджетной сферы/ Постановление Правительства Чукотского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, предусмотренных Законом Чукотского автономного округа об окружном бюджете на соответствующий финансовый год и планов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гашения задолженности по выплате заработной платы перед работниками организаций Чукотского автономного округа и организация работы по ее сокращению (ликвидации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 (ликвидация)  просроченной задолженности по оплате труда перед работникам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, экономики и имущественных отношений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активной политики занятости населения по недопущению роста уровня безработицы по методологии Международной организации труда выше 5%.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го обучения и дополнительного профессионального образования граждан в возрасте 50-ти лет и старше, а также лиц предпенсионного возраста в рамках реализации национального проекта «Демография».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еобучения и повышения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рамках национального проекта «Демография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едотвращение роста уровня безработицы и напряжённости на рынке тру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оздание условий для повышения эффективности занятости населения и преодоления существующих проблем на рынке труда/ Аналитический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lang w:eastAsia="zh-CN"/>
              </w:rPr>
              <w:t>В объёме финансовых ресурсов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1 октября 2013 года № 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судебных приставов по взысканию алиментов;     Пропаганда работы службы судебных приставов в средствах массовой информации и на телевидении;                            Исследование в полном объеме имущественного положения должника;                                       принятие мер по розыску должника и его имущества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должников к 203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судебных приставов Российской Федерации России по Камчатскому краю и Чукотскому автономному окр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и поддержка предпринимательства в сфере сельского хозяйства</w:t>
            </w:r>
          </w:p>
        </w:tc>
      </w:tr>
      <w:tr>
        <w:trPr>
          <w:trHeight w:val="3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ой поддержки</w:t>
            </w:r>
            <w:r>
              <w:rPr/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дпринимательской активности населения в аграрном секторе экономик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ельского хозяйства и природопользования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ёме финансовых ресурсов Подпрограммы «Поддержка сельскохозяйственной кооперации и малых форм хозяйствования»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Развитие системы социальной помощи нуждающимся гражд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гражданам, находящимся в трудной жизненной ситу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граждан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 Государственное бюджетное учреждение «Чукотский окружной комплексный Центр социального обслуживания населения» (далее –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В объеме финансовых ресурсов Государственной программы </w:t>
            </w:r>
            <w:r>
              <w:rPr>
                <w:b w:val="false"/>
                <w:bCs/>
                <w:sz w:val="20"/>
              </w:rPr>
              <w:t>«Социальная поддержка населения Чукотского автономного округа», утвержденной Постановлением Правительства Чукотского автономного округа от 21 октября 2013 года № 404 (далее  -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Государственная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 социальной поддержки для семей, имеющих детей, с использованием средств федерального бюджета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граждан 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жемесячной выплаты в связи с рождением (усыновлением) первого ребен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, назначаемой в случае рождение третьего ребенка или последующих детей до достижения ребенком возраста трех л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существление единовременной выплаты при рождении первого ребенка, а также регионального материнского (семейного) капитала при рождении второго реб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денежных выплат на детей в возрасте от 3 до 7 лет (включительн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меры поддержки для граждан и семей, имеющих детей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на ребенка в соответствии с Законом Чукотского автономного округа от 29 ноября 2004 года № 51-ОЗ «О пособии на ребенка в Чукотском автономном округе»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семей с детьми, доходы которых не превышают величину прожиточного минимума, установленную в Чукотском автоном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, социального пособия и компенсации на оплату жилищно-коммунальных услуг гражданам, проживающим в Чукотском автономном округе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енности граждан и семей с детьми, доходы которых не превышают величину прожиточного минимума, установленную в Чукотском автономном округе. Повышение уровня доходов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               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в виде региональной социальной доплаты к пенсии неработающим пенсионер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енсионного обеспече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Развитие системы социальной помощи, направленной на улучшение жилищн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уплату первоначального взноса при получении жилищного кредита на приобретение жилого помещения или строительство индивидуального жилого дома на территории Чукотского автономного округа многодетными семьями с последующим ежемесячным частичным возмещением процентов по жилищным креди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оциальная выплата на приобретение жилого помещения семьям, имеющим дет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на погашение основного долга по ипотечным жилищным кредитам семь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ддержки Чукотского автоном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найма жилого помещения семьям, имеющим дет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литики Чукотского автономного округа, ГБУ «ЧОКЦС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Государственной программы «Социальная поддержка населения Чукотского автономного окру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граждан из аварийного жилищного фон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и обеспечение устойчивого сокращения непригодного для проживания жилищного фонда в Чукотском автономном округе. Переселение граждан из аварийного жилищного фонда в благоустроенные квартиры, приобретаемые за счет средств окружного бюджета и средств государственной корпорации «Фонда содействия реформированию жилищно-коммунального хозяйства»,  проживающих в аварийном жилищном фонде / Заключенные Договоров социального най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омышленной политики Чукотского автономного округа,    органы местного самоуправления, государственная корпорация – «Фонд содействия реформированию жилищно-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финансовых ресурсов  Государственной программы «Обеспечение устойчивого сокращения непригодного для проживания жилищного фонда в Чукотском автономном округе», утвержденной Постановлением Правительства Чукотского автономного округа от 29 марта 2019 года № 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57" w:hanging="0"/>
        <w:jc w:val="center"/>
        <w:rPr/>
      </w:pPr>
      <w:r>
        <w:rPr/>
        <w:t>Приложение 2</w:t>
      </w:r>
    </w:p>
    <w:p>
      <w:pPr>
        <w:pStyle w:val="Normal"/>
        <w:ind w:left="11057" w:hanging="0"/>
        <w:jc w:val="center"/>
        <w:rPr/>
      </w:pPr>
      <w:r>
        <w:rPr/>
        <w:t>к Распоряжению Правительства</w:t>
      </w:r>
    </w:p>
    <w:p>
      <w:pPr>
        <w:pStyle w:val="Normal"/>
        <w:ind w:left="11057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ind w:left="11057" w:hanging="0"/>
        <w:jc w:val="center"/>
        <w:rPr/>
      </w:pPr>
      <w:r>
        <w:rPr/>
        <w:t>от 9 февраля 2021 года № 39-р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лано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ый период_________(кварт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2"/>
        <w:gridCol w:w="1535"/>
        <w:gridCol w:w="567"/>
        <w:gridCol w:w="1277"/>
        <w:gridCol w:w="709"/>
        <w:gridCol w:w="850"/>
        <w:gridCol w:w="1277"/>
        <w:gridCol w:w="1419"/>
        <w:gridCol w:w="1276"/>
        <w:gridCol w:w="1277"/>
        <w:gridCol w:w="851"/>
        <w:gridCol w:w="992"/>
        <w:gridCol w:w="1574"/>
        <w:gridCol w:w="12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ей Программ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, тыс. руб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й значений показателя на конец отчетного  периода (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, предшествую-щий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(фед.бюджет)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(рег..бюджет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, 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, предшествую-щий </w:t>
            </w:r>
          </w:p>
          <w:p>
            <w:pPr>
              <w:pStyle w:val="Normal"/>
              <w:ind w:left="-254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ализации запланированных мероприятий / контрольных событий за __________квартал _________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5"/>
        <w:gridCol w:w="2061"/>
        <w:gridCol w:w="1857"/>
        <w:gridCol w:w="1857"/>
        <w:gridCol w:w="1857"/>
        <w:gridCol w:w="1857"/>
        <w:gridCol w:w="1857"/>
        <w:gridCol w:w="1626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И. О., должность, организация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ая дата окончания реализации мероприятия/ контрольного событ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ая дата окончания реализации мероприятия/ контрольного событ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результат реализации мероприятия/ контрольного событ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ий результат реализации мероприятия/ контрольного событ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я/ контрольного события, тыс. руб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отклонений значений показателя на конец отчетного периода (при наличии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..</w:t>
      </w:r>
    </w:p>
    <w:p>
      <w:pPr>
        <w:pStyle w:val="28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Текст концевой сноски Знак"/>
    <w:basedOn w:val="Style8"/>
    <w:qFormat/>
    <w:rPr/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пись Знак"/>
    <w:qFormat/>
    <w:rPr>
      <w:sz w:val="24"/>
    </w:rPr>
  </w:style>
  <w:style w:type="character" w:styleId="Style29">
    <w:name w:val="Подзаголовок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BodyTextChar1">
    <w:name w:val="Body Text Char1"/>
    <w:qFormat/>
    <w:rPr>
      <w:sz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ertextbig1">
    <w:name w:val="header__text_big1"/>
    <w:qFormat/>
    <w:rPr>
      <w:b/>
      <w:bCs/>
      <w:caps/>
      <w:vanish w:val="false"/>
      <w:sz w:val="27"/>
      <w:szCs w:val="27"/>
    </w:rPr>
  </w:style>
  <w:style w:type="character" w:styleId="Headertextdesc1">
    <w:name w:val="header__text_desc1"/>
    <w:qFormat/>
    <w:rPr>
      <w:vanish w:val="false"/>
      <w:sz w:val="24"/>
      <w:szCs w:val="24"/>
    </w:rPr>
  </w:style>
  <w:style w:type="character" w:styleId="Ministertitle">
    <w:name w:val="minister_title"/>
    <w:qFormat/>
    <w:rPr/>
  </w:style>
  <w:style w:type="character" w:styleId="Ministerfullname">
    <w:name w:val="minister_full_name"/>
    <w:qFormat/>
    <w:rPr/>
  </w:style>
  <w:style w:type="character" w:styleId="Grame">
    <w:name w:val="grame"/>
    <w:qFormat/>
    <w:rPr/>
  </w:style>
  <w:style w:type="character" w:styleId="Style31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5">
    <w:name w:val="Диаграмма"/>
    <w:basedOn w:val="Normal"/>
    <w:qFormat/>
    <w:pPr>
      <w:jc w:val="both"/>
    </w:pPr>
    <w:rPr>
      <w:color w:val="000000"/>
    </w:rPr>
  </w:style>
  <w:style w:type="paragraph" w:styleId="Style36">
    <w:name w:val="Подрисуночная"/>
    <w:basedOn w:val="Normal"/>
    <w:qFormat/>
    <w:pPr>
      <w:jc w:val="center"/>
    </w:pPr>
    <w:rPr>
      <w:b/>
      <w:sz w:val="28"/>
    </w:rPr>
  </w:style>
  <w:style w:type="paragraph" w:styleId="Style3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2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5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9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spacing w:lineRule="auto" w:line="288" w:before="60" w:after="0"/>
      <w:jc w:val="both"/>
    </w:pPr>
    <w:rPr>
      <w:rFonts w:ascii="Times New Roman CYR" w:hAnsi="Times New Roman CYR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left="709" w:hanging="0"/>
      <w:jc w:val="both"/>
    </w:pPr>
    <w:rPr>
      <w:rFonts w:eastAsia="MS Mincho;MS Gothic"/>
      <w:sz w:val="26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firstLine="720"/>
      <w:jc w:val="center"/>
    </w:pPr>
    <w:rPr>
      <w:rFonts w:eastAsia="MS Mincho;MS Gothic"/>
      <w:sz w:val="26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20"/>
      <w:jc w:val="center"/>
    </w:pPr>
    <w:rPr>
      <w:rFonts w:eastAsia="MS Mincho;MS Gothic"/>
      <w:sz w:val="26"/>
      <w:szCs w:val="20"/>
    </w:rPr>
  </w:style>
  <w:style w:type="paragraph" w:styleId="Style5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lang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edstat.ru/indicator/33460" TargetMode="External"/><Relationship Id="rId5" Type="http://schemas.openxmlformats.org/officeDocument/2006/relationships/hyperlink" Target="https://fedstat.ru/indicator/334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1:00Z</dcterms:created>
  <dc:creator>Дьячкова Н.С.</dc:creator>
  <dc:description/>
  <dc:language>en-US</dc:language>
  <cp:lastModifiedBy>Клименко Ольга Валериевна</cp:lastModifiedBy>
  <cp:lastPrinted>2021-02-09T17:34:00Z</cp:lastPrinted>
  <dcterms:modified xsi:type="dcterms:W3CDTF">2021-02-09T05:31:00Z</dcterms:modified>
  <cp:revision>2</cp:revision>
  <dc:subject/>
  <dc:title/>
</cp:coreProperties>
</file>