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ind w:hanging="0"/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68725</wp:posOffset>
                </wp:positionH>
                <wp:positionV relativeFrom="paragraph">
                  <wp:posOffset>3111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2.45pt;mso-position-vertical-relative:text;margin-left:29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12"/>
          <w:szCs w:val="12"/>
        </w:rPr>
      </w:pPr>
      <w:r>
        <w:rPr/>
        <w:t xml:space="preserve"> </w:t>
      </w:r>
    </w:p>
    <w:p>
      <w:pPr>
        <w:pStyle w:val="Style38"/>
        <w:widowControl w:val="false"/>
        <w:rPr/>
      </w:pPr>
      <w:r>
        <w:rPr/>
        <w:t>ПРАВИТЕЛЬСТВО  ЧУКОТСКОГО  АВТОНОМНОГО  ОКРУГА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keepNext w:val="false"/>
        <w:widowControl w:val="false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widowControl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686"/>
      </w:tblGrid>
      <w:tr>
        <w:trPr/>
        <w:tc>
          <w:tcPr>
            <w:tcW w:w="534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 февраля 2024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3686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9 декабря 2023 года № 544</w:t>
            </w:r>
          </w:p>
        </w:tc>
      </w:tr>
    </w:tbl>
    <w:p>
      <w:pPr>
        <w:pStyle w:val="Heading1"/>
        <w:keepNext w:val="false"/>
        <w:widowControl w:val="false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keepNext w:val="false"/>
        <w:widowControl w:val="false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Государственной программы «Развитие жилищно-коммунального хозяйства и водохозяйственного комплекса Чукотского автономного округа», Правительство Чукотского автономного округа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widowControl w:val="false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widowControl w:val="false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>Внести в Постановление Правительства Чукотского автономного округа от 29 декабря 2023 года № 544 «Об утверждении Государственной программы «Развитие жилищно-коммунального хозяйства и водохозяйственного комплекса Чукотского автономного округа» следующие изменен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outlineLvl w:val="2"/>
        <w:rPr/>
      </w:pPr>
      <w:r>
        <w:rPr>
          <w:sz w:val="28"/>
          <w:szCs w:val="28"/>
        </w:rPr>
        <w:t>в пункте 3 слова «Департамент промышленной политики Чукотского автономного округа (Солонский К.Ю.)» заменить словами «Департамент строительства и жилищно-коммунального хозяйства Чукотского автономного округа» (Гридчин В.И.)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Государственной программе «Развитие жилищно-коммунального хозяйства и водохозяйственного комплекса Чукотского автономного округа» (далее – Государственная программа)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аздел 3 «Задачи и способы их эффективного достижения в сфере государственного управления, включая задачи, определенные в соответствии с национальными целями, а также задачи, направленные на достижение показателей социально-экономического развития» дополнить абзацами следующего содержания:</w:t>
      </w:r>
    </w:p>
    <w:p>
      <w:pPr>
        <w:sectPr>
          <w:type w:val="nextPage"/>
          <w:pgSz w:w="11906" w:h="16838"/>
          <w:pgMar w:left="1701" w:right="851" w:gutter="0" w:header="0" w:top="56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709"/>
        <w:jc w:val="both"/>
        <w:outlineLvl w:val="2"/>
        <w:rPr/>
      </w:pPr>
      <w:r>
        <w:rPr>
          <w:sz w:val="28"/>
          <w:szCs w:val="28"/>
        </w:rPr>
        <w:t>«Порядок предоставления из окружного бюджета бюджету муниципального образования Чукотского автономного округа субсидии на реконструкцию объекта инфраструктуры «Плотина на ручье Певек» в целях реализации нового инвестиционного проекта приведен в приложении 3 к настоящей Государственной программ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рядок предоставления из окружного бюджета бюджетам муниципальных образований субсидии на модернизацию систем коммунальной инфраструктуры Чукотского автономного округа приведен в приложении 4 к настоящей Государственной программе.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риложении 1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разделе 1 «Общие положения»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709"/>
        <w:jc w:val="both"/>
        <w:outlineLvl w:val="2"/>
        <w:rPr/>
      </w:pPr>
      <w:r>
        <w:rPr>
          <w:sz w:val="28"/>
          <w:szCs w:val="28"/>
        </w:rPr>
        <w:t>в пункте 1.3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709"/>
        <w:jc w:val="both"/>
        <w:outlineLvl w:val="2"/>
        <w:rPr/>
      </w:pPr>
      <w:r>
        <w:rPr>
          <w:sz w:val="28"/>
          <w:szCs w:val="28"/>
        </w:rPr>
        <w:t>в абзаце первом слова «Оказание поддержки ресурсоснабжающим организациям в целях бесперебойного обеспечения коммунальными услугами потребителей» заменить словами «Оказание поддержки организациям ЖКХ на укрепление и оснащение материально-технической базы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709"/>
        <w:jc w:val="both"/>
        <w:outlineLvl w:val="2"/>
        <w:rPr/>
      </w:pPr>
      <w:r>
        <w:rPr>
          <w:sz w:val="28"/>
          <w:szCs w:val="28"/>
        </w:rPr>
        <w:t>в абзаце втором слова «Департамент промышленной политики Чукотского автономного округа»</w:t>
      </w:r>
      <w:r>
        <w:rPr/>
        <w:t xml:space="preserve"> </w:t>
      </w:r>
      <w:r>
        <w:rPr>
          <w:sz w:val="28"/>
          <w:szCs w:val="28"/>
        </w:rPr>
        <w:t>заменить словами «Департамент строительства и жилищно-коммунального хозяйства Чукотского автономного округа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ункт 1.6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1.6. Размер Субсидии, предоставляемой Получателю субсидии, определяется по формуле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i = Vi х (Si х К / Soбщ х К), гд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i - размер Субсидии, предоставляемой Получателю субсидии, без учета НДС, рублей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Vi - объем средств, предусмотренных мероприятием программы на соответствующий финансовый год, рублей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Si - плановая потребность в средствах на софинансирование расходных обязательств на соответствующий финансовый год i-го муниципального образования, рублей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Sобщ - общая плановая потребность в средствах на софинансирование расходных обязательств на соответствующий финансовый год, от всех муниципальных образований, подавших заявки, рублей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 - предельный уровень софинансирования расходного обязательства муниципального образования из окружного бюджета на очередной финансовый год и плановый период, утвержденный Правительством Чукотского автономного округа, процент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ассчитанный размер субсидии подлежит округлению по математическим правилам до целого рубля.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разделе 2 «Условия и порядок предоставления Субсидии»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ункте 2.2 слово «, экономики» исключить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дпункт 1 пункта 2.3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1) копию муниципальной программы (выписку из муниципальной программы), включающей перечень мероприятий, в целях софинансирования которых предоставляется Субсидия или выписку из решения совета депутатов о бюджете муниципального образования на соответствующий финансовый год.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ункте 2.9 слово «, экономики» исключить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ункте 2.10 слово «, экономики» исключить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абзаце втором пункта 4.5 раздела 4 «Основания и порядок применения мер финансовой ответственности муниципального образования при невыполнении условий Соглашения» слово «, экономики» исключить;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риложении 2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709"/>
        <w:jc w:val="both"/>
        <w:outlineLvl w:val="2"/>
        <w:rPr/>
      </w:pPr>
      <w:r>
        <w:rPr>
          <w:sz w:val="28"/>
          <w:szCs w:val="28"/>
        </w:rPr>
        <w:t>в тексте Порядка слова «Департамент промышленной политики Чукотского автономного округа» в соответствующем падеже заменить словами «Департамент строительства и жилищно-коммунального хозяйства Чукотского автономного округа»</w:t>
      </w:r>
      <w:r>
        <w:rPr/>
        <w:t xml:space="preserve"> </w:t>
      </w:r>
      <w:r>
        <w:rPr>
          <w:sz w:val="28"/>
          <w:szCs w:val="28"/>
        </w:rPr>
        <w:t>в соответствующем падеже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разделе 1 «Общие положения»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дпункт 2 пункта 1.2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1.2. Субсидия имеет заявительный характер и предоставляется из окружного бюджета на безвозмездной и безвозвратной основе Получателям субсидии в целях софинансирования расходных обязательств, связанных с реализацией мероприятий по строительству и реконструкции (модернизации) объектов питьевого водоснабжения.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ункте 1.3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абзаце первом слова «Субсидии на реализацию мероприятий по созданию объектов питьевого водоснабжения» заменить словами «Строительство и реконструкция (модернизация) объектов питьевого водоснабжения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абзаце втором слово «которой» заменить словом «которых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709"/>
        <w:jc w:val="both"/>
        <w:outlineLvl w:val="2"/>
        <w:rPr/>
      </w:pPr>
      <w:r>
        <w:rPr>
          <w:sz w:val="28"/>
          <w:szCs w:val="28"/>
        </w:rPr>
        <w:t>в пункте 1.4 слова «Департамент промышленной политики Чукотского автономного округа»</w:t>
      </w:r>
      <w:r>
        <w:rPr/>
        <w:t xml:space="preserve"> </w:t>
      </w:r>
      <w:r>
        <w:rPr>
          <w:sz w:val="28"/>
          <w:szCs w:val="28"/>
        </w:rPr>
        <w:t>заменить словами «Департамент строительства и жилищно-коммунального хозяйства Чукотского автономного округа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ункт 1.7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1.7. Размер Субсидии определяется по формуле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i = V х (Si х К /Soбщ х К), гд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Ci - размер Субсидии, предоставляемой бюджету i-го муниципального образования из окружного бюджета для софинансирования расходного обязательства, рублей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V - объем средств, предусмотренных мероприятием программы на соответствующий финансовый год, рублей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Si - плановая потребность в средствах на софинансирования расходных обязательств на соответствующий финансовый год i-го муниципального образования, рублей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Soбщ - общая плановая потребность в средствах на софинансирования расходных обязательств на соответствующий финансовый год, от всех муниципальных образований, подавших заявки, рублей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 - предельный уровень софинансирования расходного обязательства муниципального образования из окружного бюджета на очередной финансовый год и плановый период, утвержденный Правительством Чукотского автономного округа, процент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ассчитанный размер Субсидии подлежит округлению по математическим правилам до целого рубля.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разделе 2 «Условия и порядок предоставления Субсидии»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ункт 2.2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2.2. Предоставление Субсидии осуществляется на основании Соглаш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глашение о предоставлении Субсидии источником финансирования которой являются, в том числе средства федерального бюджета, заключается в форме электронного документа посредством государственной интегрированной информационной системы управления общественными финансами «Электронный бюджет» в соответствии с типовой формой утвержденной Министерством финансов Российской Федерации. Соглашение заключается в соответствии с Правилами формирования, предоставления и распределения субсидии из федерального бюджета бюджетам субъектов Российской Федерации, утвержденными Постановлением Правительства Российской Федерации от 30 сентября 2014 года № 999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глашения источником финансирования, которых являются средства окружного бюджета, заключаются в соответствии с типовой формой, установленной Департаментом финансов и имущественных отношений Чукотского автономного округа и должны предусматривать обязательства муниципального образования по исполнению расходных обязательств, в целях софинансирования которых предоставляется Субсидия, и ответственность за неисполнение предусмотренных Соглашением обязательств.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ункте 2.11 слово «, экономики» исключить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ункте 2.12 слово «, экономики» исключить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ункт 3.1 раздела 3 «Порядок оценки эффективности использования Субсидии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3.1. Оценка эффективности предоставления Субсидии осуществляется Департаментом на основании сравнения установленных в Соглашении и фактически достигнутых Получателями субсидии значений результата использования Субсидии «Завершено строительство и реконструкция (модернизация) объектов питьевого водоснабжения и водоподготовки.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абзаце втором пункта 4.5 раздела 4 «Основания и порядок применения мер финансовой ответственности муниципального образования при невыполнении условий Соглашения» слово «, экономики» исключить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ополнить приложением 3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6" w:leader="none"/>
          <w:tab w:val="left" w:pos="1134" w:leader="none"/>
        </w:tabs>
        <w:ind w:left="4536" w:hanging="0"/>
        <w:jc w:val="center"/>
        <w:outlineLvl w:val="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6" w:leader="none"/>
          <w:tab w:val="left" w:pos="1134" w:leader="none"/>
        </w:tabs>
        <w:ind w:left="4536" w:hanging="0"/>
        <w:jc w:val="center"/>
        <w:outlineLvl w:val="2"/>
        <w:rPr>
          <w:sz w:val="24"/>
          <w:szCs w:val="28"/>
        </w:rPr>
      </w:pPr>
      <w:r>
        <w:rPr>
          <w:sz w:val="24"/>
          <w:szCs w:val="28"/>
        </w:rPr>
        <w:t>«Приложение 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6" w:leader="none"/>
          <w:tab w:val="left" w:pos="1134" w:leader="none"/>
        </w:tabs>
        <w:ind w:left="4536" w:hanging="0"/>
        <w:jc w:val="center"/>
        <w:outlineLvl w:val="2"/>
        <w:rPr>
          <w:sz w:val="24"/>
          <w:szCs w:val="28"/>
        </w:rPr>
      </w:pPr>
      <w:r>
        <w:rPr>
          <w:sz w:val="24"/>
          <w:szCs w:val="28"/>
        </w:rPr>
        <w:t>к Государственной программ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6" w:leader="none"/>
          <w:tab w:val="left" w:pos="1134" w:leader="none"/>
        </w:tabs>
        <w:ind w:left="4536" w:hanging="0"/>
        <w:jc w:val="center"/>
        <w:outlineLvl w:val="2"/>
        <w:rPr>
          <w:sz w:val="24"/>
          <w:szCs w:val="28"/>
        </w:rPr>
      </w:pPr>
      <w:r>
        <w:rPr>
          <w:sz w:val="24"/>
          <w:szCs w:val="28"/>
        </w:rPr>
        <w:t>«Развитие жилищно-коммунального хозяйст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6" w:leader="none"/>
          <w:tab w:val="left" w:pos="1134" w:leader="none"/>
        </w:tabs>
        <w:ind w:left="4536" w:hanging="0"/>
        <w:jc w:val="center"/>
        <w:outlineLvl w:val="2"/>
        <w:rPr>
          <w:sz w:val="24"/>
          <w:szCs w:val="28"/>
        </w:rPr>
      </w:pPr>
      <w:r>
        <w:rPr>
          <w:sz w:val="24"/>
          <w:szCs w:val="28"/>
        </w:rPr>
        <w:t>и водохозяйственного комплекс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6" w:leader="none"/>
          <w:tab w:val="left" w:pos="1134" w:leader="none"/>
        </w:tabs>
        <w:ind w:left="4536" w:hanging="0"/>
        <w:jc w:val="center"/>
        <w:outlineLvl w:val="2"/>
        <w:rPr>
          <w:sz w:val="24"/>
          <w:szCs w:val="28"/>
        </w:rPr>
      </w:pPr>
      <w:r>
        <w:rPr>
          <w:sz w:val="24"/>
          <w:szCs w:val="28"/>
        </w:rPr>
        <w:t>Чукотского автономного округа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  <w:tab w:val="left" w:pos="1134" w:leader="none"/>
        </w:tabs>
        <w:jc w:val="center"/>
        <w:outlineLvl w:val="2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из окружного бюджета бюджету муниципального образования Чукотского автономного округа субсидии на реконструкцию объекта инфраструктуры «Плотина на ручье Певек» в целях реализации нового инвестиционного проект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widowControl w:val="false"/>
        <w:rPr/>
      </w:pPr>
      <w:bookmarkStart w:id="0" w:name="sub_11010"/>
      <w:r>
        <w:rPr/>
        <w:t>1. Общие положения</w:t>
      </w:r>
      <w:bookmarkEnd w:id="0"/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1" w:name="sub_110103"/>
      <w:bookmarkEnd w:id="1"/>
      <w:r>
        <w:rPr>
          <w:sz w:val="28"/>
          <w:szCs w:val="28"/>
        </w:rPr>
        <w:t>1.1. Настоящий Порядок устанавливает требования, критерии и условия предоставления из окружного бюджета бюджету муниципального образования Чукотского автономного округа субсидии на реконструкцию объекта инфраструктуры «Плотина на ручье Певек» в целях реализации нового инвестиционного проекта (далее – Субсидия, Получатель субсидии, муниципальное образование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убсидия имеет заявительный характер и предоставляется из окружного бюджета на безвозмездной и безвозвратной основе в целях софинансирования расходных обязательств муниципального образования на реализацию мероприятий по реконструкции объекта инфраструктуры «Плотина на ручье Певек», связанных с реализацией следующего комплекса рабо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полнение работ по разработке (корректировке) проектной документации на реконструкцию объектов инфраструктуры, в том числе выполнение инженерно-изыскательских работ в объеме, необходимом для разработки такой документ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полнение работ по реконструкции объектов инфраструктуры и ввод таких объектов в эксплуатац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3. Субсидия предоставляется в рамках реализации мероприятия «Субсидии на реконструкцию объекта инфраструктуры «Плотина на ручье Певек» в целях реализации нового инвестиционного проекта» комплекса процессных мероприятий «Обеспечение питьевой водой населения» Государственной программы «Развитие жилищно-коммунального хозяйства и водохозяйственного комплекса Чукотского автономного округа» (далее – программа).</w:t>
      </w:r>
    </w:p>
    <w:p>
      <w:pPr>
        <w:pStyle w:val="Normal"/>
        <w:widowControl w:val="false"/>
        <w:ind w:firstLine="709"/>
        <w:jc w:val="both"/>
        <w:rPr/>
      </w:pPr>
      <w:bookmarkStart w:id="2" w:name="sub_110103"/>
      <w:bookmarkEnd w:id="2"/>
      <w:r>
        <w:rPr>
          <w:sz w:val="28"/>
          <w:szCs w:val="28"/>
        </w:rPr>
        <w:t xml:space="preserve">1.4. Главным распорядителем средств окружного бюджета, осуществляющим предоставление Субсидии, до которого в соответствии с </w:t>
      </w:r>
      <w:r>
        <w:rPr>
          <w:rStyle w:val="Style20"/>
          <w:b w:val="false"/>
          <w:color w:val="000000"/>
          <w:sz w:val="28"/>
          <w:szCs w:val="28"/>
        </w:rPr>
        <w:t>бюджетным законодательств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 как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, является Департамент строительства и жилищно-коммунального хозяйства Чукотского автономного округа (далее - Департамент)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Критерием отбора муниципального образования для предоставления субсидии является реализация на территории муниципального образования новых инвестиционных проектов, в целях, реализации которых средства бюджета субъекта Российской Федерации, высвобождаемые в результате снижения объема погашения задолженности субъекта Российской Федерации перед Российской Федерацией по бюджетным кредитам, подлежат направлению на выполнение инженерных изысканий, проектирование, экспертизу проектной документации и (или) результатов инженерных изысканий, строительство, реконструкцию и ввод в эксплуатацию объектов инфраструктуры, а также на подключение (технологическое присоединение) объектов капитального строительства к сетям инженерно-технического обеспеч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6. Размер Субсидии, предоставляемой Получателю субсидии, определяется по форму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х (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 xml:space="preserve"> х К/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</w:rPr>
        <w:t>бщ х К), где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Ci - размер Субсидии, предоставляемой бюджету i-го муниципального образования из окружного бюджета для софинансирования расходного обязательства,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V - объем средств, предусмотренных мероприятием программы на текущий финансовый год,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i - плановая потребность в средствах на софинансирование расходных обязательств на текущий финансовый год i-го муниципального образования,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oбщ - плановая потребность в средствах на софинансирование расходных обязательств на текущий финансовый год, от всех муниципальных образований, подавших заявки,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- предельный уровень софинансирования расходного обязательства муниципального образования из окружного бюджета на очередной финансовый год и плановый период, утвержденный Правительством Чукотского автономного округа, процент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читанный размер Субсидии подлежит округлению по математическим правилам до целого рубля.</w:t>
      </w:r>
    </w:p>
    <w:p>
      <w:pPr>
        <w:pStyle w:val="Normal"/>
        <w:widowControl w:val="false"/>
        <w:ind w:firstLine="709"/>
        <w:jc w:val="both"/>
        <w:rPr/>
      </w:pPr>
      <w:bookmarkStart w:id="3" w:name="sub_110107"/>
      <w:bookmarkEnd w:id="3"/>
      <w:r>
        <w:rPr>
          <w:sz w:val="28"/>
          <w:szCs w:val="28"/>
        </w:rPr>
        <w:t xml:space="preserve">1.7. Распределение Субсидии между бюджетами муниципальных образований устанавливается </w:t>
      </w:r>
      <w:r>
        <w:rPr>
          <w:rStyle w:val="Style20"/>
          <w:b w:val="false"/>
          <w:color w:val="000000"/>
          <w:sz w:val="28"/>
          <w:szCs w:val="28"/>
        </w:rPr>
        <w:t>законом</w:t>
      </w:r>
      <w:r>
        <w:rPr>
          <w:sz w:val="28"/>
          <w:szCs w:val="28"/>
        </w:rPr>
        <w:t xml:space="preserve"> Чукотского автономного округа об окружном бюджете на соответствующий финансовый год и плановый период.</w:t>
      </w:r>
    </w:p>
    <w:p>
      <w:pPr>
        <w:pStyle w:val="Normal"/>
        <w:widowControl w:val="false"/>
        <w:ind w:firstLine="709"/>
        <w:jc w:val="both"/>
        <w:rPr/>
      </w:pPr>
      <w:bookmarkStart w:id="4" w:name="sub_110107"/>
      <w:bookmarkEnd w:id="4"/>
      <w:r>
        <w:rPr>
          <w:sz w:val="28"/>
          <w:szCs w:val="28"/>
        </w:rPr>
        <w:t xml:space="preserve">В случаях и порядке, предусмотренных </w:t>
      </w:r>
      <w:hyperlink r:id="rId4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статьей 28.4</w:t>
        </w:r>
      </w:hyperlink>
      <w:r>
        <w:rPr>
          <w:sz w:val="28"/>
          <w:szCs w:val="28"/>
        </w:rPr>
        <w:t xml:space="preserve"> Закона Чукотского автономного округа от 24 мая 2002 года № 31-ОЗ «О бюджетном процессе в Чукотском автономном округе», постановлениями Правительства Чукотского автономного округа, без внесения изменений в </w:t>
      </w:r>
      <w:hyperlink r:id="rId5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б окружном бюджете на текущий финансовый год и плановый период могут быть внесены изменения в распределение объемов Субсидии между муниципальными образованиями.</w:t>
      </w:r>
    </w:p>
    <w:p>
      <w:pPr>
        <w:pStyle w:val="Normal"/>
        <w:widowControl w:val="false"/>
        <w:ind w:firstLine="709"/>
        <w:jc w:val="both"/>
        <w:rPr/>
      </w:pPr>
      <w:bookmarkStart w:id="5" w:name="sub_110108"/>
      <w:bookmarkEnd w:id="5"/>
      <w:r>
        <w:rPr>
          <w:sz w:val="28"/>
          <w:szCs w:val="28"/>
        </w:rPr>
        <w:t xml:space="preserve">1.8. Субсидия предоставляется муниципальным образованиям при условии соблюдения ими </w:t>
      </w:r>
      <w:r>
        <w:rPr>
          <w:rStyle w:val="Style20"/>
          <w:b w:val="false"/>
          <w:color w:val="000000"/>
          <w:sz w:val="28"/>
          <w:szCs w:val="28"/>
        </w:rPr>
        <w:t>бюджетного законодательства</w:t>
      </w:r>
      <w:r>
        <w:rPr>
          <w:sz w:val="28"/>
          <w:szCs w:val="28"/>
        </w:rPr>
        <w:t xml:space="preserve"> Российской Федерации и </w:t>
      </w:r>
      <w:r>
        <w:rPr>
          <w:rStyle w:val="Style20"/>
          <w:b w:val="false"/>
          <w:color w:val="000000"/>
          <w:sz w:val="28"/>
          <w:szCs w:val="28"/>
        </w:rPr>
        <w:t>законодательства</w:t>
      </w:r>
      <w:r>
        <w:rPr>
          <w:sz w:val="28"/>
          <w:szCs w:val="28"/>
        </w:rPr>
        <w:t xml:space="preserve"> Российской Федерации о налогах и сбора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" w:name="sub_110108"/>
      <w:bookmarkStart w:id="7" w:name="sub_110108"/>
      <w:bookmarkEnd w:id="7"/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rPr>
          <w:szCs w:val="28"/>
        </w:rPr>
      </w:pPr>
      <w:bookmarkStart w:id="8" w:name="sub_11020"/>
      <w:bookmarkEnd w:id="8"/>
      <w:r>
        <w:rPr>
          <w:szCs w:val="28"/>
        </w:rPr>
        <w:t>2. Условия и порядок предоставления Субсиди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" w:name="sub_11020"/>
      <w:bookmarkStart w:id="10" w:name="sub_11020"/>
      <w:bookmarkEnd w:id="10"/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11" w:name="sub_110201"/>
      <w:bookmarkEnd w:id="11"/>
      <w:r>
        <w:rPr>
          <w:sz w:val="28"/>
          <w:szCs w:val="28"/>
        </w:rPr>
        <w:t>2.1. Условиями предоставления Субсидии являются:</w:t>
      </w:r>
    </w:p>
    <w:p>
      <w:pPr>
        <w:pStyle w:val="Normal"/>
        <w:widowControl w:val="false"/>
        <w:ind w:firstLine="709"/>
        <w:jc w:val="both"/>
        <w:rPr/>
      </w:pPr>
      <w:bookmarkStart w:id="12" w:name="sub_110201"/>
      <w:bookmarkStart w:id="13" w:name="sub_110211"/>
      <w:bookmarkEnd w:id="12"/>
      <w:bookmarkEnd w:id="13"/>
      <w:r>
        <w:rPr>
          <w:sz w:val="28"/>
          <w:szCs w:val="28"/>
        </w:rPr>
        <w:t>1) наличие муниципальной программы, включающей перечень мероприятий, в целях софинансирования которых предоставляется Субсидия;</w:t>
      </w:r>
    </w:p>
    <w:p>
      <w:pPr>
        <w:pStyle w:val="Normal"/>
        <w:widowControl w:val="false"/>
        <w:ind w:firstLine="709"/>
        <w:jc w:val="both"/>
        <w:rPr/>
      </w:pPr>
      <w:bookmarkStart w:id="14" w:name="sub_110211"/>
      <w:bookmarkStart w:id="15" w:name="sub_110214"/>
      <w:bookmarkEnd w:id="14"/>
      <w:bookmarkEnd w:id="15"/>
      <w:r>
        <w:rPr>
          <w:sz w:val="28"/>
          <w:szCs w:val="28"/>
        </w:rPr>
        <w:t>2) заключение соглашения о предоставлении из окружного бюджета Субсидии местному бюджету (далее - Соглашение), предусматривающего обязательства муниципального образования по исполнению расходных обязательств, в целях софинансирования которых предоставляется Субсидия, и ответственность за неисполнение предусмотренных указанным Соглашением обязательств.</w:t>
      </w:r>
    </w:p>
    <w:p>
      <w:pPr>
        <w:pStyle w:val="Normal"/>
        <w:widowControl w:val="false"/>
        <w:ind w:firstLine="709"/>
        <w:jc w:val="both"/>
        <w:rPr/>
      </w:pPr>
      <w:bookmarkStart w:id="16" w:name="sub_110214"/>
      <w:bookmarkStart w:id="17" w:name="sub_110202"/>
      <w:bookmarkEnd w:id="16"/>
      <w:bookmarkEnd w:id="17"/>
      <w:r>
        <w:rPr>
          <w:sz w:val="28"/>
          <w:szCs w:val="28"/>
        </w:rPr>
        <w:t>2.2. Предоставление Субсидии осуществляется на основании Соглашения, заключаемого между Департаментом и администрацией муниципального образования, в соответствии с типовой формой, установленной Департаментом финансов и имущественных отношений Чукотского автономного округа.</w:t>
      </w:r>
    </w:p>
    <w:p>
      <w:pPr>
        <w:pStyle w:val="Normal"/>
        <w:widowControl w:val="false"/>
        <w:ind w:firstLine="709"/>
        <w:jc w:val="both"/>
        <w:rPr/>
      </w:pPr>
      <w:bookmarkStart w:id="18" w:name="sub_110202"/>
      <w:bookmarkStart w:id="19" w:name="sub_110203"/>
      <w:bookmarkEnd w:id="18"/>
      <w:bookmarkEnd w:id="19"/>
      <w:r>
        <w:rPr>
          <w:sz w:val="28"/>
          <w:szCs w:val="28"/>
        </w:rPr>
        <w:t>2.3. Для заключения Соглашения Получатель субсидии представляет в Департамент в срок не позднее 7 февраля текущего финансового года, следующие документы на бумажном носителе или почтовым отправлением с одновременным направлением в виде сканированных копий на адрес электронной почты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20" w:name="sub_110203"/>
      <w:bookmarkStart w:id="21" w:name="sub_110231"/>
      <w:bookmarkEnd w:id="20"/>
      <w:bookmarkEnd w:id="21"/>
      <w:r>
        <w:rPr>
          <w:sz w:val="28"/>
          <w:szCs w:val="28"/>
        </w:rPr>
        <w:t>1) обращение о заключении соглашения с приложением расчета-обоснования предоставления Субсидии на бумажном носителе, составленного в произвольной форме, и направленного в адрес Департамента почтовым отправлением с одновременным направлением в виде сканированной коп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ю муниципальной программы (выписку из муниципальной программы), включающую перечень мероприятий, в целях софинансирования которых предоставляется Субсидия или выписку из решения совета депутатов о бюджете муниципального образова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ю правового акта муниципального образования об определении уполномоченного органа по взаимодействию с Департаментом по вопросам предоставления и использования Субсид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копию результатов научно-исследовательских работ, включая проектные обоснования основных технических решений необходимые для реализации мероприятий, указанных в подпункте 1 пункта 1.2 раздела 1 настоящего Порядка;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22" w:name="sub_110231"/>
      <w:bookmarkStart w:id="23" w:name="sub_110205"/>
      <w:bookmarkEnd w:id="22"/>
      <w:bookmarkEnd w:id="23"/>
      <w:r>
        <w:rPr>
          <w:sz w:val="28"/>
          <w:szCs w:val="28"/>
        </w:rPr>
        <w:t>5) копию проектной документации с положительным заключением государственной экспертизы проектной документации и результатов инженерных изысканий, копию положительного заключения государственной экологической экспертизы (в случае, если получение указанных экспертиз в соответствии с законодательством Российской Федерации является обязательным) (в электронном виде), предоставляется в течение 10 дней с момента получения (в случае реализации мероприятий, указанных в подпункте 2 пункта 1.2 раздела 1 настоящего Порядка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изменений в закон Чукотского автономного округа об окружном бюджете на текущий финансовый год и плановый период (далее - закон) документы, установленные в подпунктах 1-5 настоящего пункта, представляются не позднее 20 календарных дней после дня вступления в силу зако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4. Ответственность за недостоверность и неполноту представленных данных несет должностное лицо Получателя субсидии в соответствии с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24" w:name="sub_110205"/>
      <w:bookmarkStart w:id="25" w:name="sub_110206"/>
      <w:bookmarkEnd w:id="24"/>
      <w:bookmarkEnd w:id="25"/>
      <w:r>
        <w:rPr>
          <w:sz w:val="28"/>
          <w:szCs w:val="28"/>
        </w:rPr>
        <w:t>2.5. Департамент в течение 10 рабочих дней со дня представления документов, указанных в пункте 2.3 настоящего раздела, проводит их рассмотрение и принимает решение о заключении Соглашения и предоставлении Субсидии либо об отказе в заключения Соглашения с указанием причин отказ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26" w:name="sub_110206"/>
      <w:bookmarkStart w:id="27" w:name="sub_1102062"/>
      <w:bookmarkEnd w:id="26"/>
      <w:bookmarkEnd w:id="27"/>
      <w:r>
        <w:rPr>
          <w:sz w:val="28"/>
          <w:szCs w:val="28"/>
        </w:rPr>
        <w:t>Основанием для отказа является - несоответствие условиям предоставления Субсидии, установленным пунктом 2.1 настоящего раздела и (или) непредставление (представление не в полном объеме) документов, указанных в пункте 2.3 настоящего раздел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28" w:name="sub_1102062"/>
      <w:bookmarkStart w:id="29" w:name="sub_110207"/>
      <w:bookmarkEnd w:id="28"/>
      <w:bookmarkEnd w:id="29"/>
      <w:r>
        <w:rPr>
          <w:sz w:val="28"/>
          <w:szCs w:val="28"/>
        </w:rPr>
        <w:t>2.6. В случае отказа в предоставлении Субсидии по основанию, указанному в абзаце втором пункта 2.5 настоящего раздела, Получатель субсидии вправе повторно представить в Департамент документы, предусмотренные пунктом 2.3 настоящего раздела, при условии устранения замечаний, явившихся основанием для отказ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30" w:name="sub_110207"/>
      <w:bookmarkStart w:id="31" w:name="sub_110208"/>
      <w:bookmarkEnd w:id="30"/>
      <w:bookmarkEnd w:id="31"/>
      <w:r>
        <w:rPr>
          <w:sz w:val="28"/>
          <w:szCs w:val="28"/>
        </w:rPr>
        <w:t xml:space="preserve">2.7. Рассмотрение повторно представленных документов осуществляется в порядке, установленном </w:t>
      </w:r>
      <w:r>
        <w:rPr>
          <w:rStyle w:val="Style20"/>
          <w:b w:val="false"/>
          <w:color w:val="000000"/>
          <w:sz w:val="28"/>
          <w:szCs w:val="28"/>
        </w:rPr>
        <w:t>пунктом 2.5</w:t>
      </w:r>
      <w:r>
        <w:rPr>
          <w:sz w:val="28"/>
          <w:szCs w:val="28"/>
        </w:rPr>
        <w:t xml:space="preserve"> настоящего раздела.</w:t>
      </w:r>
    </w:p>
    <w:p>
      <w:pPr>
        <w:pStyle w:val="Normal"/>
        <w:widowControl w:val="false"/>
        <w:ind w:firstLine="709"/>
        <w:jc w:val="both"/>
        <w:rPr/>
      </w:pPr>
      <w:bookmarkStart w:id="32" w:name="sub_110208"/>
      <w:bookmarkStart w:id="33" w:name="sub_1102010"/>
      <w:bookmarkEnd w:id="32"/>
      <w:bookmarkEnd w:id="33"/>
      <w:r>
        <w:rPr>
          <w:sz w:val="28"/>
          <w:szCs w:val="28"/>
        </w:rPr>
        <w:t>2.8. Перечисление Субсидии осуществляется на счета территориальных органов Федерального казначейства, открытые для учета поступлений и их распределения между бюджетами бюджетной системы Российской Федерации, для последующего перечисления в местные бюджет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Субсидии осуществляется за фактически выполненные работы на основании заявки Получателя субсидии, составленной в произвольной форме, представляемой в электронном виде с одновременным направлением сканированных копий следующих документов: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копии муниципальных контрактов (договоров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актов о приёмке выполненных работ и/или оказанных услуг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Допускается авансирование предстоящих расходов по муниципальному контракту (договору) с последующим зачетом в счет суммы причитающейся Субсид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авансирования расходных обязательств, Получатель субсидии предоставляет в Департамент заявку на получение Субсидии в произвольной форме и копию муниципального контракта (договора), заключенного в соответствии с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10. Департамент в течение пяти рабочих дней со дня получения документов, указанных в пунктах 2.8, 2.9 настоящего раздела, рассматривает их на предмет соответствия целям предоставления Субсидии и, в случае отсутствия замечаний, направляет заявку бюджетополучателя в Департамент финансов и имущественных отношений Чукотского автономного округ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Департамент финансов и имущественных отношений Чукотского автономного округа в соответствии со сводной бюджетной росписью в пределах бюджетных ассигнований и утверждённых лимитов бюджетных обязательств доводит объёмы Субсидии до Департамента для последующего перечисления на счёт Получателя субсид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4" w:name="sub_1102010"/>
      <w:bookmarkStart w:id="35" w:name="sub_1102010"/>
      <w:bookmarkEnd w:id="35"/>
    </w:p>
    <w:p>
      <w:pPr>
        <w:pStyle w:val="Heading1"/>
        <w:keepNext w:val="false"/>
        <w:widowControl w:val="false"/>
        <w:rPr>
          <w:szCs w:val="28"/>
        </w:rPr>
      </w:pPr>
      <w:bookmarkStart w:id="36" w:name="sub_11030"/>
      <w:bookmarkEnd w:id="36"/>
      <w:r>
        <w:rPr>
          <w:szCs w:val="28"/>
        </w:rPr>
        <w:t>3. Порядок оценки эффективности использования Субсиди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7" w:name="sub_11030"/>
      <w:bookmarkStart w:id="38" w:name="sub_11030"/>
      <w:bookmarkEnd w:id="38"/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ценка эффективности предоставления Субсидии осуществляется Департаментом на основании сравнения установленных в Соглашении и фактически достигнутых Получателями субсидии значений результата использования Субсид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полнение работ по разработке (корректировке) проектной документации на реконструкцию объектов инфраструктуры, в том числе выполнение инженерно-изыскательских работ в объеме, необходимом для разработки такой документ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полнение работ по реконструкции объектов инфраструктуры и ввод таких объектов в эксплуатацию.</w:t>
      </w:r>
    </w:p>
    <w:p>
      <w:pPr>
        <w:pStyle w:val="Heading1"/>
        <w:keepNext w:val="fals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9" w:name="sub_11040"/>
      <w:bookmarkStart w:id="40" w:name="sub_11040"/>
      <w:bookmarkEnd w:id="40"/>
    </w:p>
    <w:p>
      <w:pPr>
        <w:pStyle w:val="Heading1"/>
        <w:keepNext w:val="false"/>
        <w:widowControl w:val="false"/>
        <w:rPr/>
      </w:pPr>
      <w:r>
        <w:rPr>
          <w:szCs w:val="28"/>
        </w:rPr>
        <w:t>4. Основания и порядок применения мер финансовой ответственности муниципального образования при невыполнении условий Соглашени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1" w:name="sub_11040"/>
      <w:bookmarkStart w:id="42" w:name="sub_11040"/>
      <w:bookmarkEnd w:id="42"/>
    </w:p>
    <w:p>
      <w:pPr>
        <w:pStyle w:val="Normal"/>
        <w:widowControl w:val="false"/>
        <w:ind w:firstLine="709"/>
        <w:jc w:val="both"/>
        <w:rPr/>
      </w:pPr>
      <w:bookmarkStart w:id="43" w:name="sub_110401"/>
      <w:bookmarkEnd w:id="43"/>
      <w:r>
        <w:rPr>
          <w:sz w:val="28"/>
          <w:szCs w:val="28"/>
        </w:rPr>
        <w:t xml:space="preserve">4.1. В случае если муниципальным образованием на 31 декабря года предоставления Субсидии допущены нарушения обязательств, предусмотренных Соглашением в соответствии с </w:t>
      </w:r>
      <w:r>
        <w:rPr>
          <w:rStyle w:val="Style20"/>
          <w:b w:val="false"/>
          <w:color w:val="000000"/>
          <w:sz w:val="28"/>
          <w:szCs w:val="28"/>
        </w:rPr>
        <w:t>подпунктом 3 пункта 3.3</w:t>
      </w:r>
      <w:r>
        <w:rPr>
          <w:sz w:val="28"/>
          <w:szCs w:val="28"/>
        </w:rPr>
        <w:t xml:space="preserve"> Правил формирования, предоставления и распределения субсидий из окружного бюджета бюджетам муниципальных образований Чукотского автономного округа, утвержденных </w:t>
      </w:r>
      <w:r>
        <w:rPr>
          <w:rStyle w:val="Style20"/>
          <w:b w:val="false"/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Чукотского автономного округа от 27 января 2020 года № 24 (далее - Правила предоставления и распределения субсидий из окружного бюджета), и в срок до первой даты представления отчетности о достижении значений показателей результативности (результатов) использования Субсидии в соответствии с Соглашением в году, следующем за годом предоставления Субсидии, указанные нарушении не устранены, объем средств, подлежащий возврату из местного бюджета в окружной бюджет до 1 июня года, следующего за годом предоставления Субсидии, определяется в соответствии с </w:t>
      </w:r>
      <w:r>
        <w:rPr>
          <w:rStyle w:val="Style20"/>
          <w:b w:val="false"/>
          <w:color w:val="000000"/>
          <w:sz w:val="28"/>
          <w:szCs w:val="28"/>
        </w:rPr>
        <w:t>пунктом 5.1</w:t>
      </w:r>
      <w:r>
        <w:rPr>
          <w:sz w:val="28"/>
          <w:szCs w:val="28"/>
        </w:rPr>
        <w:t xml:space="preserve"> Правил предоставления и распределения субсидий из окружного бюджета.</w:t>
      </w:r>
    </w:p>
    <w:p>
      <w:pPr>
        <w:pStyle w:val="Normal"/>
        <w:widowControl w:val="false"/>
        <w:ind w:firstLine="709"/>
        <w:jc w:val="both"/>
        <w:rPr/>
      </w:pPr>
      <w:bookmarkStart w:id="44" w:name="sub_110401"/>
      <w:bookmarkStart w:id="45" w:name="sub_110402"/>
      <w:bookmarkEnd w:id="44"/>
      <w:bookmarkEnd w:id="45"/>
      <w:r>
        <w:rPr>
          <w:sz w:val="28"/>
          <w:szCs w:val="28"/>
        </w:rPr>
        <w:t xml:space="preserve">4.2. Освобождение муниципальных образований от применения мер ответственности, осуществляется в соответствии с </w:t>
      </w:r>
      <w:r>
        <w:rPr>
          <w:rStyle w:val="Style20"/>
          <w:b w:val="false"/>
          <w:color w:val="000000"/>
          <w:sz w:val="28"/>
          <w:szCs w:val="28"/>
        </w:rPr>
        <w:t>пунктом 5.7</w:t>
      </w:r>
      <w:r>
        <w:rPr>
          <w:sz w:val="28"/>
          <w:szCs w:val="28"/>
        </w:rPr>
        <w:t xml:space="preserve"> Правил предоставления и распределения субсидий из окружного бюджета.</w:t>
      </w:r>
    </w:p>
    <w:p>
      <w:pPr>
        <w:pStyle w:val="Normal"/>
        <w:widowControl w:val="false"/>
        <w:ind w:firstLine="709"/>
        <w:jc w:val="both"/>
        <w:rPr/>
      </w:pPr>
      <w:bookmarkStart w:id="46" w:name="sub_110402"/>
      <w:bookmarkStart w:id="47" w:name="sub_110403"/>
      <w:bookmarkEnd w:id="46"/>
      <w:bookmarkEnd w:id="47"/>
      <w:r>
        <w:rPr>
          <w:sz w:val="28"/>
          <w:szCs w:val="28"/>
        </w:rPr>
        <w:t xml:space="preserve">4.3. В случае нецелевого использования Субсидии и (или) нарушения муниципальным образованием условий ее предоставления, в том числе невозврата муниципальным образованием средств в окружной бюджет в соответствии с </w:t>
      </w:r>
      <w:r>
        <w:rPr>
          <w:rStyle w:val="Style20"/>
          <w:b w:val="false"/>
          <w:color w:val="000000"/>
          <w:sz w:val="28"/>
          <w:szCs w:val="28"/>
        </w:rPr>
        <w:t>пунктом 5.1</w:t>
      </w:r>
      <w:r>
        <w:rPr>
          <w:sz w:val="28"/>
          <w:szCs w:val="28"/>
        </w:rPr>
        <w:t xml:space="preserve"> Правил предоставления и распределения субсидий из окружного бюджета, к нему применяются бюджетные меры принуждения, предусмотренные </w:t>
      </w:r>
      <w:r>
        <w:rPr>
          <w:rStyle w:val="Style20"/>
          <w:b w:val="false"/>
          <w:color w:val="000000"/>
          <w:sz w:val="28"/>
          <w:szCs w:val="28"/>
        </w:rPr>
        <w:t>бюджетным законодательством</w:t>
      </w:r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ind w:firstLine="709"/>
        <w:jc w:val="both"/>
        <w:rPr/>
      </w:pPr>
      <w:bookmarkStart w:id="48" w:name="sub_110403"/>
      <w:bookmarkStart w:id="49" w:name="sub_110404"/>
      <w:bookmarkEnd w:id="48"/>
      <w:bookmarkEnd w:id="49"/>
      <w:r>
        <w:rPr>
          <w:sz w:val="28"/>
          <w:szCs w:val="28"/>
        </w:rPr>
        <w:t xml:space="preserve">4.4. В случае если муниципальным образованием на 31 декабря года предоставления Субсидии допущены нарушения обязательств, предусмотренных Соглашением в соответствии с </w:t>
      </w:r>
      <w:r>
        <w:rPr>
          <w:rStyle w:val="Style20"/>
          <w:b w:val="false"/>
          <w:color w:val="000000"/>
          <w:sz w:val="28"/>
          <w:szCs w:val="28"/>
        </w:rPr>
        <w:t>подпунктом 2 пункта 3.3</w:t>
      </w:r>
      <w:r>
        <w:rPr>
          <w:sz w:val="28"/>
          <w:szCs w:val="28"/>
        </w:rPr>
        <w:t xml:space="preserve"> Правил предоставления и распределения субсидий из окружного бюджета, объем средств, подлежащий возврату из бюджета муниципального образования в окружной бюджет до 1 июня года, следующего за годом предоставления Субсидии, определяется в соответствии с </w:t>
      </w:r>
      <w:r>
        <w:rPr>
          <w:rStyle w:val="Style20"/>
          <w:b w:val="false"/>
          <w:color w:val="000000"/>
          <w:sz w:val="28"/>
          <w:szCs w:val="28"/>
        </w:rPr>
        <w:t>пунктом 5.10</w:t>
      </w:r>
      <w:r>
        <w:rPr>
          <w:sz w:val="28"/>
          <w:szCs w:val="28"/>
        </w:rPr>
        <w:t xml:space="preserve"> Правил предоставления и распределения субсидий из окружного бюджета.</w:t>
      </w:r>
    </w:p>
    <w:p>
      <w:pPr>
        <w:pStyle w:val="Normal"/>
        <w:widowControl w:val="false"/>
        <w:ind w:firstLine="709"/>
        <w:jc w:val="both"/>
        <w:rPr/>
      </w:pPr>
      <w:bookmarkStart w:id="50" w:name="sub_110404"/>
      <w:bookmarkStart w:id="51" w:name="sub_110405"/>
      <w:bookmarkEnd w:id="50"/>
      <w:bookmarkEnd w:id="51"/>
      <w:r>
        <w:rPr>
          <w:sz w:val="28"/>
          <w:szCs w:val="28"/>
        </w:rPr>
        <w:t>4.5. Неиспользованный по состоянию на 1 января текущего финансового года остаток Субсидии подлежит возврату в доход окружного бюджета в течение первых 15 рабочих дней текущего финансового год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52" w:name="sub_110405"/>
      <w:bookmarkEnd w:id="52"/>
      <w:r>
        <w:rPr>
          <w:sz w:val="28"/>
          <w:szCs w:val="28"/>
        </w:rPr>
        <w:t>В случае если неиспользованный остаток Субсидии не перечислен в доход окружного бюджета, этот остаток подлежит взысканию в доход окружного бюджета в порядке, установленном Департаментом финансов и имущественных отношений Чукотского автономного округ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>4.6. Контроль за соблюдением Получателями субсидии условий предоставления Субсидии осуществляется Департаментом и органами государственного финансового контроля Чукотского автономного округа.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ополнить приложением 4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left="4253" w:hanging="0"/>
        <w:jc w:val="center"/>
        <w:outlineLvl w:val="2"/>
        <w:rPr>
          <w:sz w:val="24"/>
          <w:szCs w:val="28"/>
        </w:rPr>
      </w:pPr>
      <w:r>
        <w:rPr>
          <w:sz w:val="24"/>
          <w:szCs w:val="28"/>
        </w:rPr>
        <w:t>«Приложение 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left="4253" w:hanging="0"/>
        <w:jc w:val="center"/>
        <w:outlineLvl w:val="2"/>
        <w:rPr>
          <w:sz w:val="24"/>
          <w:szCs w:val="28"/>
        </w:rPr>
      </w:pPr>
      <w:r>
        <w:rPr>
          <w:sz w:val="24"/>
          <w:szCs w:val="28"/>
        </w:rPr>
        <w:t>к Государственной программ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left="4253" w:hanging="0"/>
        <w:jc w:val="center"/>
        <w:outlineLvl w:val="2"/>
        <w:rPr>
          <w:sz w:val="24"/>
          <w:szCs w:val="28"/>
        </w:rPr>
      </w:pPr>
      <w:r>
        <w:rPr>
          <w:sz w:val="24"/>
          <w:szCs w:val="28"/>
        </w:rPr>
        <w:t>«Развитие жилищно-коммунального хозяйст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left="4253" w:hanging="0"/>
        <w:jc w:val="center"/>
        <w:outlineLvl w:val="2"/>
        <w:rPr>
          <w:sz w:val="24"/>
          <w:szCs w:val="28"/>
        </w:rPr>
      </w:pPr>
      <w:r>
        <w:rPr>
          <w:sz w:val="24"/>
          <w:szCs w:val="28"/>
        </w:rPr>
        <w:t>и водохозяйственного комплекс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left="4253" w:hanging="0"/>
        <w:jc w:val="center"/>
        <w:outlineLvl w:val="2"/>
        <w:rPr>
          <w:sz w:val="24"/>
          <w:szCs w:val="28"/>
        </w:rPr>
      </w:pPr>
      <w:r>
        <w:rPr>
          <w:sz w:val="24"/>
          <w:szCs w:val="28"/>
        </w:rPr>
        <w:t>Чукотского автономного округа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из окружного бюджета бюджетам муниципальных образований субсидии на модернизацию систем коммунальной инфраструктуры Чукотского автономного округ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1. Настоящий Порядок устанавливает требования, критерии и условия предоставления субсидий за счет средств окружного бюджета бюджетам муниципальных образований Чукотского автономного округа, на модернизацию систем коммунальной инфраструктуры Чукотского автономного округа в целях выполнения условий софинансирования по средствам Публично-правовой компании «Фонд развития территорий» (далее – Субсидия, Фонд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2. Получателями Субсидии являются бюджеты муниципальных образований Чукотского автономного округа (далее соответственно - местный бюджет, получатели, муниципальные образования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709"/>
        <w:jc w:val="both"/>
        <w:outlineLvl w:val="2"/>
        <w:rPr/>
      </w:pPr>
      <w:r>
        <w:rPr>
          <w:sz w:val="28"/>
          <w:szCs w:val="28"/>
        </w:rPr>
        <w:t>1.3. Субсидия имеет заявительный характер и предоставляется из окружного бюджета получателям на безвозмездной основе в целях софинансирования расходных обязательств муниципальных образований на реализацию мероприятий по модернизации систем коммунальной инфраструктуры, включенных в Региональную программу «Модернизация систем коммунальной инфраструктуры Чукотского автономного округа на 2023-2027 годы» (далее – Региональная программа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709"/>
        <w:jc w:val="both"/>
        <w:outlineLvl w:val="2"/>
        <w:rPr/>
      </w:pPr>
      <w:r>
        <w:rPr>
          <w:sz w:val="28"/>
          <w:szCs w:val="28"/>
        </w:rPr>
        <w:t>1.4. Субсидия предоставляется в пределах бюджетных ассигнований, предусмотренных Законом Чукотского автономного об окружном бюджете на соответствующий финансовый год и плановый период, и лимитов бюджетных обязательств, доведенных до Департамента строительства и жилищно-коммунального хозяйства Чукотского автономного округа (далее - Департамент) как получателя бюджетных средств окружного бюджета, предусмотренных на реализацию мероприятия «Субсидии на модернизацию систем коммунальной инфраструктуры за счет средств окружного бюджета в целях выполнения условий софинансирования по средствам Публично-правовой компании «Фонд развития территорий» регионального проекта «Модернизация систем коммунальной инфраструктуры Чукотского автономного округа» Государственной программы «Развитие жилищно-коммунального хозяйства и водохозяйственного комплекса Чукотского автономного округа» (далее – Государственная программа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5. Главным распорядителем средств окружного бюджета, осуществляющим предоставление субсидий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, является Департамен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6. Субсидия предоставляется по результатам отбора муниципальных образований, проводимого Департаментом на основании предварительного расчета субсидии в рамках подготовки проекта бюджета на очередной финансовый год и плановый период, представленного на бумажном носителе или почтовым отправлением с одновременным направлением в виде сканированных копий на адрес электронной почты, в срок до 1 июня года, предшествующего году предоставления Субсид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7. Критерием отбора муниципальных образований является наличие мероприятий в Региональной программе в соответствии с пунктом 1.3 настоящего раздел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709"/>
        <w:jc w:val="both"/>
        <w:outlineLvl w:val="2"/>
        <w:rPr/>
      </w:pPr>
      <w:r>
        <w:rPr>
          <w:sz w:val="28"/>
          <w:szCs w:val="28"/>
        </w:rPr>
        <w:t>1.8. Объем долевого финансового обеспечения Региональной программы рассчитывается в соответствии с Правилами предоставления Публично-правовой компании «Фонд развития территорий» финансовой поддержки бюджетам субъектов Российской Федерации за счет средств Публично-правовой компании «Фонд развития территорий» на модернизацию систем коммунальной инфраструктуры на 2023-2027 годы, утвержденными Постановлением Правительства Российской Федерации от 8 декабря 2022 года № 2253, как сумма объема финансовой поддержки на реализацию согласно решению президиума (штаба) Правительственной комиссии по региональному развитию в Российской Федерации на реализацию Региональной программы (далее – Правила предоставления средств финансовой поддержки Фонда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азмер субсидии определяется по формуле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709"/>
        <w:jc w:val="center"/>
        <w:outlineLvl w:val="2"/>
        <w:rPr/>
      </w:pPr>
      <w:r>
        <w:rPr>
          <w:sz w:val="28"/>
          <w:szCs w:val="28"/>
        </w:rPr>
        <w:t>Si = Ci + Зi х Кi, где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Si - размер субсидии, предоставляемой бюджету i-го муниципального образования, рублей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i - размер финансирования реализации мероприятий i-го муниципального образования за счет средств Фонда, определенный Региональной программой в соответствии с Правилами предоставления средств финансовой поддержки Фонда, рублей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i - размер финансирования реализации мероприятий i-го муниципального образования за счет средств консолидированного бюджета субъекта, определенный Региональной программой в соответствии с Правилами предоставления средств финансовой поддержки Фонда, рублей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709"/>
        <w:jc w:val="both"/>
        <w:outlineLvl w:val="2"/>
        <w:rPr/>
      </w:pPr>
      <w:r>
        <w:rPr>
          <w:sz w:val="28"/>
          <w:szCs w:val="28"/>
        </w:rPr>
        <w:t>Кi - предельный уровень софинансирования расходного обязательства муниципального образования из окружного бюджета на очередной финансовый год и плановый период, утвержденный Правительством Чукотского автономного округа, процент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азмер финансирования реализации мероприятий i-го муниципального образования за счет средств местного бюджета (Mi) определяется по следующей формуле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709"/>
        <w:jc w:val="center"/>
        <w:outlineLvl w:val="2"/>
        <w:rPr/>
      </w:pPr>
      <w:r>
        <w:rPr>
          <w:sz w:val="28"/>
          <w:szCs w:val="28"/>
          <w:lang w:val="en-US"/>
        </w:rPr>
        <w:t>Mi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P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Fi</w:t>
      </w:r>
      <w:r>
        <w:rPr>
          <w:sz w:val="28"/>
          <w:szCs w:val="28"/>
        </w:rPr>
        <w:t>) х (100% –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, где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709"/>
        <w:jc w:val="both"/>
        <w:outlineLvl w:val="2"/>
        <w:rPr/>
      </w:pPr>
      <w:r>
        <w:rPr>
          <w:sz w:val="28"/>
          <w:szCs w:val="28"/>
        </w:rPr>
        <w:t>Рi - стоимость реализации мероприятий i-го муниципального образования в размере, определенном Региональной программой, рублей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709"/>
        <w:jc w:val="both"/>
        <w:outlineLvl w:val="2"/>
        <w:rPr/>
      </w:pPr>
      <w:r>
        <w:rPr>
          <w:sz w:val="28"/>
          <w:szCs w:val="28"/>
        </w:rPr>
        <w:t>Fi - объем средств внебюджетных источников на реализацию мероприятий</w:t>
      </w:r>
      <w:r>
        <w:rPr/>
        <w:t xml:space="preserve"> </w:t>
      </w:r>
      <w:r>
        <w:rPr>
          <w:sz w:val="28"/>
          <w:szCs w:val="28"/>
        </w:rPr>
        <w:t>i-го муниципального образования, в размере определенном Региональной программой, рубле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ассчитанный размер субсидии подлежит округлению по математическим правилам до целого рубл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9. Распределение субсидии между бюджетами муниципальных образований устанавливается законом Чукотского автономного округа об окружном бюджете на соответствующий финансовый год и плановый период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лучаях и порядке, предусмотренных статьей 28.4 Закона Чукотского автономного округа от 24 мая 2002 года № 31-ОЗ «О бюджетном процессе в Чукотском автономном округе», постановлениями Правительства Чукотского автономного округа, без внесения изменений в закон об окружном бюджете на текущий финансовый год и плановый период могут быть внесены изменения в распределение объемов субсидии между муниципальными образованиям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10. Субсидия предоставляется муниципальным образованиям при условии соблюдения ими бюджетного законодательства Российской Федерации и законодательства Российской Федерации о налогах и сборах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и порядок предоставления Субсид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709"/>
        <w:jc w:val="both"/>
        <w:outlineLvl w:val="2"/>
        <w:rPr/>
      </w:pPr>
      <w:r>
        <w:rPr>
          <w:sz w:val="28"/>
          <w:szCs w:val="28"/>
        </w:rPr>
        <w:t xml:space="preserve">2.1. </w:t>
      </w:r>
      <w:r>
        <w:rPr>
          <w:sz w:val="28"/>
          <w:szCs w:val="28"/>
          <w:highlight w:val="yellow"/>
        </w:rPr>
        <w:t>Условиями предоставления Субсидии являютс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наличие муниципальной программы, включающей перечень мероприятий, в целях софинансирования которых предоставляется субсид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наличие расчета стоимости реализации мероприятий, утвержденного Главой муниципального образования (далее - расчет стоимости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наличие письменного обязательства, подписанного главой муниципального образования на территории которого планируется реализация мероприятий Региональной программы по обеспечению достижений целевых показателей и результатов, установленных подпунктом «б» пункта 8 Правил предоставления средств финансовой поддержки Фонд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заключение соглашения о предоставлении из окружного бюджета субсидии местному бюджету (далее - Соглашение), предусматривающего обязательства муниципального образования по исполнению расходных обязательств, в целях софинансирования которых предоставляется Субсидия, и ответственность за неисполнение предусмотренных указанным Соглашением обязательств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) наличие актуализированной схемы водоснабжения, и (или) водоотведения, и (или) теплоснабжения муниципального образования в случае реализации мероприятий по строительству, реконструкции систем (в том числе отдельных объектов систем теплоснабжения, централизованных систем горячего водоснабжения, холодного водоснабжения и (или) водоотведения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2. Предоставление субсидии осуществляется на основании Соглашения, заключаемого между Департаментом и администрацией муниципального образования, в соответствии с типовой формой, установленной Департаментом финансов и имущественных отношений Чукотского автономного округ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709"/>
        <w:jc w:val="both"/>
        <w:outlineLvl w:val="2"/>
        <w:rPr/>
      </w:pPr>
      <w:r>
        <w:rPr>
          <w:sz w:val="28"/>
          <w:szCs w:val="28"/>
        </w:rPr>
        <w:t>2.3. Для заключения Соглашения получатель субсидии представляет в Департамент в срок не позднее 7 февраля текущего финансового года следующие документы на бумажном носителе или почтовым отправлением с одновременным направлением в виде сканированных копий на адрес электронной почты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письменное обращение о заключении Соглашения и предоставлении Субсидии в произвольной форме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копию муниципальной программы (выписку из муниципальной программы), включающей перечень мероприятий, в целях софинансирования которых предоставляется Субсидия, или выписку из решения совета депутатов о бюджете муниципального образования на текущий финансовый год, или копию нормативно-правового акта о внесении соответствующих измене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отсутствии в муниципальной программе соответствующих программных мероприятий на момент подачи заявки, муниципальным образованием предоставляется гарантийное обязательство о внесении соответствующих изменений до момента заключения Соглаше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копию проектной документации объекта коммунальной инфраструктуры, получившей положительное заключение государственной экспертизы проектной документации (положительное заключение государственной экспертизы о достоверности определения сметной стоимости модернизации объектов инфраструктуры в случае, если экспертиза проектной документации объекта коммунальной инфраструктуры не является обязательной в соответствии с законодательством о градостроительной деятельности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копию правового акта муниципального образования об определении уполномоченного органа по взаимодействию с Департаментом по вопросам предоставления и использования Субсиди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709"/>
        <w:jc w:val="both"/>
        <w:outlineLvl w:val="2"/>
        <w:rPr/>
      </w:pPr>
      <w:r>
        <w:rPr>
          <w:sz w:val="28"/>
          <w:szCs w:val="28"/>
        </w:rPr>
        <w:t>5) копии документов, подтверждающих право собственности на объект (объекты) коммунальной инфраструктуры, подлежащие модернизации в рамках реализации мероприятия Региональной программы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) копии документов, подтверждающих право владения объектом (объектами) коммунальной инфраструктуры, подлежащие модернизации в рамках реализации мероприятия Региональной программ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709"/>
        <w:jc w:val="both"/>
        <w:outlineLvl w:val="2"/>
        <w:rPr/>
      </w:pPr>
      <w:r>
        <w:rPr>
          <w:sz w:val="28"/>
          <w:szCs w:val="28"/>
        </w:rPr>
        <w:t>2.4. Ответственность за недостоверность и неполноту представленных данных несет должностное лицо получателя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5. Департамент в течение 10 рабочих дней со дня представления документов, указанных в пункте 2.3 настоящего раздела, проводит их рассмотрение и принимает решение о заключении соглашения и предоставлении Субсидии либо об отказе в заключения Соглашения с указанием причин отказ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снованием для отказа является - несоответствие условиям предоставления Субсидии, установленным пунктом 2.1 настоящего раздела и (или) непредставление (представление не в полном объеме) документов, указанных в пункте 2.3 настоящего раздел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709"/>
        <w:jc w:val="both"/>
        <w:outlineLvl w:val="2"/>
        <w:rPr/>
      </w:pPr>
      <w:r>
        <w:rPr>
          <w:sz w:val="28"/>
          <w:szCs w:val="28"/>
        </w:rPr>
        <w:t>2.6. В случае отказа в предоставлении Субсидии по основанию, указанному в абзаце втором пункта 2.5 настоящего раздела, получатель вправе повторно представить в Департамент документы, предусмотренные пунктом 2.3 настоящего раздела, при условии устранения замечаний, явившихся основанием для отказ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7. Рассмотрение повторно представленных документов осуществляется в порядке, установленном пунктом 2.5 настоящего раздел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8. Перечисление Субсидии осуществляется на счета территориальных органов Федерального казначейства, открытые для учета поступлений и их распределения между бюджетами бюджетной системы Российской Федерации, для последующего перечисления в местные бюджет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709"/>
        <w:jc w:val="both"/>
        <w:outlineLvl w:val="2"/>
        <w:rPr/>
      </w:pPr>
      <w:r>
        <w:rPr>
          <w:sz w:val="28"/>
          <w:szCs w:val="28"/>
        </w:rPr>
        <w:t>Перечисление Субсидии осуществляется за фактически выполненные работы на основании заявки получателя, составленной в произвольной форме, представляемой в электронном виде с одновременным направлением сканированных копий следующих документов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ва экземпляра справки-расчета к Субсидии по форме, установленной в Соглашени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709"/>
        <w:jc w:val="both"/>
        <w:outlineLvl w:val="2"/>
        <w:rPr/>
      </w:pPr>
      <w:r>
        <w:rPr>
          <w:sz w:val="28"/>
          <w:szCs w:val="28"/>
        </w:rPr>
        <w:t>копии муниципальных контрактов (договоров) на выполнение работ, указанных в пункте 1.3 раздела 1 настоящего Порядк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опии актов о приёмке выполненных работ, оформленные в соответствии с унифицированной формой № КС-2, копии справок о стоимости выполненных работ и затрат, оформленные в соответствии с унифицированной формой № КС-3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опускается авансирование предстоящих расходов по муниципальному контракту (договору) с последующим зачетом в счет суммы причитающейся Субсид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709"/>
        <w:jc w:val="both"/>
        <w:outlineLvl w:val="2"/>
        <w:rPr/>
      </w:pPr>
      <w:r>
        <w:rPr>
          <w:sz w:val="28"/>
          <w:szCs w:val="28"/>
        </w:rPr>
        <w:t>Для получения авансирования расходных обязательств получатель представляет в Департамент заявку на получение субсидии в произвольной форме, письменное обязательство о выполнении мероприятий в установленные Соглашением сроки и копию муниципального контракта (договора) на выполнение работ, заключённого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9. Департамент в течение пяти рабочих дней со дня получения документов, указанных в пункте 2.8 настоящего раздела, рассматривает их, на предмет соответствия целям предоставления Субсидии и в случае отсутствия замечаний, направляет заявку бюджетополучателя в Департамент финансов и имущественных отношений Чукотского автономного округ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709"/>
        <w:jc w:val="both"/>
        <w:outlineLvl w:val="2"/>
        <w:rPr/>
      </w:pPr>
      <w:r>
        <w:rPr>
          <w:sz w:val="28"/>
          <w:szCs w:val="28"/>
        </w:rPr>
        <w:t xml:space="preserve">2.10. Департамент финансов и имущественных отношений Чукотского автономного округа в соответствии со сводной бюджетной росписью в пределах бюджетных ассигнований и утверждённых лимитов бюджетных обязательств доводит объёмы Субсидии до Департамента для последующего перечисления на счёт получателя в течении трех дней со дня доведения объемов финансирования до Департамента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оценки эффективности использования Субсид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709"/>
        <w:jc w:val="both"/>
        <w:outlineLvl w:val="2"/>
        <w:rPr/>
      </w:pPr>
      <w:r>
        <w:rPr>
          <w:sz w:val="28"/>
          <w:szCs w:val="28"/>
        </w:rPr>
        <w:t>3.1. Оценка эффективности предоставления Субсидии осуществляется Департаментом на основании сравнения установленных в Соглашении и фактически достигнутых получателями значений результата использования Субсидии – количество модернизированных объектов инфраструкту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снования и порядок примене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 финансовой ответственности муниципального образования при невыполнении условий Соглаш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1. В случае если муниципальным образованием на 31 декабря года предоставления Субсидии допущены нарушения обязательств, предусмотренных Соглашением в соответствии с подпунктом 3 пункта 3.3 Правил формирования, предоставления и распределения субсидий из окружного бюджета бюджетам муниципальных образований Чукотского автономного округа, утвержденных Постановлением Правительства Чукотского автономного округа от 27 января 2020 года № 24 (далее - Правила предоставления и распределения субсидий из окружного бюджета), и в срок до первой даты представления отчетности о достижении значений показателей результативности (результатов) использования Субсидии в соответствии с Соглашением в году, следующем за годом предоставления Субсидии, указанные нарушении не устранены, объем средств, подлежащий возврату из местного бюджета в окружной бюджет до 1 июня года, следующего за годом предоставления Субсидии, определяется в соответствии с пунктом 5.1 Правил предоставления и распределения субсидий из окружного бюдже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2. Освобождение муниципальных образований от применения мер ответственности, осуществляется в соответствии с пунктом 5.7 Правил предоставления и распределения субсидий из окружного бюдже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3. В случае нецелевого использования Субсидии и (или) нарушения муниципальным образованием условий ее предоставления, в том числе невозврата муниципальным образованием средств в окружной бюджет в соответствии с пунктом 5.1 Правил предоставления и распределения субсидий из окружного бюджета, к нему применяются бюджетные меры принуждения, предусмотренные бюджетны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4. В случае если муниципальным образованием на 31 декабря года предоставления Субсидии допущены нарушения обязательств, предусмотренных Соглашением в соответствии с подпунктом 2 пункта 3.3 Правил предоставления и распределения субсидий из окружного бюджета, объем средств, подлежащий возврату из бюджета муниципального образования в окружной бюджет до 1 июня года, следующего за годом предоставления Субсидии, определяется в соответствии с пунктом 5.10 Правил предоставления и распределения субсидий из окружного бюдже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5. Неиспользованный по состоянию на 1 января текущего финансового года остаток Субсидии подлежит возврату в доход окружного бюджета в течение первых 15 рабочих дней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лучае если неиспользованный остаток Субсидии не перечислен в доход окружного бюджета, этот остаток подлежит взысканию в доход окружного бюджета в порядке, установленном Департаментом финансов и имущественных отношений Чукотского автономного округ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6. Контроль за соблюдением получателями условий предоставления Субсидии осуществляется Департаментом и органами государственного финансового контроля Чукотского автономного округа.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строительства и жилищно-коммунального хозяйства Чукотского автономного округа (Гридчин В.И.)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Правительства                                                           В.Г. Кузнецов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  <w:tab w:val="left" w:pos="1134" w:leader="none"/>
        </w:tabs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  <w:tab w:val="left" w:pos="1134" w:leader="none"/>
        </w:tabs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  <w:tab w:val="left" w:pos="1134" w:leader="none"/>
        </w:tabs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00"/>
      <w:pgMar w:left="1701" w:right="851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  <w:b w:val="false"/>
      <w:color w:val="000000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sz w:val="28"/>
      <w:szCs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basedOn w:val="Style8"/>
    <w:qFormat/>
    <w:rPr/>
  </w:style>
  <w:style w:type="character" w:styleId="Style33">
    <w:name w:val="Тема примечания Знак"/>
    <w:qFormat/>
    <w:rPr>
      <w:b/>
    </w:rPr>
  </w:style>
  <w:style w:type="character" w:styleId="Style34">
    <w:name w:val="Знак примечания"/>
    <w:qFormat/>
    <w:rPr>
      <w:sz w:val="16"/>
    </w:rPr>
  </w:style>
  <w:style w:type="character" w:styleId="Heading1Char">
    <w:name w:val="Heading 1 Char"/>
    <w:qFormat/>
    <w:rPr>
      <w:rFonts w:ascii="Calibri" w:hAnsi="Calibri" w:eastAsia="Calibri" w:cs="Calibri"/>
      <w:b/>
      <w:bCs w:val="false"/>
      <w:sz w:val="28"/>
      <w:szCs w:val="24"/>
      <w:lang w:val="ru-RU" w:bidi="ar-SA"/>
    </w:rPr>
  </w:style>
  <w:style w:type="character" w:styleId="12">
    <w:name w:val="Текст примечания Знак1"/>
    <w:qFormat/>
    <w:rPr/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13">
    <w:name w:val="Тема примечания Знак1"/>
    <w:qFormat/>
    <w:rPr>
      <w:b/>
      <w:bCs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41">
    <w:name w:val="Знак Знак4"/>
    <w:qFormat/>
    <w:rPr>
      <w:sz w:val="24"/>
    </w:rPr>
  </w:style>
  <w:style w:type="character" w:styleId="Style36">
    <w:name w:val="Цветовое выделение для Текст"/>
    <w:qFormat/>
    <w:rPr/>
  </w:style>
  <w:style w:type="character" w:styleId="23">
    <w:name w:val="Подпись к таблице (2)_"/>
    <w:qFormat/>
    <w:rPr>
      <w:sz w:val="27"/>
      <w:szCs w:val="27"/>
      <w:shd w:fill="FFFFFF" w:val="clear"/>
    </w:rPr>
  </w:style>
  <w:style w:type="character" w:styleId="Ed">
    <w:name w:val="ed"/>
    <w:qFormat/>
    <w:rPr/>
  </w:style>
  <w:style w:type="character" w:styleId="Edx">
    <w:name w:val="edx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2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4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6">
    <w:name w:val="Заголовок"/>
    <w:basedOn w:val="Style55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8">
    <w:name w:val="Интерактивный заголовок"/>
    <w:basedOn w:val="Style56"/>
    <w:next w:val="Normal"/>
    <w:qFormat/>
    <w:pPr/>
    <w:rPr>
      <w:b w:val="false"/>
      <w:bCs w:val="false"/>
      <w:color w:val="000000"/>
      <w:u w:val="single"/>
    </w:rPr>
  </w:style>
  <w:style w:type="paragraph" w:styleId="Style59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0">
    <w:name w:val="Информация об изменениях документа"/>
    <w:basedOn w:val="Style52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1">
    <w:name w:val="Колонтитул (левый)"/>
    <w:basedOn w:val="Style50"/>
    <w:next w:val="Normal"/>
    <w:qFormat/>
    <w:pPr>
      <w:jc w:val="both"/>
    </w:pPr>
    <w:rPr>
      <w:sz w:val="16"/>
      <w:szCs w:val="16"/>
    </w:rPr>
  </w:style>
  <w:style w:type="paragraph" w:styleId="Style62">
    <w:name w:val="Колонтитул (правый)"/>
    <w:basedOn w:val="Style5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2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4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6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8">
    <w:name w:val="Оглавление"/>
    <w:basedOn w:val="Style43"/>
    <w:next w:val="Normal"/>
    <w:qFormat/>
    <w:pPr>
      <w:ind w:left="140" w:hanging="0"/>
    </w:pPr>
    <w:rPr>
      <w:rFonts w:ascii="Arial" w:hAnsi="Arial" w:cs="Times New Roman"/>
    </w:rPr>
  </w:style>
  <w:style w:type="paragraph" w:styleId="Style69">
    <w:name w:val="Переменная часть"/>
    <w:basedOn w:val="Style55"/>
    <w:next w:val="Normal"/>
    <w:qFormat/>
    <w:pPr/>
    <w:rPr>
      <w:rFonts w:ascii="Arial" w:hAnsi="Arial" w:cs="Times New Roman"/>
      <w:sz w:val="20"/>
      <w:szCs w:val="20"/>
    </w:rPr>
  </w:style>
  <w:style w:type="paragraph" w:styleId="Style70">
    <w:name w:val="Постоянная часть"/>
    <w:basedOn w:val="Style55"/>
    <w:next w:val="Normal"/>
    <w:qFormat/>
    <w:pPr/>
    <w:rPr>
      <w:rFonts w:ascii="Arial" w:hAnsi="Arial" w:cs="Times New Roman"/>
      <w:sz w:val="22"/>
      <w:szCs w:val="22"/>
    </w:rPr>
  </w:style>
  <w:style w:type="paragraph" w:styleId="Style71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2">
    <w:name w:val="Примечание."/>
    <w:basedOn w:val="Style52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5">
    <w:name w:val="Текст в таблице"/>
    <w:basedOn w:val="Style47"/>
    <w:next w:val="Normal"/>
    <w:qFormat/>
    <w:pPr>
      <w:ind w:firstLine="500"/>
    </w:pPr>
    <w:rPr>
      <w:rFonts w:cs="Times New Roman"/>
    </w:rPr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7">
    <w:name w:val="Центрированный (таблица)"/>
    <w:basedOn w:val="Style47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8">
    <w:name w:val="Текст примечания"/>
    <w:basedOn w:val="Normal"/>
    <w:qFormat/>
    <w:pPr/>
    <w:rPr/>
  </w:style>
  <w:style w:type="paragraph" w:styleId="Style79">
    <w:name w:val="Тема примечания"/>
    <w:basedOn w:val="Style78"/>
    <w:next w:val="Style78"/>
    <w:qFormat/>
    <w:pPr/>
    <w:rPr>
      <w:b/>
    </w:rPr>
  </w:style>
  <w:style w:type="paragraph" w:styleId="18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27">
    <w:name w:val="Подпись к таблице (2)"/>
    <w:basedOn w:val="Normal"/>
    <w:qFormat/>
    <w:pPr>
      <w:shd w:fill="FFFFFF" w:val="clear"/>
      <w:spacing w:lineRule="atLeast" w:line="240"/>
    </w:pPr>
    <w:rPr>
      <w:sz w:val="27"/>
      <w:szCs w:val="27"/>
    </w:rPr>
  </w:style>
  <w:style w:type="paragraph" w:styleId="Xl64">
    <w:name w:val="xl64"/>
    <w:basedOn w:val="Normal"/>
    <w:qFormat/>
    <w:pPr>
      <w:spacing w:before="100" w:after="100"/>
      <w:jc w:val="center"/>
      <w:textAlignment w:val="center"/>
    </w:pPr>
    <w:rPr>
      <w:sz w:val="18"/>
      <w:szCs w:val="18"/>
    </w:rPr>
  </w:style>
  <w:style w:type="paragraph" w:styleId="Xl65">
    <w:name w:val="xl65"/>
    <w:basedOn w:val="Normal"/>
    <w:qFormat/>
    <w:pPr>
      <w:spacing w:before="100" w:after="100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spacing w:before="100" w:after="100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left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spacing w:before="100" w:after="100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right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Style80">
    <w:name w:val="Информация о версии"/>
    <w:basedOn w:val="Style52"/>
    <w:next w:val="Normal"/>
    <w:qFormat/>
    <w:pPr>
      <w:widowControl w:val="false"/>
      <w:spacing w:before="75" w:after="0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81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82">
    <w:name w:val="Информация об изменениях"/>
    <w:basedOn w:val="Style81"/>
    <w:next w:val="Normal"/>
    <w:qFormat/>
    <w:pPr>
      <w:spacing w:before="180" w:after="0"/>
      <w:ind w:left="360" w:right="360" w:hanging="0"/>
    </w:pPr>
    <w:rPr/>
  </w:style>
  <w:style w:type="paragraph" w:styleId="Style83">
    <w:name w:val="Подзаголовок для информации об изменениях"/>
    <w:basedOn w:val="Style81"/>
    <w:next w:val="Normal"/>
    <w:qFormat/>
    <w:pPr/>
    <w:rPr>
      <w:b/>
      <w:bCs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172.25.1.26/document/redirect/31312031/284" TargetMode="External"/><Relationship Id="rId5" Type="http://schemas.openxmlformats.org/officeDocument/2006/relationships/hyperlink" Target="http://172.25.1.26/document/redirect/73156254/0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3:14:00Z</dcterms:created>
  <dc:creator>Ракаева Н.Т.</dc:creator>
  <dc:description/>
  <cp:keywords/>
  <dc:language>en-US</dc:language>
  <cp:lastModifiedBy>Мельниченко Валерия Игоревна</cp:lastModifiedBy>
  <cp:lastPrinted>2024-02-06T15:11:00Z</cp:lastPrinted>
  <dcterms:modified xsi:type="dcterms:W3CDTF">2024-02-15T04:13:00Z</dcterms:modified>
  <cp:revision>3</cp:revision>
  <dc:subject/>
  <dc:title>Постановление</dc:title>
</cp:coreProperties>
</file>