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2349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8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Style17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 ноября 2024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единовременной поощрительной выплате педагогическим работникам, подготовившим обучающихся, набравших максимальное количество баллов на едином государственном экзамене </w:t>
              <w:br/>
              <w:t>по образовательным программам среднего общего образ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8 Федерального закона </w:t>
        <w:br/>
        <w:t xml:space="preserve">от 21 декабря 2021 года № 414-ФЗ «Об общих принципах организации публичной власти в субъектах Российской Федерации» в целях повышения мотивации педагогов к качеству реализации основных образовательных программ учебных предметов и совершенствования системы подготовки </w:t>
        <w:br/>
        <w:t>к единому государственному экзамену, Правительство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spacing w:lineRule="auto" w:line="276"/>
        <w:jc w:val="both"/>
        <w:rPr>
          <w:rFonts w:ascii="Times New Roman ??????????;Times New Roman" w:hAnsi="Times New Roman ??????????;Times New Roman" w:cs="Times New Roman ??????????;Times New Roman"/>
          <w:spacing w:val="60"/>
          <w:sz w:val="28"/>
          <w:szCs w:val="24"/>
          <w:lang w:eastAsia="zh-CN"/>
        </w:rPr>
      </w:pPr>
      <w:r>
        <w:rPr>
          <w:rFonts w:cs="Times New Roman ??????????;Times New Roman" w:ascii="Times New Roman ??????????;Times New Roman" w:hAnsi="Times New Roman ??????????;Times New Roman"/>
          <w:b/>
          <w:bCs/>
          <w:spacing w:val="60"/>
          <w:sz w:val="28"/>
          <w:szCs w:val="24"/>
          <w:lang w:eastAsia="zh-CN"/>
        </w:rPr>
        <w:t>ПОСТАНОВЛЯЕТ:</w:t>
      </w:r>
    </w:p>
    <w:p>
      <w:pPr>
        <w:pStyle w:val="Normal"/>
        <w:jc w:val="both"/>
        <w:rPr>
          <w:rFonts w:ascii="Times New Roman ??????????;Times New Roman" w:hAnsi="Times New Roman ??????????;Times New Roman" w:cs="Times New Roman ??????????;Times New Roman"/>
          <w:spacing w:val="60"/>
          <w:sz w:val="28"/>
          <w:szCs w:val="28"/>
          <w:lang w:eastAsia="zh-CN"/>
        </w:rPr>
      </w:pPr>
      <w:r>
        <w:rPr>
          <w:rFonts w:cs="Times New Roman ??????????;Times New Roman" w:ascii="Times New Roman ??????????;Times New Roman" w:hAnsi="Times New Roman ??????????;Times New Roman"/>
          <w:spacing w:val="6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1 января 2025 года единовременную поощрительную выплату педагогическим работникам государственных и муниципальных образовательных организаций, осуществляющих образовательную деятельность на территории Чукотского автономного округа, подготовившим обучающихся, набравших максимальное количество баллов на едином государственном экзамене (далее – ЕГЭ) по образовательным программам среднего общего образования в следующих размер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 баллов по результатам ЕГЭ в размере 100 000 (сто тысяч) рублей без учета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95 до 99 баллов по результатам ЕГЭ в размере 50 000 (пятьдесят тысяч) рублей без учета налога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порядок предоставления единовременной поощрительной выплаты педагогическим работникам, установленной пунктом 1 настоящего постановления, разрабатывается и утверждается нормативным правовым актом Департамента образования и науки Чукотского автономного округ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ирование мер поддержки, установленных пунктом 1 настоящего постановления, осуществляется за счет средств окру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, предусмотренных на реализацию мероприятия «Материальное поощрение образовательных организаций, работников и учащихся» комплекса процессных мероприятий «Грантовая поддержка проектов </w:t>
        <w:br/>
        <w:t>в области образования» Государственной программы «Развитие образования и науки Чукотского автоном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Департамент образования и науки Чукотского автономного округа </w:t>
        <w:br/>
        <w:t>(Русина Т.Д.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>
      <w:jc w:val="both"/>
    </w:pPr>
    <w:rPr>
      <w:sz w:val="26"/>
      <w:szCs w:val="26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3:09:00Z</dcterms:created>
  <dc:creator>Ракаева Н.Т.</dc:creator>
  <dc:description/>
  <cp:keywords/>
  <dc:language>en-US</dc:language>
  <cp:lastModifiedBy>Калячайвыргина Ольга Владимировна</cp:lastModifiedBy>
  <cp:lastPrinted>2024-11-17T15:10:00Z</cp:lastPrinted>
  <dcterms:modified xsi:type="dcterms:W3CDTF">2024-11-17T03:10:00Z</dcterms:modified>
  <cp:revision>3</cp:revision>
  <dc:subject/>
  <dc:title>Постановление</dc:title>
</cp:coreProperties>
</file>