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355" cy="7029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ОЛОДЕЖНОЙ ПОЛИТИ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1733"/>
        <w:gridCol w:w="4320"/>
      </w:tblGrid>
      <w:tr>
        <w:trPr>
          <w:trHeight w:val="560" w:hRule="atLeast"/>
        </w:trPr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7.12.2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163-од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№71-од от 17.07.202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Указа Президента РФ от 21 декабря 2017 года № 618                   «Об основных направлениях государственной политики по развитию конкуренции», Распоряжением Губернатора Чукотского автономного округа от 18 февраля 2019 года № 73-рг «О мерах, направленных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Чукотского автономного округа», руководствуясь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 октября 2018 года              № 2258-р, </w:t>
      </w:r>
      <w:r>
        <w:rPr>
          <w:color w:val="000000"/>
          <w:sz w:val="26"/>
          <w:szCs w:val="26"/>
        </w:rPr>
        <w:t>а также в связи с изменением кадрового состава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нести изменение в приказ Управления молодёжной политики Чукотского автономного округа №71-од от 17.07.2024 «Об утверждении Порядка работы коллегиального органа по оценке эффективности организации системы внутреннего обеспечения соответствия требованиям антимонопольного законодательства в Управлении молодёжной политики  Чукотского автономного округа» (далее – приказ), изложив приложение 2 к приказу в редакции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2"/>
        <w:rPr/>
      </w:pPr>
      <w:r>
        <w:rPr>
          <w:sz w:val="26"/>
          <w:szCs w:val="26"/>
        </w:rPr>
        <w:t>Отделу кадровой работы и делопроизводства (Лугачёва О.Ю.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. разместить приказ в сети интернет в подразделе «Антимонопольный комплаенс» раздела «Противодействие коррупции» на официальной странице Управления молодёжной политики ЧА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2. ознакомить членов коллегиального органа с настоящим приказом под роспис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z w:val="26"/>
          <w:szCs w:val="26"/>
        </w:rPr>
        <w:t>И.о. н</w:t>
      </w:r>
      <w:r>
        <w:rPr>
          <w:spacing w:val="-6"/>
          <w:sz w:val="26"/>
          <w:szCs w:val="26"/>
        </w:rPr>
        <w:t>ачальника                                                                                                                    Е.В. Ухань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25" w:right="125" w:hanging="0"/>
              <w:rPr/>
            </w:pPr>
            <w:r>
              <w:rPr>
                <w:sz w:val="26"/>
              </w:rPr>
              <w:t xml:space="preserve">Приложение  к приказу Управления молодёжной политики Чукотского автономного округа </w:t>
            </w:r>
          </w:p>
          <w:p>
            <w:pPr>
              <w:pStyle w:val="Normal"/>
              <w:ind w:left="325" w:right="125" w:hanging="0"/>
              <w:rPr>
                <w:sz w:val="20"/>
                <w:szCs w:val="20"/>
              </w:rPr>
            </w:pPr>
            <w:r>
              <w:rPr>
                <w:sz w:val="26"/>
              </w:rPr>
              <w:t>от 17.12.2024 № 163-од</w:t>
            </w:r>
          </w:p>
          <w:p>
            <w:pPr>
              <w:pStyle w:val="Normal"/>
              <w:ind w:left="603" w:hanging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2</w:t>
            </w:r>
          </w:p>
          <w:p>
            <w:pPr>
              <w:pStyle w:val="Normal"/>
              <w:ind w:left="3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Управления молодёжной политики Чукотского автономного округа от 17.07.2024 № 71-од</w:t>
            </w:r>
          </w:p>
          <w:p>
            <w:pPr>
              <w:pStyle w:val="Normal"/>
              <w:ind w:left="6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легиального орга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ценке эффективности организации системы внутреннего обеспечения соответствия требованиям антимонопольного законодательства 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и молодёжной политики  Чукотского автоном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94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едседатель коллегиального органа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иков Хасан Ада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олодёжной политики ЧА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6"/>
                <w:szCs w:val="26"/>
              </w:rPr>
              <w:t>Заместитель Председателя коллегиального органа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ind w:right="1185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хань Екатерина Васильевна</w:t>
            </w:r>
          </w:p>
          <w:p>
            <w:pPr>
              <w:pStyle w:val="Normal"/>
              <w:autoSpaceDE w:val="false"/>
              <w:ind w:right="1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молодёжной политики ЧАО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6"/>
                <w:szCs w:val="26"/>
              </w:rPr>
              <w:t>Секретарь коллегиального органа</w:t>
            </w:r>
            <w:r>
              <w:rPr>
                <w:b/>
                <w:sz w:val="26"/>
                <w:szCs w:val="26"/>
              </w:rPr>
              <w:t>:</w:t>
            </w:r>
          </w:p>
        </w:tc>
      </w:tr>
      <w:tr>
        <w:trPr>
          <w:trHeight w:val="1006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ind w:right="47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туев Мурат Русланович</w:t>
            </w:r>
          </w:p>
          <w:p>
            <w:pPr>
              <w:pStyle w:val="Normal"/>
              <w:autoSpaceDE w:val="false"/>
              <w:ind w:right="4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реализации проектов и программ Управления молодёжной политики ЧА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6"/>
                <w:szCs w:val="26"/>
              </w:rPr>
              <w:t>Члены коллегиального органа:</w:t>
            </w:r>
          </w:p>
        </w:tc>
      </w:tr>
      <w:tr>
        <w:trPr>
          <w:trHeight w:val="421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угачёва Ольг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Начальник отдела кадровой работы и делопроизводства Управления молодёжной политики ЧА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рсанова Камила Куп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8" w:first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финансово-экономической работы, главный бухгалтер Управления молодёжной политики ЧАО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10:00Z</dcterms:created>
  <dc:creator>Дмитрий</dc:creator>
  <dc:description/>
  <cp:keywords/>
  <dc:language>en-US</dc:language>
  <cp:lastModifiedBy>Лугачёва Ольга Юрьевна</cp:lastModifiedBy>
  <cp:lastPrinted>2024-12-20T18:23:00Z</cp:lastPrinted>
  <dcterms:modified xsi:type="dcterms:W3CDTF">2024-12-20T06:3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293D123C437FBEB6F42ADE1AF131</vt:lpwstr>
  </property>
  <property fmtid="{D5CDD505-2E9C-101B-9397-08002B2CF9AE}" pid="3" name="KSOProductBuildVer">
    <vt:lpwstr>1049-11.2.0.11537</vt:lpwstr>
  </property>
</Properties>
</file>