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Ё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383"/>
        <w:gridCol w:w="1350"/>
        <w:gridCol w:w="4320"/>
      </w:tblGrid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8.05.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5-о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уведомления представителя нанимателя государственными гражданскими служащими Управления молодёжной политики Чукотского автономного округа о возникновении личной заинтересованности, которая приводит или может привести к конфликту интерес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11</w:t>
        </w:r>
      </w:hyperlink>
      <w:r>
        <w:rPr>
          <w:sz w:val="26"/>
          <w:szCs w:val="26"/>
        </w:rPr>
        <w:t xml:space="preserve"> Федерального закона от 25 декабря 2008 г.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Утвердить прилагаемый Порядок </w:t>
      </w:r>
      <w:r>
        <w:rPr>
          <w:sz w:val="26"/>
          <w:szCs w:val="22"/>
        </w:rPr>
        <w:t xml:space="preserve">уведомления представителя нанимателя государственными гражданскими служащими Управления молодёжной политики Чукотского автономного округа </w:t>
      </w:r>
      <w:r>
        <w:rPr>
          <w:sz w:val="26"/>
          <w:szCs w:val="26"/>
        </w:rPr>
        <w:t>о возникновении личной заинтересованности, которая приводит или может привести к конфликту интересов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</w:rPr>
        <w:t>2. О</w:t>
      </w:r>
      <w:r>
        <w:rPr>
          <w:sz w:val="26"/>
          <w:szCs w:val="26"/>
        </w:rPr>
        <w:t xml:space="preserve">тделу кадровой работы и делопроизводства Управления молодёжной политики Чукотского автономного округа (Лугачёва О.Ю.) ознакомить с настоящим приказом лиц, замещающих должности государственной гражданской службы в Управлении молодёжной политики Чукотского автономн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настоящего приказа распространяет свое действие на правоотношения, возникшие с 1 января 2024 го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>Временно исполняющий обязанности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чальника Управления                                                                                              Х.А. Маликов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49"/>
      </w:tblGrid>
      <w:tr>
        <w:trPr>
          <w:trHeight w:val="1278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молодёжной политики  Чукотского автономного округа от 08.05.2024 № 35-од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Я ПРЕДСТАВИТЕЛЯ НАНИМАТЕЛ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МИ ГРАЖДАНСКИМИ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МОЛОДЁЖ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, КОТО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ОДИТ ИЛИ МОЖЕТ ПРИВЕСТИ К КОНФЛИКТУ ИНТЕРЕС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рядок уведомления представителя нанимателя государственными гражданскими служащими Управления молодёжной политики Чукотского автономного округа о возникновении личной заинтересованности, которая приводит или может привести к конфликту интересов (далее соответственно – Управление, Порядок, государственные служащие), устанавливает процедуру уведомления государственными служащими представителя нанимателя о возникновении личной заинтересованности, которая приводит или может привести к конфликту интересов (далее - личная заинтересованнос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Государственные служащие в соответствии с </w:t>
      </w:r>
      <w:hyperlink r:id="rId4">
        <w:r>
          <w:rPr>
            <w:rStyle w:val="InternetLink"/>
            <w:sz w:val="26"/>
            <w:szCs w:val="26"/>
          </w:rPr>
          <w:t>частью 2 статьи 11</w:t>
        </w:r>
      </w:hyperlink>
      <w:r>
        <w:rPr>
          <w:sz w:val="26"/>
          <w:szCs w:val="26"/>
        </w:rPr>
        <w:t xml:space="preserve"> Федерального закона от 25 декабря 2008 г. № 273-ФЗ «О противодействии коррупции»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 возникновении </w:t>
      </w:r>
      <w:r>
        <w:rPr>
          <w:sz w:val="26"/>
          <w:szCs w:val="26"/>
          <w:shd w:fill="FFFFFF" w:val="clear"/>
        </w:rPr>
        <w:t>у гражданск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не позднее рабочего дня, следующего за днем, когда ему стало об этом известно, а в случае отсутствия гражданского служащего на рабочем месте по какой-либо причине - при первой возможности представить представителю </w:t>
      </w:r>
      <w:r>
        <w:rPr>
          <w:rStyle w:val="Emphasis"/>
          <w:i w:val="false"/>
          <w:iCs w:val="false"/>
          <w:sz w:val="26"/>
          <w:szCs w:val="26"/>
          <w:shd w:fill="FFFABB" w:val="clear"/>
        </w:rPr>
        <w:t>нанимателя</w:t>
      </w:r>
      <w:r>
        <w:rPr>
          <w:sz w:val="26"/>
          <w:szCs w:val="26"/>
          <w:shd w:fill="FFFFFF" w:val="clear"/>
        </w:rPr>
        <w:t> письтменное </w:t>
      </w:r>
      <w:r>
        <w:rPr>
          <w:rStyle w:val="Emphasis"/>
          <w:i w:val="false"/>
          <w:iCs w:val="false"/>
          <w:sz w:val="26"/>
          <w:szCs w:val="26"/>
          <w:shd w:fill="FFFABB" w:val="clear"/>
        </w:rPr>
        <w:t>уведомление</w:t>
      </w:r>
      <w:r>
        <w:rPr>
          <w:sz w:val="26"/>
          <w:szCs w:val="26"/>
          <w:shd w:fill="FFFFFF" w:val="clear"/>
        </w:rPr>
        <w:t> о </w:t>
      </w:r>
      <w:r>
        <w:rPr>
          <w:rStyle w:val="Emphasis"/>
          <w:i w:val="false"/>
          <w:iCs w:val="false"/>
          <w:sz w:val="26"/>
          <w:szCs w:val="26"/>
          <w:shd w:fill="FFFABB" w:val="clear"/>
        </w:rPr>
        <w:t>возникновении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ABB" w:val="clear"/>
        </w:rPr>
        <w:t>личной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ABB" w:val="clear"/>
        </w:rPr>
        <w:t>заинтересованности</w:t>
      </w:r>
      <w:r>
        <w:rPr>
          <w:sz w:val="26"/>
          <w:szCs w:val="26"/>
          <w:shd w:fill="FFFFFF" w:val="clear"/>
        </w:rPr>
        <w:t> при исполнении должностных обязанностей, которая </w:t>
      </w:r>
      <w:r>
        <w:rPr>
          <w:rStyle w:val="Emphasis"/>
          <w:i w:val="false"/>
          <w:iCs w:val="false"/>
          <w:sz w:val="26"/>
          <w:szCs w:val="26"/>
          <w:shd w:fill="FFFABB" w:val="clear"/>
        </w:rPr>
        <w:t>приводит</w:t>
      </w:r>
      <w:r>
        <w:rPr>
          <w:sz w:val="26"/>
          <w:szCs w:val="26"/>
          <w:shd w:fill="FFFFFF" w:val="clear"/>
        </w:rPr>
        <w:t> или может </w:t>
      </w:r>
      <w:r>
        <w:rPr>
          <w:rStyle w:val="Emphasis"/>
          <w:i w:val="false"/>
          <w:iCs w:val="false"/>
          <w:sz w:val="26"/>
          <w:szCs w:val="26"/>
          <w:shd w:fill="FFFABB" w:val="clear"/>
        </w:rPr>
        <w:t>привести</w:t>
      </w:r>
      <w:r>
        <w:rPr>
          <w:sz w:val="26"/>
          <w:szCs w:val="26"/>
          <w:shd w:fill="FFFFFF" w:val="clear"/>
        </w:rPr>
        <w:t> к </w:t>
      </w:r>
      <w:r>
        <w:rPr>
          <w:rStyle w:val="Emphasis"/>
          <w:i w:val="false"/>
          <w:iCs w:val="false"/>
          <w:sz w:val="26"/>
          <w:szCs w:val="26"/>
          <w:shd w:fill="FFFABB" w:val="clear"/>
        </w:rPr>
        <w:t>конфликту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ABB" w:val="clear"/>
        </w:rPr>
        <w:t>интересов</w:t>
      </w:r>
      <w:r>
        <w:rPr>
          <w:sz w:val="26"/>
          <w:szCs w:val="26"/>
          <w:shd w:fill="FFFFFF" w:val="clear"/>
        </w:rPr>
        <w:t> (далее - </w:t>
      </w:r>
      <w:r>
        <w:rPr>
          <w:rStyle w:val="Emphasis"/>
          <w:i w:val="false"/>
          <w:iCs w:val="false"/>
          <w:sz w:val="26"/>
          <w:szCs w:val="26"/>
          <w:shd w:fill="FFFABB" w:val="clear"/>
        </w:rPr>
        <w:t>Уведомление</w:t>
      </w:r>
      <w:r>
        <w:rPr>
          <w:sz w:val="26"/>
          <w:szCs w:val="26"/>
          <w:shd w:fill="FFFFFF" w:val="clear"/>
        </w:rPr>
        <w:t>) </w:t>
      </w:r>
      <w:r>
        <w:rPr>
          <w:sz w:val="26"/>
          <w:szCs w:val="26"/>
        </w:rPr>
        <w:t xml:space="preserve"> по форме согласно </w:t>
      </w:r>
      <w:hyperlink w:anchor="P91">
        <w:r>
          <w:rPr>
            <w:rStyle w:val="InternetLink"/>
            <w:sz w:val="26"/>
            <w:szCs w:val="26"/>
          </w:rPr>
          <w:t>приложения № 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Государственный служащий составляет </w:t>
      </w:r>
      <w:hyperlink w:anchor="P91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на имя представителя нанимателя и передает его лицу, ответственному за работу по профилактике коррупционных и иных правонарушений в Упра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ведомление не может быть передано государственным служащим лично, оно направляется по почте с уведомлением о вру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е служащие, замещающие должности высшей группы должностей государственной гражданской службы в Управлении, составляют Уведомление на имя Губернатора Чукотского автономного округа, осуществляющего полномочия представителя нанимателя в отношении указанных граждански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hyperlink w:anchor="P91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жность, фамилия, имя, отчество представителя нанимателя, на имя которого направляется </w:t>
      </w:r>
      <w:hyperlink w:anchor="P91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амилия, имя, отчество, номер телефона работ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обстоятельств, которые способствовали возникновению личной заинтересова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урегулированию личной заинтересованности.</w:t>
      </w:r>
    </w:p>
    <w:p>
      <w:pPr>
        <w:pStyle w:val="Normal"/>
        <w:ind w:firstLine="709"/>
        <w:jc w:val="both"/>
        <w:rPr/>
      </w:pPr>
      <w:hyperlink w:anchor="P91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должно быть лично подписано государственным служащим с указанием даты его с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государственный служащий представляет их вместе с </w:t>
      </w:r>
      <w:hyperlink w:anchor="P91">
        <w:r>
          <w:rPr>
            <w:rStyle w:val="InternetLink"/>
            <w:sz w:val="26"/>
            <w:szCs w:val="26"/>
          </w:rPr>
          <w:t>Уведомлением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</w:t>
      </w:r>
      <w:hyperlink w:anchor="P91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в день его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по форме согласно </w:t>
      </w:r>
      <w:hyperlink w:anchor="P136">
        <w:r>
          <w:rPr>
            <w:rStyle w:val="InternetLink"/>
            <w:sz w:val="26"/>
            <w:szCs w:val="26"/>
          </w:rPr>
          <w:t>приложения № 2</w:t>
        </w:r>
      </w:hyperlink>
      <w:r>
        <w:rPr>
          <w:sz w:val="26"/>
          <w:szCs w:val="26"/>
        </w:rPr>
        <w:t xml:space="preserve"> к настоящему Порядку (далее - Журна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</w:t>
      </w:r>
      <w:hyperlink w:anchor="P136">
        <w:r>
          <w:rPr>
            <w:rStyle w:val="InternetLink"/>
            <w:sz w:val="26"/>
            <w:szCs w:val="26"/>
          </w:rPr>
          <w:t>Журнал</w:t>
        </w:r>
      </w:hyperlink>
      <w:r>
        <w:rPr>
          <w:sz w:val="26"/>
          <w:szCs w:val="26"/>
        </w:rPr>
        <w:t xml:space="preserve"> должен быть прошит, пронумерован и заверен печатью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Копия </w:t>
      </w:r>
      <w:hyperlink w:anchor="P91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с отметкой о его регистрации выдается государственному служащему на руки под подпись в Журнале, а в случае если уведомление направлено по почте, направляется государственному служащему по почте с уведомлением о получ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Должностное лицо, ответственное за работу по профилактике коррупционных и иных правонарушений ведут прием, регистрацию и учет поступивших </w:t>
      </w:r>
      <w:hyperlink w:anchor="P91">
        <w:r>
          <w:rPr>
            <w:rStyle w:val="InternetLink"/>
            <w:sz w:val="26"/>
            <w:szCs w:val="26"/>
          </w:rPr>
          <w:t>Уведомлений</w:t>
        </w:r>
      </w:hyperlink>
      <w:r>
        <w:rPr>
          <w:sz w:val="26"/>
          <w:szCs w:val="26"/>
        </w:rPr>
        <w:t>, обеспечивают конфиденциальность и сохранность данных, полученных от государственного служащего о возникновении личной заинтересованности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Должностное лицо, ответственное за работу по профилактике коррупционных и иных правонарушений, осуществляют предварительное рассмотрение Уведомлений.</w:t>
      </w:r>
    </w:p>
    <w:p>
      <w:pPr>
        <w:pStyle w:val="Normal"/>
        <w:ind w:firstLine="709"/>
        <w:jc w:val="both"/>
        <w:rPr/>
      </w:pPr>
      <w:bookmarkStart w:id="0" w:name="P44"/>
      <w:bookmarkEnd w:id="0"/>
      <w:r>
        <w:rPr>
          <w:sz w:val="26"/>
          <w:szCs w:val="26"/>
        </w:rPr>
        <w:t>В ходе предварительного рассмотрения Уведомлений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По результатам предварительного рассмотрения Уведомлений должностным лицом, ответственным за работу по профилактике коррупционных и иных правонарушений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государственных служа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равления и урегулированию конфликта интересов (далее - Комиссия), образованной соответствующим приказом Управления, в течение 7 рабочих дней со дня поступления Уведом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Рассмотрение уведомлений и принятие соответствующих решений осуществляется Комиссией, по их результатам Начальник Управления в установленном порядке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50"/>
      <w:bookmarkEnd w:id="1"/>
      <w:r>
        <w:rPr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P51"/>
      <w:bookmarkEnd w:id="2"/>
      <w:r>
        <w:rPr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 В случае принятия решения, предусмотренного </w:t>
      </w:r>
      <w:hyperlink w:anchor="P50">
        <w:r>
          <w:rPr>
            <w:rStyle w:val="InternetLink"/>
            <w:sz w:val="26"/>
            <w:szCs w:val="26"/>
          </w:rPr>
          <w:t>подпунктом «б» пункта 12</w:t>
        </w:r>
      </w:hyperlink>
      <w:r>
        <w:rPr>
          <w:sz w:val="26"/>
          <w:szCs w:val="26"/>
        </w:rPr>
        <w:t xml:space="preserve"> настоящего порядка, Начальник Департамента принимает меры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В случае принятия решения, предусмотренного </w:t>
      </w:r>
      <w:hyperlink w:anchor="P51">
        <w:r>
          <w:rPr>
            <w:rStyle w:val="InternetLink"/>
            <w:sz w:val="26"/>
            <w:szCs w:val="26"/>
          </w:rPr>
          <w:t>подпунктом «в» пункта 12</w:t>
        </w:r>
      </w:hyperlink>
      <w:r>
        <w:rPr>
          <w:sz w:val="26"/>
          <w:szCs w:val="26"/>
        </w:rPr>
        <w:t xml:space="preserve"> настоящего Порядка, Начальник Управления применяет в отношении государственного служащего, направившего уведомление, меры ответственности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 представител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нимателя государственным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жданскими служащим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олодёжной полити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котского автономного округ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возникновении лич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интересованности, которая приводи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ли может привести к конфликту интересов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риказо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8.05.2024 №35-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руководителя госоргана)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/>
        <w:t>от</w:t>
      </w:r>
      <w:r>
        <w:rPr>
          <w:sz w:val="22"/>
          <w:szCs w:val="22"/>
        </w:rPr>
        <w:t xml:space="preserve"> </w:t>
      </w:r>
      <w:r>
        <w:rPr/>
        <w:t>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лужащего, замещаемая им должность, номер телефона)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3" w:name="P91"/>
      <w:bookmarkEnd w:id="3"/>
      <w:r>
        <w:rPr>
          <w:b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акте возникновения личной заинтересованности, которая приводи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11 Федерального закона от 25.12.2008 N 273-ФЗ «О противодействии коррупции»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</w:rPr>
        <w:t>(нужное подчеркнуть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писание должностных обязанностей, на исполнение которых может негативно повлиять либо негативно влияет личная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интересован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ложения по урегулированию конфликта интересов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мереваюсь/не намереваюсь лично присутствовать на заседании комиссии по соблюдению требований к служебному поведению служащих и урегулированию конфликта интересов при рассмотрении настоящего уведомления </w:t>
      </w:r>
      <w:r>
        <w:rPr>
          <w:i/>
        </w:rPr>
        <w:t>(нужное подчеркнуть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 уведомлению прилагаю _______________________________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материалы, подтверждающие обстоятельства возникновения личной 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«__» ___________ 20__ г.     ________________     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       (подпись)  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заполняется должностным лицом подразделения по профилактики коррупционных и иных правонарушений (должностным лицом, ответственным за работу по профилактике коррупционных и иных правонарушений))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Зарегистрировано в Журнале регистрации  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, «__» ___________ 20__ г. № 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                   (номер регистрации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ind w:right="5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подпись служащего, зарегистрировавшего уведомление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линия отрыва)</w:t>
      </w:r>
    </w:p>
    <w:p>
      <w:pPr>
        <w:pStyle w:val="Normal"/>
        <w:autoSpaceDE w:val="false"/>
        <w:jc w:val="center"/>
        <w:rPr/>
      </w:pPr>
      <w:r>
        <w:rPr/>
        <w:t>Корешок уведомления о конфликте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ведомление о конфликте интересов получено от 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, должность служащего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и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«__» ____________ 20__ г. за номером 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                        (номер регистрации)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ind w:right="5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(подпись служащего, зарегистрировавшего уведомление</w:t>
            </w:r>
            <w:r>
              <w:rPr>
                <w:rFonts w:eastAsia="SimSun;宋体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4" w:name="P136"/>
      <w:bookmarkEnd w:id="4"/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 представител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нимателя государственным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жданскими служащим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олодёжной полити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котского автономного округ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возникновении лич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интересованности, которая приводи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ли может привести к конфликту интересов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риказом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 08.05.2024 №35-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уведомлений о фактах возникновения личной заинтересованности, которая приводит или может приве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Начат «__» _____________ 20__ 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Окончен «__» ___________ 20__ 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На «____» листа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94"/>
        <w:gridCol w:w="1701"/>
        <w:gridCol w:w="2977"/>
        <w:gridCol w:w="2552"/>
        <w:gridCol w:w="2268"/>
        <w:gridCol w:w="2512"/>
        <w:gridCol w:w="1428"/>
      </w:tblGrid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-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 уве-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ФИО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должность государственного гражданского служащего, представившего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подпись гражданского служащего, зарегистрировавшего уведом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уведомления либо о направлении копии уведомления по поч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39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FEB937E64F27645EFD95C17F5CC9236CE1A831307DCB52FE90401D20F33164EC187120ABA249871540A5DBDD30AFC6DB47A8580Fh7wAE" TargetMode="External"/><Relationship Id="rId4" Type="http://schemas.openxmlformats.org/officeDocument/2006/relationships/hyperlink" Target="consultantplus://offline/ref=40FEB937E64F27645EFD95C17F5CC9236CE1A831307DCB52FE90401D20F33164EC187120ABA249871540A5DBDD30AFC6DB47A8580Fh7w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2:13:00Z</dcterms:created>
  <dc:creator>Дмитрий</dc:creator>
  <dc:description/>
  <cp:keywords/>
  <dc:language>en-US</dc:language>
  <cp:lastModifiedBy>Лугачева Ольга Юрьевна</cp:lastModifiedBy>
  <cp:lastPrinted>2024-05-15T10:08:00Z</cp:lastPrinted>
  <dcterms:modified xsi:type="dcterms:W3CDTF">2024-06-03T21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