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355" cy="7029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ОЛОДЁЖНОЙ ПОЛИТИ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383"/>
        <w:gridCol w:w="1350"/>
        <w:gridCol w:w="3895"/>
      </w:tblGrid>
      <w:tr>
        <w:trPr>
          <w:trHeight w:val="702" w:hRule="atLeast"/>
        </w:trPr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0.05.2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39-од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4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2"/>
              </w:rPr>
              <w:t xml:space="preserve">Об утверждении ведомственного плана по профилактике и противодействию коррупции в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Управлении молодёжной политики Чукотского автономного округа </w:t>
            </w:r>
            <w:r>
              <w:rPr>
                <w:sz w:val="26"/>
                <w:szCs w:val="22"/>
              </w:rPr>
              <w:t>на 2024 год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Федеральным законом от 25 декабря 2008 года № 273-ФЗ      «О противодействии коррупции», Законом Чукотского автономного округа                 от 16 апреля 2009 года № 34-ОЗ «О профилактике коррупции в Чукотском автономном округе», Распоряжением Правительства Чукотского автономного округа от 2 апреля 2021 года № 123-рп «О Программе профилактики и противодействия коррупции в Чукотском автономном округе на 2021-2024 годы»,  в целях систематизации работы по предупреждению и устранению условий, способствующих возникновению и распространению коррупции, координации деятельности структурных подразделений </w:t>
      </w:r>
      <w:r>
        <w:rPr>
          <w:spacing w:val="-6"/>
          <w:sz w:val="26"/>
          <w:szCs w:val="26"/>
        </w:rPr>
        <w:t>Управления молодёжной политики</w:t>
      </w:r>
      <w:r>
        <w:rPr>
          <w:color w:val="000000"/>
          <w:spacing w:val="-6"/>
          <w:sz w:val="26"/>
          <w:szCs w:val="26"/>
        </w:rPr>
        <w:t xml:space="preserve"> Чукотского автономного округа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0" w:leader="none"/>
        </w:tabs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1. Утвердить ведомственный план по профилактике и противодействию коррупции в Управлении молодёжной политики Чукотского автономного округа на 2024 год (далее – ведомственный план, Управление) согласно приложению к настоящему приказу.</w:t>
      </w:r>
    </w:p>
    <w:p>
      <w:pPr>
        <w:pStyle w:val="Normal"/>
        <w:tabs>
          <w:tab w:val="clear" w:pos="708"/>
          <w:tab w:val="left" w:pos="630" w:leader="none"/>
        </w:tabs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2. Отделу кадровой работы и делопроизводства Управления (Лугачёва О.Ю.):</w:t>
      </w:r>
    </w:p>
    <w:p>
      <w:pPr>
        <w:pStyle w:val="Normal"/>
        <w:tabs>
          <w:tab w:val="clear" w:pos="708"/>
          <w:tab w:val="left" w:pos="630" w:leader="none"/>
        </w:tabs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2.1. ознакомить государственных гражданских служащих Управления с настоящим приказом под роспись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2.2. разместить настоящий приказ</w:t>
      </w:r>
      <w:r>
        <w:rPr>
          <w:sz w:val="26"/>
          <w:szCs w:val="26"/>
        </w:rPr>
        <w:t xml:space="preserve"> в информационно-телекоммуникационной сети «Интернет» на странице органа исполнительной власти Чукотского автономного округа официального сайта Чукотского автономного округа (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чукотка.рф</w:t>
        </w:r>
      </w:hyperlink>
      <w:r>
        <w:rPr>
          <w:sz w:val="26"/>
          <w:szCs w:val="26"/>
        </w:rPr>
        <w:t xml:space="preserve">) </w:t>
      </w:r>
      <w:r>
        <w:rPr>
          <w:color w:val="000000"/>
          <w:spacing w:val="-6"/>
          <w:sz w:val="26"/>
          <w:szCs w:val="26"/>
        </w:rPr>
        <w:t>в подразделе «Нормативные правовые акты и иные документы в сфере противодействия коррупции»  раздела «Противодействие коррупции»  официального сайта Управления;</w:t>
      </w:r>
    </w:p>
    <w:p>
      <w:pPr>
        <w:pStyle w:val="Normal"/>
        <w:tabs>
          <w:tab w:val="clear" w:pos="708"/>
          <w:tab w:val="left" w:pos="630" w:leader="none"/>
        </w:tabs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2.3. копию ведомственного плана направить в адрес Управления по профилактике коррупционных и иных правонарушений Чукотского автономного округа.</w:t>
      </w:r>
    </w:p>
    <w:p>
      <w:pPr>
        <w:pStyle w:val="Normal"/>
        <w:tabs>
          <w:tab w:val="clear" w:pos="708"/>
          <w:tab w:val="left" w:pos="630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pacing w:val="-6"/>
          <w:sz w:val="26"/>
          <w:szCs w:val="26"/>
        </w:rPr>
        <w:t>Временно исполняющий обязанности</w:t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а Управления                                                                                          Х.А. Маликов</w:t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>
          <w:trHeight w:val="1278" w:hRule="atLeast"/>
        </w:trPr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риказу Управления молодёжной политики  Чукотского автономного округа от 20.05.2024 № 39-од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ый план мероприятий по профилактике и противодействию корруп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Управлении молодёжной политики Чукотского автономного округа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"/>
        <w:gridCol w:w="7801"/>
        <w:gridCol w:w="2745"/>
        <w:gridCol w:w="4258"/>
      </w:tblGrid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 xml:space="preserve">№ </w:t>
            </w:r>
            <w:r>
              <w:rPr>
                <w:b/>
                <w:spacing w:val="-4"/>
                <w:sz w:val="23"/>
                <w:szCs w:val="23"/>
                <w:lang w:eastAsia="en-US"/>
              </w:rPr>
              <w:br/>
              <w:t>п/п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>Наименование мероприят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 xml:space="preserve">Срок исполнения мероприятия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 xml:space="preserve"> </w:t>
            </w:r>
            <w:r>
              <w:rPr>
                <w:b/>
                <w:spacing w:val="-4"/>
                <w:sz w:val="23"/>
                <w:szCs w:val="23"/>
                <w:lang w:eastAsia="en-US"/>
              </w:rPr>
              <w:t>исполнитель</w:t>
            </w:r>
          </w:p>
        </w:tc>
      </w:tr>
      <w:tr>
        <w:trPr>
          <w:trHeight w:val="177" w:hRule="atLeast"/>
        </w:trPr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3"/>
              <w:jc w:val="center"/>
              <w:outlineLvl w:val="0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8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>
                <w:sz w:val="23"/>
                <w:szCs w:val="23"/>
              </w:rPr>
              <w:t>Реализация ведомственного плана по профилактике и противодействию коррупции Управления молодёжной политики Чукотского автономного округа на 2024 год (далее – ведомственный план, Управление)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В течение 2024 г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ые подразделения Управления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 xml:space="preserve">1.1.1                   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необходимых изменений в ведомственный план</w:t>
            </w:r>
            <w:r>
              <w:rPr>
                <w:rFonts w:eastAsia="Calibri"/>
                <w:sz w:val="23"/>
                <w:szCs w:val="23"/>
              </w:rPr>
              <w:t xml:space="preserve"> в соответствии с Национальным планом противодействия коррупции, </w:t>
            </w:r>
            <w:r>
              <w:rPr>
                <w:rFonts w:eastAsia="Calibri"/>
                <w:spacing w:val="-2"/>
                <w:sz w:val="23"/>
                <w:szCs w:val="23"/>
              </w:rPr>
              <w:t>Программ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9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sz w:val="23"/>
                <w:szCs w:val="23"/>
                <w:lang w:eastAsia="en-US"/>
              </w:rPr>
              <w:t>1.1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роведение анализа реализации ведомственного плана в целях принятия мер 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, до 10 числа месяца, следующего за отчетным период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1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1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ссмотрение на совещаниях, коллегиях, комиссиях исполнительных органов государственной власти Чукотского автономного округа  хода реализации мероприятий ведомственного пла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9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1.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 xml:space="preserve">размещение отчета о реализации мероприятий </w:t>
            </w:r>
            <w:r>
              <w:rPr>
                <w:rFonts w:eastAsia="Calibri"/>
                <w:bCs/>
                <w:iCs/>
                <w:sz w:val="23"/>
                <w:szCs w:val="23"/>
              </w:rPr>
              <w:t xml:space="preserve">ведомственного плана </w:t>
            </w:r>
            <w:r>
              <w:rPr>
                <w:rFonts w:eastAsia="Calibri"/>
                <w:sz w:val="23"/>
                <w:szCs w:val="23"/>
              </w:rPr>
              <w:t>в разделе «Противодействие коррупции» официального сайта Управления в информационно-коммуникационной сети «Интерне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9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1.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 xml:space="preserve">представление отчета о реализации мероприятий </w:t>
            </w:r>
            <w:r>
              <w:rPr>
                <w:rFonts w:eastAsia="Calibri"/>
                <w:bCs/>
                <w:iCs/>
                <w:sz w:val="23"/>
                <w:szCs w:val="23"/>
              </w:rPr>
              <w:t xml:space="preserve">ведомственного плана </w:t>
            </w:r>
            <w:r>
              <w:rPr>
                <w:rFonts w:eastAsia="Calibri"/>
                <w:sz w:val="23"/>
                <w:szCs w:val="23"/>
              </w:rPr>
              <w:t>в Управление по профилактике коррупционных и иных правонарушений Чукотского автономного округ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9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1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полнении протокольных реш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val="en-US"/>
              </w:rPr>
            </w:pPr>
            <w:r>
              <w:rPr>
                <w:rFonts w:eastAsia="Calibri"/>
                <w:sz w:val="23"/>
                <w:szCs w:val="23"/>
              </w:rPr>
              <w:t>В сроки, установленные Комисси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252" w:hRule="atLeast"/>
        </w:trPr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b/>
                <w:spacing w:val="-4"/>
                <w:sz w:val="23"/>
                <w:szCs w:val="23"/>
                <w:lang w:eastAsia="en-US"/>
              </w:rPr>
              <w:t>2. </w:t>
            </w:r>
            <w:r>
              <w:rPr>
                <w:rFonts w:eastAsia="Calibri"/>
                <w:b/>
                <w:sz w:val="23"/>
                <w:szCs w:val="23"/>
              </w:rPr>
              <w:t>Совершенствование кадровой работы в системе мер по профилактике и противодействию коррупции</w:t>
            </w:r>
          </w:p>
        </w:tc>
      </w:tr>
      <w:tr>
        <w:trPr>
          <w:trHeight w:val="15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Организация комплексной работы по информированию граждан, </w:t>
              <w:br/>
              <w:t xml:space="preserve">претендующих на замещение должностей государственной службы Чукотского автономного округа (далее – государственная служба), </w:t>
            </w:r>
            <w:r>
              <w:rPr>
                <w:rFonts w:eastAsia="Calibri"/>
                <w:bCs/>
                <w:iCs/>
                <w:sz w:val="23"/>
                <w:szCs w:val="23"/>
              </w:rPr>
              <w:t>государственных служащих, положений законодательства Российской Федерации и Чукотского автономного округа о противодействии коррупции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течение 2024 г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>доведение до лиц, впервые поступивших на государственную  службу, установленных законодательством Российской Федерации о противодействии коррупции требований, ограничений, запретов, обязанностей, а также ответственности за их нарушение и (или) неисполн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0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оказание </w:t>
            </w:r>
            <w:r>
              <w:rPr>
                <w:rFonts w:eastAsia="Calibri"/>
                <w:sz w:val="23"/>
                <w:szCs w:val="23"/>
              </w:rPr>
              <w:t>государственным служащим консультативной помощи по вопросам, связанным с применением законодательства о противодействии корруп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Постоянно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6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ведение до государственных служащих изменений федерального и регионального законодательства о противодействии коррупции, рекомендаций,  разработанных Министерством труда и социальной защиты Российской Федерации, в части исполнения требований, соблюдения ограничений и запретов, выполнения обязанностей, установленных в целях противодействия корруп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 необходим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1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.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методических рекомендаций, памяток, буклетов по соблюдению лицами, замещающими должности государственной службы ограничений и запретов, выполнения обязанностей, установленных в целях противодействия корруп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0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Обеспечение соблюдения государственными служащими запретов и ограничений, исполнения обязанностей, установленных федеральным и региональным законодательством в целях противодействия коррупции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течение 2024 г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val="en-US"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2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беспечение выполнения гражданскими служащими требований к служебному поведени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Постоянно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8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sz w:val="23"/>
                <w:szCs w:val="23"/>
                <w:lang w:eastAsia="en-US"/>
              </w:rPr>
              <w:t>2.</w:t>
            </w:r>
            <w:r>
              <w:rPr>
                <w:spacing w:val="-4"/>
                <w:sz w:val="23"/>
                <w:szCs w:val="23"/>
                <w:lang w:val="en-US" w:eastAsia="en-US"/>
              </w:rPr>
              <w:t>2</w:t>
            </w:r>
            <w:r>
              <w:rPr>
                <w:spacing w:val="-4"/>
                <w:sz w:val="23"/>
                <w:szCs w:val="23"/>
                <w:lang w:eastAsia="en-US"/>
              </w:rPr>
              <w:t>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беспечение реализации государственными служащими обязанности уведомлять представителя нанимателя об обращениях в целях склонения их к совершению коррупционных правонаруш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3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2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беспечение реализации государственными служащими обязанности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8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2.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рганизация работы по уведомлению государственными служащими представителя нанимателя о намерении выполнять иную оплачиваемую работ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1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2.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беспечение представления лицами, претендующими на замещение должностей государственной службы, включенные в </w:t>
            </w:r>
            <w:r>
              <w:fldChar w:fldCharType="begin"/>
            </w:r>
            <w:r>
              <w:rPr>
                <w:rStyle w:val="InternetLink"/>
                <w:sz w:val="23"/>
                <w:spacing w:val="-4"/>
                <w:u w:val="single"/>
                <w:szCs w:val="23"/>
                <w:rFonts w:eastAsia="Calibri"/>
                <w:color w:val="0000FF"/>
                <w:lang w:eastAsia="en-US"/>
              </w:rPr>
              <w:instrText xml:space="preserve"> HYPERLINK "http://www.consultant.ru/document/cons_doc_LAW_128983/5cf846ab725208b22a877c74980700019fedc948/" \l "dst100146"</w:instrText>
            </w:r>
            <w:r>
              <w:rPr>
                <w:rStyle w:val="InternetLink"/>
                <w:sz w:val="23"/>
                <w:spacing w:val="-4"/>
                <w:u w:val="single"/>
                <w:szCs w:val="23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pacing w:val="-4"/>
                <w:sz w:val="23"/>
                <w:szCs w:val="23"/>
                <w:u w:val="single"/>
                <w:lang w:eastAsia="en-US"/>
              </w:rPr>
              <w:t>перечни</w:t>
            </w:r>
            <w:r>
              <w:rPr>
                <w:rStyle w:val="InternetLink"/>
                <w:sz w:val="23"/>
                <w:spacing w:val="-4"/>
                <w:u w:val="single"/>
                <w:szCs w:val="23"/>
                <w:rFonts w:eastAsia="Calibri"/>
                <w:color w:val="0000FF"/>
                <w:lang w:eastAsia="en-US"/>
              </w:rPr>
              <w:fldChar w:fldCharType="end"/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, установленные нормативными правовыми актами Чукотского автономного округа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В порядке и сроки, установленные нормативными правовыми актами 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0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2"/>
                <w:sz w:val="23"/>
                <w:szCs w:val="23"/>
              </w:rPr>
              <w:t xml:space="preserve">Контроль соблюдения гражданами, замещавшими должности государственной службы, ограничений, при заключении ими трудового или гражданско-правового договора, в случаях, предусмотренных федеральным законодательством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2.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ринятие мер по выявлению и устранению причин и условий, способствующих возникновению конфликта интересов на государственной службе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течение 2024 г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4.1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рганизация работы по ознакомлению граждан при поступлении на государственную службу, лиц, замещающих такие должности, с положениями Федерального закона от 25 декабря 2008 года   № 273-ФЗ       «О противодействии коррупции» и иными нормативными правовыми актами Российской Федерации в сфере предотвращения и урегулирования конфликта интересов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ри приеме на службу, в рамках служебной подготовк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0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4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рганизация системной работы по анализу сведений, содержащихся в анкетах, представляемых гражданами при назначении на должности государственной службы об их родственниках и свойственниках в целях выявления возможного конфликта интере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9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4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right="7" w:hanging="55"/>
              <w:jc w:val="both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pacing w:val="-4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роведение анализа личных дел, иных документов лиц, замещающих должности государственной службы на предмет выявления конфликта интересов, включающий в себя, в том числе, изучение данных о прошлых местах работы, данных о родственниках, местах их работ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Ежекварталь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0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4.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беспечение реализации государственными служащими обязанности уведомлять представителя нанимател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1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5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рганизация работы по представлению государственными служащи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ами, в чьи обязанности входит представление таких сведений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течение 2024 г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10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5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рием и анализ сведений о доходах, расходах,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 представленных государственными служащим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0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5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казание консультативной помощи лицам, в чьи обязанности входит представление сведений о доходах, расходах, об имуществе и обязательствах имущественного характера, по вопросам представления таких сведений и заполнения соответствующей формы справ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рамках декларационной кампан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0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5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 xml:space="preserve">организация размещения сведений о доходах, </w:t>
              <w:br/>
              <w:t>об имуществе и обязательствах имущественного характера на официальном сайте Управления в информационно-телекоммуникационной сети «Интерне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 и сроки, установленные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нормативными правовыми акта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8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беспечение проведения, в рамках своих полномочий, проверки: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службы; 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б) соблюдения государственными служащими требований к служебному поведению;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) соблюдения государственными служащими, их супругами и несовершеннолетними детьми установленных для них запретов и ограничений, а также исполнения ими своих обязанност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На основаниях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и в сроки, установленные нормативными правовыми акта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1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редставление результатов проверок, указанных в пункте 2.6 настоящего раздела, в Управление по профилактике коррупционных и иных правонарушений Чукотского автономного округ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до 10 числа месяца, следующего за отчетным квартал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1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right="140" w:hanging="0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роведение анализа, совершенных государственными служащими коррупционных правонарушений, в том числе, указанных в актах прокурорского реагирования, поступивших в Управ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Ежекварта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1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ыработка по каждому выявленному факту совершения коррупционных правонарушений, в том числе в интересах и от имени юридических лиц, соответствующих рекомендаций, направленных на их профилактику и предупрежд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мере необходим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1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явленных коррупционных правонарушениях в деятельности государственных служащих и принятых мерах по их устранени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Ежеквартальн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 10 числа месяца, следующего за отчётным квартал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1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Организация работы по проведению оценки коррупционных рисков, возникающих при реализации государственных  функций и уточнению перечня должностей, замещение которых связано с коррупционными рисками, установленного Постановлением Губернатора Чукотского автономного округа от 15 июля 2015 года № 57 «Об утверждении Перечня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>По мере необходим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Обеспечение деятельности комиссии по соблюдению требований к служебному поведению государственных служащих и урегулированию конфликта интересов Управл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Работа с кадровым резервом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3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формирование и ведение кадрового резерва Управл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Ежемесяч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0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2.13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редставление в Управление государственной службы,  кадровой работы и государственных наград Аппарата Губернатора и Правительства Чукотского автономного округа копий правовых актов, на основании которых в кадровый резерв Управления  вносятся измен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5 числа месяца, следующего за отчетным месяце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51" w:hRule="atLeast"/>
        </w:trPr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spacing w:val="-4"/>
                <w:sz w:val="23"/>
                <w:szCs w:val="23"/>
                <w:lang w:eastAsia="en-US"/>
              </w:rPr>
              <w:t>3. Совершенствование нормативной правовой базы Чукотского автономного округа</w:t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3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овершенствование законодательства Чукотского автономного округа в рамках реализации мер по противодействию коррупции и функционирования государственной службы, в том числе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течение 2024 г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3.1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работка административных регламентов исполнения государственных (муниципальных) функций (предоставления государственных (муниципальных) услуг) и своевременное внесение в них необходимых изменений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мере необходим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Ответственное за разработку нормативного правового акта</w:t>
            </w:r>
            <w:r>
              <w:rPr>
                <w:sz w:val="23"/>
                <w:szCs w:val="23"/>
              </w:rPr>
              <w:t xml:space="preserve"> структурное подразделение Управления</w:t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3.1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ведение анализа регламентации исполнения государственных функций (предоставления государственных услуг)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Ответственное за разработку нормативного правового акта</w:t>
            </w:r>
            <w:r>
              <w:rPr>
                <w:sz w:val="23"/>
                <w:szCs w:val="23"/>
              </w:rPr>
              <w:t xml:space="preserve"> структурное подразделение Управления</w:t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3.1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змещение вновь принятых и актуализированных административных регламентов исполнения государственной функции (предоставления государственной услуги) на официальном сайте Чукотского автономного округ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Ответственное за разработку нормативного правового акта</w:t>
            </w:r>
            <w:r>
              <w:rPr>
                <w:sz w:val="23"/>
                <w:szCs w:val="23"/>
              </w:rPr>
              <w:t xml:space="preserve"> структурное подразделение Управления</w:t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3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нтикоррупционная экспертиза нормативных правовых актов и проектов нормативных правовых актов Чукотского автономного округа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течение 2024 г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3.2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>проведение правовой и антикоррупционной экспертизы нормативных правовых актов и проектов нормативных правовых актов Чукотского автономного округ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Ответственное за разработку нормативного правового акта</w:t>
            </w:r>
            <w:r>
              <w:rPr>
                <w:sz w:val="23"/>
                <w:szCs w:val="23"/>
              </w:rPr>
              <w:t xml:space="preserve"> структурное подразделение Управления</w:t>
            </w:r>
          </w:p>
        </w:tc>
      </w:tr>
      <w:tr>
        <w:trPr>
          <w:trHeight w:val="10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3.2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представление в Управление по профилактике коррупционных и иных правонарушений Чукотского автономного округа перечня нормативных правовых и иных актов по вопросам противодействия коррупции, принятых Управлением в отчетном периоде с приложением копий таких ак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51" w:hRule="atLeast"/>
        </w:trPr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spacing w:val="-4"/>
                <w:sz w:val="23"/>
                <w:szCs w:val="23"/>
                <w:lang w:eastAsia="en-US"/>
              </w:rPr>
              <w:t>4. 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Противодействие коррупции в основных коррупционно опасных сферах деятельности</w:t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4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3"/>
                  <w:szCs w:val="23"/>
                  <w:u w:val="single"/>
                </w:rPr>
                <w:t>законом</w:t>
              </w:r>
            </w:hyperlink>
            <w:r>
              <w:rPr>
                <w:rFonts w:eastAsia="Calibri"/>
                <w:sz w:val="23"/>
                <w:szCs w:val="23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Руководители структурных подразделений Управления</w:t>
            </w:r>
          </w:p>
        </w:tc>
      </w:tr>
      <w:tr>
        <w:trPr/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pacing w:val="-4"/>
                <w:sz w:val="23"/>
                <w:szCs w:val="23"/>
              </w:rPr>
              <w:t>5. Межведомственное и межуровневое взаимодействие в сфере профилактики и противодействия коррупции</w:t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5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right="14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дготовка и направление в Управление Президента Российской Федерации по вопросам противодействия коррупции, Аппарат полномочного представителя Президента Российской Федерации в Дальневосточном федеральном округе, в федеральные министерства и ведомства информации, отчётов, докладов, предложений по вопросам противодействия коррупции и совершенствования антикоррупционного законодательст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соответствии с запрос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Структурные подразделения Управления</w:t>
            </w:r>
          </w:p>
        </w:tc>
      </w:tr>
      <w:tr>
        <w:trPr>
          <w:trHeight w:val="6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5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Осуществление взаимодействия с правоохранительными органами, контролирующими органами и иными государственными органами и организациями при проведении проверок 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достоверности и полноты сведений о доходах, об имуществе и обязательствах имущественного характера, соблюдения запретов, ограничений и обязанностей, установленных в целях противодействия корруп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  <w:t>5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заимодействие с правоохранительными органами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3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случае поступления уведомлений представителю нанимателя о фактах обращения в целях склонения государственных служащих к совершению коррупционных правонаруш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 поступлении соответствующих материал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4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3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 поступлении информации от граждан и организаций о фактах коррупционных проявлений в деятельности должностных лиц Управл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 поступлении соответствующих материал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z w:val="23"/>
                <w:szCs w:val="23"/>
              </w:rPr>
              <w:t>Комиссия Управления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заимодействие с органами прокуратуры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4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вопросам приведения законодательства Чукотского автономного округа в соответствие с федеральным, а также при подготовке проектов нормативных правовых актов Чукотского автономного округ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Ответственное за разработку правового акта</w:t>
            </w:r>
            <w:r>
              <w:rPr>
                <w:sz w:val="23"/>
                <w:szCs w:val="23"/>
              </w:rPr>
              <w:t xml:space="preserve"> структурное подразделение Управления</w:t>
            </w:r>
          </w:p>
        </w:tc>
      </w:tr>
      <w:tr>
        <w:trPr>
          <w:trHeight w:val="4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4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вопросам проведения правовой и антикоррупционной экспертизы нормативных правовых актов Чукотского автономного округа и муниципальных нормативных правовых ак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Ответственное за разработку правового акта</w:t>
            </w:r>
            <w:r>
              <w:rPr>
                <w:sz w:val="23"/>
                <w:szCs w:val="23"/>
              </w:rPr>
              <w:t xml:space="preserve"> структурное подразделение Управления</w:t>
            </w:r>
          </w:p>
        </w:tc>
      </w:tr>
      <w:tr>
        <w:trPr>
          <w:trHeight w:val="4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4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о вопросам представления информации </w:t>
            </w:r>
            <w:r>
              <w:rPr>
                <w:rFonts w:eastAsia="Calibri"/>
                <w:sz w:val="23"/>
                <w:szCs w:val="23"/>
                <w:lang w:eastAsia="en-US"/>
              </w:rPr>
              <w:t>в рамках заключё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сроки, установленные Соглаш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.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заимодействие со Счетной палатой Чукотского автономного округа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5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вопросам проведения финансово-экономической экспертизы проектов нормативных правовых актов Чукотского автономного округа, предусматривающих расходные обязательства за счёт окружного бюдже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Ответственное за разработку правового акта</w:t>
            </w:r>
            <w:r>
              <w:rPr>
                <w:sz w:val="23"/>
                <w:szCs w:val="23"/>
              </w:rPr>
              <w:t xml:space="preserve"> структурное подразделение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5.5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несение предложений в планы работы Счётной палаты Чукотского автономного округа в части проведения контрольных мероприятий по проверке целевого и эффективного использования средств окружного бюдже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соответствии с запросами Счётной палаты Чукотского автономного округа, а также в случае необходимости проведения контрольных мероприят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 xml:space="preserve">Ответственное </w:t>
            </w:r>
            <w:r>
              <w:rPr>
                <w:sz w:val="23"/>
                <w:szCs w:val="23"/>
              </w:rPr>
              <w:t>структурное подразделение Управления</w:t>
            </w:r>
          </w:p>
        </w:tc>
      </w:tr>
      <w:tr>
        <w:trPr>
          <w:trHeight w:val="318" w:hRule="atLeast"/>
        </w:trPr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pacing w:val="-4"/>
                <w:sz w:val="23"/>
                <w:szCs w:val="23"/>
                <w:lang w:eastAsia="en-US"/>
              </w:rPr>
              <w:t>6. Антикоррупционное просвещение,</w:t>
            </w:r>
            <w:r>
              <w:rPr>
                <w:rFonts w:eastAsia="Calibri"/>
                <w:b/>
                <w:sz w:val="23"/>
                <w:szCs w:val="23"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нтикоррупционное образование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1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обеспечение прохождения лицами, впервые поступившими на государственную службу для замещения должностей, включенных в соответствующие перечни должностей, и лицами, замещающими такие должности, по образовательным программам в области противодействия корруп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В плановом порядк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дополнительного профессионального образования государственных (муниципальных) служащих, в обязанности которых входит участие в противодействии коррупции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лановом порядк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1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организация и проведение мероприятий, направленных на разъяснение и внедрение норм корпоративной этики, стандартов антикоррупционного поведения, в том числе об ответственности за совершение коррупционных правонаруш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В плановом порядк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1.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организация и проведение семинаров, круглых столов с должностными лицами, ответственными за организацию работы по профилактике коррупционных и иных правонарушений в исполнительных органах государственной власти, по актуальным вопросам противодействия корруп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в плановом порядк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6.1.5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оформление и поддержание в актуальном состоянии информационных стендов, иных наглядных форм представления информации антикоррупционного содерж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1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Антикоррупционная пропаганда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2.1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3"/>
                <w:szCs w:val="23"/>
              </w:rPr>
              <w:t>Информирование граждан о проводимой Управлением работе по противодействию коррупции, посредством опубликования соответствующей информации, в региональных средствах массовой информации (далее – СМИ), на официальных сайта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6.2.2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Размещение наглядной агитации на антикоррупционную тематику на информационных стендах, иных наглядных формах информации антикоррупционного содержания, опубликование такой информации в региональных средствах массовой информации, на официальных сайта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6.2.3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Организация и проведение мероприятий, приуроченных к Международному дню борьбы с коррупцией 9 декабря с последующим опубликованием информации об их проведении в региональных СМИ, на официальном сайте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в плановом порядк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Установление обратной связи с гражданами в обеспечение права граждан на доступ к информации о деятельности Управления по противодействию коррупции, включая внедрение мер общественного контроля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течение 2024 г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6.3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роведение анализа жалоб и обращений граждан и юридических лиц на наличие сведений о фактах коррупционных проявлений, в том числе поступивших на телефон «открытой линии Губернатора» и «телефон довер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ри поступлен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6.3.2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Осуществление проверки сведений о фактах коррупционных проявлений, указанных в жалобах и обращениях граждан и юридических ли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о мере необходим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6.3.3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rFonts w:eastAsia="Calibri"/>
                <w:bCs/>
                <w:iCs/>
                <w:sz w:val="23"/>
                <w:szCs w:val="23"/>
              </w:rPr>
              <w:t>проведение анализа эффективности работы в Управлении с обращениями граждан, поступившими на имя Губернатора и Правительства Чукотского автономного округ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Ежекварталь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6.3.4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3"/>
                <w:szCs w:val="23"/>
              </w:rPr>
              <w:t>Организация «прямых линий», встреч, личного приема граждан по вопросам противодействия коррупции, с опубликованием анонсной информации в региональных СМИ, на официальном сайте,  размещением на информационных стендах (уголках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в плановом порядк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6.3.5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роведение опроса (анкетирования) граждан с целью оценки уровня коррупции в сфере деятельности Управления и эффективности принимаемых мер, с последующим опубликованием результатов опроса на официальном сайт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в плановом порядк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</w:rPr>
              <w:t>6.3.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азмещения актуальной информации об антикоррупционной деятельности в подразделе «Противодействие коррупции» на официальном сайте Управления, с учетом требований Министерства труда и социальной защиты Российской Федерации, установленных приказом от 7 октября 2013 года № 530н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кадровой работы и делопроизводства Управления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026B8EFDCFC4A47B4144265E7864972F7B43D1D25F62907733D79836E83BD02B658566844E232A4BC0550917A4LDy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01:00Z</dcterms:created>
  <dc:creator>Дмитрий</dc:creator>
  <dc:description/>
  <cp:keywords/>
  <dc:language>en-US</dc:language>
  <cp:lastModifiedBy>Лугачева Ольга Юрьевна</cp:lastModifiedBy>
  <cp:lastPrinted>2024-05-21T17:27:00Z</cp:lastPrinted>
  <dcterms:modified xsi:type="dcterms:W3CDTF">2024-06-17T21:2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293D123C437FBEB6F42ADE1AF131</vt:lpwstr>
  </property>
  <property fmtid="{D5CDD505-2E9C-101B-9397-08002B2CF9AE}" pid="3" name="KSOProductBuildVer">
    <vt:lpwstr>1049-11.2.0.11537</vt:lpwstr>
  </property>
</Properties>
</file>