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2"/>
        <w:widowControl w:val="false"/>
        <w:rPr>
          <w:color w:val="000000"/>
        </w:rPr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widowControl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keepNext w:val="false"/>
        <w:widowControl w:val="false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widowControl w:val="false"/>
        <w:rPr>
          <w:color w:val="000000"/>
          <w:spacing w:val="60"/>
          <w:sz w:val="20"/>
        </w:rPr>
      </w:pPr>
      <w:r>
        <w:rPr>
          <w:color w:val="000000"/>
          <w:spacing w:val="60"/>
          <w:sz w:val="20"/>
        </w:rPr>
      </w:r>
    </w:p>
    <w:p>
      <w:pPr>
        <w:pStyle w:val="Normal"/>
        <w:widowControl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835"/>
        <w:gridCol w:w="1134"/>
        <w:gridCol w:w="1275"/>
        <w:gridCol w:w="3588"/>
      </w:tblGrid>
      <w:tr>
        <w:trPr/>
        <w:tc>
          <w:tcPr>
            <w:tcW w:w="53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 июля  2024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</w:t>
            </w:r>
          </w:p>
        </w:tc>
        <w:tc>
          <w:tcPr>
            <w:tcW w:w="3588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рядка возмещения недополученных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ходов авиационным перевозчикам, возникающих пр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ении пассажирских авиаперевозок по маршруту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 - Певек - Новосибирск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color w:val="000000"/>
            <w:u w:val="none"/>
          </w:rPr>
          <w:t>Государственной программой</w:t>
        </w:r>
      </w:hyperlink>
      <w:r>
        <w:rPr>
          <w:color w:val="000000"/>
        </w:rPr>
        <w:t xml:space="preserve"> «Развитие транспортной инфраструктуры Чукотского автономного округа», утвержденной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Чукотского автономного округа от 29 декабря 2023 года </w:t>
        <w:br/>
        <w:t>№ 545, Правительство Чукотского автономного округ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pacing w:val="60"/>
        </w:rPr>
        <w:t>ПОСТАНОВЛЯЕТ</w:t>
      </w:r>
      <w:r>
        <w:rPr>
          <w:b/>
          <w:color w:val="000000"/>
        </w:rPr>
        <w:t>:</w:t>
      </w:r>
    </w:p>
    <w:p>
      <w:pPr>
        <w:pStyle w:val="26"/>
        <w:widowControl w:val="false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6"/>
        </w:rPr>
      </w:pPr>
      <w:r>
        <w:rPr>
          <w:color w:val="000000"/>
        </w:rPr>
        <w:t>1. Утвердить Порядок возмещения недополученных доходов авиационным перевозчикам, возникающих при осуществлении пассажирских авиаперевозок по маршруту Новосибирск - Певек – Новосибирск, согласно приложению к настоящему постановлению</w:t>
      </w:r>
      <w:r>
        <w:rPr>
          <w:color w:val="000000"/>
          <w:spacing w:val="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Контроль за исполнением настоящего постановления возложить                   на Департамент промышленной политики Чукотского автономного округа (Солонский К.Ю.). </w:t>
      </w:r>
    </w:p>
    <w:p>
      <w:pPr>
        <w:pStyle w:val="26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6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6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6"/>
        <w:widowControl w:val="false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0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Heading10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Heading10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Heading10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Heading10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Heading10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0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Normal"/>
        <w:widowControl w:val="false"/>
        <w:ind w:left="453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4535" w:hanging="0"/>
        <w:jc w:val="center"/>
        <w:rPr/>
      </w:pPr>
      <w:r>
        <w:rPr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//172.25.1.7/transport/2022/%D0%93%D0%9E%D0%A1%D0%9F%D0%A0%D0%9E%D0%93%D0%A0%D0%90%D0%9C%D0%9C%D0%90/AppData/Local/Microsoft/Windows/Temporary%20Internet%20Files/Content.Outlook/KNIF7REU/%D0%A0%D0%B5%D0%B4%D0%B0%D0%BA%D1%86%D0%B8%D1%8F_%D0%9F%D1%80%D0%BE%D0%B5%D0%BA%D1%82%20%D0%9F%D0%BE%D1%80%D1%8F%D0%B4%D0%BA%D0%B0%20%D0%90%D0%BD%D0%B0%D0%B4%D1%8B%D1%80%D1%8C-%D0%92%D0%BB%D0%B0%D0%B4%D0%B8%D0%B2%D0%BE%D1%81%D1%82%D0%BE%D0%BA-%D0%90%D0%BD%D0%B0%D0%B4%D1%8B%D1%80%D1%8C%20%D1%80%D0%B5%D0%B4%D0%B0%D0%BA%D1%82%D0%B8%D1%80%D0%BE%D0%B2%D0%B0%D0%BD%D0%B8%D0%B5%20%D0%BE%D1%82%2007%2012%20.docx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авительства </w:t>
      </w:r>
    </w:p>
    <w:p>
      <w:pPr>
        <w:pStyle w:val="Normal"/>
        <w:widowControl w:val="false"/>
        <w:ind w:left="453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котского автономного округа </w:t>
      </w:r>
    </w:p>
    <w:p>
      <w:pPr>
        <w:pStyle w:val="Normal"/>
        <w:widowControl w:val="false"/>
        <w:ind w:left="453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8 июля 2024 года  №  224</w:t>
      </w:r>
    </w:p>
    <w:p>
      <w:pPr>
        <w:pStyle w:val="Heading1"/>
        <w:keepNext w:val="false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rPr>
          <w:strike/>
          <w:color w:val="000000"/>
        </w:rPr>
      </w:pPr>
      <w:r>
        <w:rPr>
          <w:color w:val="000000"/>
        </w:rPr>
        <w:t xml:space="preserve">ПОРЯДОК </w:t>
        <w:br/>
        <w:t>возмещения недополученных доходов авиационным перевозчикам, возникающих при осуществлении пассажирских авиаперевозок по маршруту Новосибирск – Певек – Новосибирск</w:t>
      </w:r>
    </w:p>
    <w:p>
      <w:pPr>
        <w:pStyle w:val="Normal"/>
        <w:widowControl w:val="false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Heading1"/>
        <w:keepNext w:val="false"/>
        <w:widowControl w:val="false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1. Настоящий Порядок устанавливает требования, критерии и условия предоставления из окружного бюджета субсидии на возмещение недополученных доходов авиационным перевозчикам, возникающих при осуществлении пассажирских авиаперевозок (далее – субсидия) и порядок возврата субсидии в случае нарушения условий ее предоста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убсидия имеет заявительный характер и предоставляется                                  из окружного бюджета на безвозмездной и безвозвратной основе </w:t>
      </w:r>
      <w:r>
        <w:rPr>
          <w:color w:val="000000"/>
          <w:highlight w:val="white"/>
        </w:rPr>
        <w:t xml:space="preserve">организации воздушного транспорта (далее соответственно – участник отбора, получатель субсидии) </w:t>
      </w:r>
      <w:r>
        <w:rPr>
          <w:color w:val="000000"/>
        </w:rPr>
        <w:t xml:space="preserve">в целях возмещения недополученных доходов, возникающих при осуществлении пассажирских авиаперевозок по маршруту Новосибирск – Певек – Новосибирск, не возмещенных в соответствии                           с Постановлением Правительства Чукотского автономного округа                                от 17 апреля 2017 года № 146 «Об утверждении Порядка предоставления                      из окружного бюджета субсидии авиационным перевозчикам на возмещение недополученных доходов, связанных с осуществлением межрегиональных перевозок пассажиров воздушным транспортом с территории Чукотского автономного округа» в рамках </w:t>
      </w:r>
      <w:r>
        <w:rPr>
          <w:color w:val="000000"/>
          <w:spacing w:val="6"/>
        </w:rPr>
        <w:t>Постановления Правительства Российской Федерации от 25 декабря 2013 года № 1242 «О предоставлении субсидий из федерального бюджета организациям воздушного транспорта                            на осуществление региональных воздушных перевозок пассажиров                        на территории Российской Федерации и формирование региональной маршрутной сети»</w:t>
      </w:r>
      <w:r>
        <w:rPr>
          <w:color w:val="000000"/>
        </w:rPr>
        <w:t xml:space="preserve"> (далее – Постановление Правительства Российской Федерации от 25 декабря 2013 года № 1242). </w:t>
      </w:r>
    </w:p>
    <w:p>
      <w:pPr>
        <w:pStyle w:val="Normal"/>
        <w:widowControl w:val="false"/>
        <w:ind w:firstLine="709"/>
        <w:jc w:val="both"/>
        <w:rPr>
          <w:color w:val="000000"/>
          <w:shd w:fill="92FF99" w:val="clear"/>
        </w:rPr>
      </w:pPr>
      <w:r>
        <w:rPr>
          <w:color w:val="000000"/>
        </w:rPr>
        <w:t xml:space="preserve">1.2. Субсидия предоставляется из окружного бюджета в пределах утвержденных лимитов бюджетных обязательств, предусмотренных                            на реализацию мероприятия «Возмещение недополученных доходов авиационным перевозчикам, возникающих при осуществлении пассажирских авиаперевозок по маршруту Новосибирск-Певек-Новосибирск» комплекса процессных мероприятий «Поддержка авиакомпаний и аэропортов» </w:t>
      </w:r>
      <w:hyperlink r:id="rId7">
        <w:r>
          <w:rPr>
            <w:rStyle w:val="InternetLink"/>
            <w:color w:val="000000"/>
            <w:u w:val="none"/>
          </w:rPr>
          <w:t>Государственной программы</w:t>
        </w:r>
      </w:hyperlink>
      <w:r>
        <w:rPr>
          <w:color w:val="000000"/>
        </w:rPr>
        <w:t xml:space="preserve"> «Развитие транспортной инфраструктуры Чукотского автономного округа», утвержденной Постановлением Правительства Чукотского автономного округа от 29 декабря 2023 года                      № 545 (далее – Программа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3. Главным распорядителем средств окружного бюджета, осуществляющим предоставление субсидии, до которого в соответствии                    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– Департамент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увеличении лимитов бюджетных обязательств в течение финансового года распределение субсидии проводится в соответствии                       с ранее поданными заявками организаций воздушного транспорта                           без проведения отбора на основании их потреб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4. Департамент производит перечисление субсидии на основании соглашения о предоставлении субсидии (далее – соглашение) в пределах лимитов бюджетных обязательств, предусмотренных на предоставление субсидии в соответствующем финансовом год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5. К категории получателя субсидии относится юридическое лицо - организация воздушного транспорта, получающая субсидию в соответствии Постановлением Правительства Российской Федерации от 25 декабря                    2013 года № 1242. </w:t>
      </w:r>
    </w:p>
    <w:p>
      <w:pPr>
        <w:pStyle w:val="Normal"/>
        <w:widowControl w:val="false"/>
        <w:ind w:firstLine="709"/>
        <w:jc w:val="both"/>
        <w:rPr>
          <w:color w:val="000000"/>
          <w:spacing w:val="6"/>
        </w:rPr>
      </w:pPr>
      <w:r>
        <w:rPr>
          <w:color w:val="000000"/>
        </w:rPr>
        <w:t xml:space="preserve">1.6. </w:t>
      </w:r>
      <w:r>
        <w:rPr>
          <w:color w:val="000000"/>
          <w:highlight w:val="white"/>
        </w:rPr>
        <w:t>Крит</w:t>
      </w:r>
      <w:r>
        <w:rPr>
          <w:color w:val="000000"/>
        </w:rPr>
        <w:t>ерием отбора получателя субсидии, в целях предоставления субсидии, является наличие недополученных доходов, возникающих при осуществлении регулярных пассажирских авиаперевозок в салоне экономического класса по специальному тарифу по маршруту                       Новосибирск – Певек – Новосибирск в соответствии с Постановлением Правительства Российской Федерации от 25 декабря 2013 года</w:t>
      </w:r>
      <w:r>
        <w:rPr>
          <w:color w:val="000000"/>
          <w:spacing w:val="6"/>
        </w:rPr>
        <w:t xml:space="preserve"> № 1242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.7. Субсидия предоставляется по результатам проведения отбора Получателей субсидии (далее – отбор), проводимого Департаментом                          в соответствии с разделом 2 настоящего Порядка, путем запроса предложений, исходя из соответствия участников отбора категории и критерию отбора, установленным в пунктах 1.5 и 1.6 настоящего раздела и очередности поступления заявок на предоставление субсидии                              (далее – заявка) на участие в отбор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, сеть «Интернет»)                  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keepNext w:val="false"/>
        <w:widowControl w:val="false"/>
        <w:rPr>
          <w:strike/>
          <w:color w:val="000000"/>
        </w:rPr>
      </w:pPr>
      <w:r>
        <w:rPr>
          <w:color w:val="000000"/>
        </w:rPr>
        <w:t xml:space="preserve">2. Порядок проведения отбора </w:t>
      </w:r>
    </w:p>
    <w:p>
      <w:pPr>
        <w:pStyle w:val="Normal"/>
        <w:widowControl w:val="false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1. Департамент не позднее, чем за один день до даты начала приема заявок размещает объявление о проведении отбора (далее – объявление об отборе) на Едином портале и на официальном сайте Департамента (https://чукотка.рф/deprom/) в сети «Интернет» (далее – официальный сайт),                с указанием:</w:t>
      </w:r>
    </w:p>
    <w:p>
      <w:pPr>
        <w:pStyle w:val="Normal"/>
        <w:widowControl w:val="false"/>
        <w:ind w:firstLine="720"/>
        <w:jc w:val="both"/>
        <w:rPr>
          <w:color w:val="000000"/>
          <w:shd w:fill="FFD821" w:val="clear"/>
        </w:rPr>
      </w:pPr>
      <w:r>
        <w:rPr>
          <w:color w:val="000000"/>
        </w:rPr>
        <w:t>1) срока проведения отбора, даты начала подачи или окончания приема заявок участников отбора, которая не может быть ранее пятого календарного дня, следующего за днем начала подачи заявок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наименования, места нахождения, почтового адреса, адреса электронной почты Департамент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) результата предоставления субсиди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72.25.1.26/" \l "/document/45603194/entry/3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.8 раздела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рядк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) доменного имени, и (или) сетевого адреса, и (или) указатели страниц официального сайта, на котором обеспечивается проведение отбор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) требований к участникам отбора в соответствии с пунктом 2.2 настоящего раздела и перечня документов, предъявляемых участниками отбора для подтверждения их соответствия указанным требованиям                             в соответствии с пунктом 2.4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)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3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7) порядка отзыва заявок участников отбора, порядка возврата заявок участников отбора, определяющего, в том числе основания для возврата заявок участников отбора в соответствии с пунктом 2.5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8) порядка и оснований возврата заявки участника отбора                                   в соответствии с </w:t>
      </w:r>
      <w:hyperlink r:id="rId8">
        <w:r>
          <w:rPr>
            <w:rStyle w:val="InternetLink"/>
            <w:color w:val="000000"/>
          </w:rPr>
          <w:t>пунктом 2.10</w:t>
        </w:r>
      </w:hyperlink>
      <w:r>
        <w:rPr>
          <w:color w:val="000000"/>
        </w:rPr>
        <w:t xml:space="preserve">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9) порядка внесения изменений в заявки участников отбора                                в соответствии с пунктом 2.6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0) правил рассмотрения заявок участников отбора в соответствии                     с пунктами 2.9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1) порядка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7 настоящего раздел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2) срок, в течение которого победитель (победители) отбора должен подписать соглашение, в соответствии с пунктом 3.2 раздела 3 настоящего Порядк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3) условий признания победителя (победителей) отбора уклонившимся от заключения соглашения в соответствии с пунктом 3.4 раздела 3 настоящего Порядк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4) даты размещения результатов отбора на Едином портале и на официальном сайт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2. Требования к участникам отбора, которым должен соответствовать участник отбора на дату подписания заявк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) отсутствие у участника отбора неисполненной обязанности                          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любую дату в течение                      20 календарных дней, предшествующих дате подачи заявки);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      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                 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      не учитывается прямое и (или) косвенное участие офшорных компаний                     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) участники отбора не должны получать средства из окружного бюджета на основании иных нормативных правовых актов Чукотского автономного округа на цели, указанные в пункте 1.1 раздела 1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.3. Заявки, подаваемые участниками отбора, и прилагаемые к ним документы, должны соответствовать следующим, предъявляемым </w:t>
      </w:r>
      <w:r>
        <w:rPr>
          <w:color w:val="000000"/>
          <w:highlight w:val="white"/>
        </w:rPr>
        <w:t xml:space="preserve">к их форме и содержанию, </w:t>
      </w:r>
      <w:r>
        <w:rPr>
          <w:color w:val="000000"/>
        </w:rPr>
        <w:t>требования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) представляться на бумажном носителе непосредственно в Департамент либо направляться в адрес Департамента почтовым отправлением с одновременным направлением в виде сканированных копий на адрес электронной почты Департамента, указанный в объявлении об отбор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) подписаны либо заверены руководителем юридического лица или его представителем и иметь оттиск печати (при наличии печати) – в случае подписания, либо заверения документов представителем, к документам должны быть приложены копия документа, удостоверяющего личность представителя, и доверенность, выданная в соответствии                                                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) не содержать подчисток, приписок, зачеркнутых слов и иных неоговоренных в них исправлений, а также повреждения, не позволяющие однозначно истолковывать их содерж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  <w:highlight w:val="white"/>
        </w:rPr>
      </w:pPr>
      <w:r>
        <w:rPr>
          <w:color w:val="000000"/>
        </w:rPr>
        <w:t xml:space="preserve">4) содержать </w:t>
      </w:r>
      <w:r>
        <w:rPr>
          <w:color w:val="000000"/>
          <w:highlight w:val="white"/>
        </w:rPr>
        <w:t>согласие на публикацию (размещение) в сети «Интернет» информации об участнике отбора, о подаваемом участником отбора предложении (заявке), иной информации об участнике отбора, связанной                   с отбор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  <w:highlight w:val="white"/>
        </w:rPr>
        <w:t>2.4. Для участия в отборе участники отбора представляют                                      в</w:t>
      </w:r>
      <w:r>
        <w:rPr>
          <w:color w:val="000000"/>
        </w:rPr>
        <w:t xml:space="preserve"> Департамент, в указанные в объявлении об отборе сроки,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заявку по форме, установленной приложением 1 к настоящему Порядку;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плановое расписание рейсов по маршруту Новосибирск – Певек – Новосибирск на текущий год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) годовой и поквартальный плановый расчёт субсидии по форме, установленной приложением 2 к настоящему Порядку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color w:val="000000"/>
          <w:highlight w:val="white"/>
        </w:rPr>
        <w:t>копию приказа Федерального агентства воздушного транспорта об утверждении перечня субсидируемых маршрутов в текущем году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5) справку налогового органа, подтверждающую отсутствие                              у участника отбора по состоянию на любую дату в течение 20 календарных дней, предшествующих дате подачи заявки неисполненной обязанности                   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) копию документа, подтверждающего полномочия лица, подписавшего заяв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окументы, указанные в настоящем пункте, представляются участником отбора в одном экземпляре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Департамента, указанный в объявлении об отборе, и возврату не подлежа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5. Поданные для участия в отборе, в соответствии с пунктом 2.4 настоящего раздела, заявка и документы, могут быть отозваны участником отбора не позднее даты окончания приема заявок, установленных                                           в объявлении об отборе, путем направления в Департамент соответствующего обращения на бумажном носителе, составленного                            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Департамента, указанный в объявлении об отбо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trike/>
          <w:color w:val="000000"/>
        </w:rPr>
      </w:pPr>
      <w:r>
        <w:rPr>
          <w:color w:val="000000"/>
        </w:rPr>
        <w:t>Департамент осуществляет возврат заявки и документов участнику отбора в течение трех рабочих дней, следующих за днем регистрации                           в Департаменте обращения участника отбора об отзыве заяв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6. Участник отбора вправе направить изменения в ранее направленные, в соответствии с пунктом 2.4 настоящего раздела, заявку и документы не позднее даты окончания приема заявок, установленных                                   в объявлении об отборе, путем направления в Департамент соответствующего обращения на бумажном носителе, составленного                            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Департамента, указанный в объявлении об отбо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епартамент осуществляет внесение изменений в ранее направленные документы в течение одного рабочего дня, следующего за днем регистрации в Департаменте обращения участника отбора о таких изменени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trike/>
          <w:color w:val="000000"/>
        </w:rPr>
      </w:pPr>
      <w:r>
        <w:rPr>
          <w:color w:val="000000"/>
        </w:rPr>
        <w:t>Изменения в заявку, внесенные участником отбора, являются неотъемлемой частью заяв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7. Запрос о разъяснении положений объявления об отборе                              (далее – запрос) направляется в Департамент на бумажном носителе или                        в виде сканированной копии на адрес электронной почты Департамента, указанный в объявлении об отборе, в срок не позднее, чем за три календарных дня до даты окончания приема заявок, установленной                                 в объявлении об отборе, и должен содержать адрес электронной почты                    для направления от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                 по электронной почте, указанной в запрос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8. Департамент регистрирует документы, указанные в пункте 2.4 настоящего раздела, по мере их поступ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9. Департамент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в течение двух рабочих дней c даты окончания приема заявок, установленной указанным в пункте 2.1 настоящего Порядка объявлением                  об отборе, получает в отношении участника отбора информацию (сведения) (в том числе в порядке межведомственного информационного взаимодействия, которое может осуществляться в электронной форме)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из Единого государственного реестра юридических лиц на сайте в сети «Интернет» (https://egrul.nalog.ru/index.html)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з Единого федерального реестра сведений о банкротстве на сайте в сети «Интернет» (https://bankrot.fedresurs.ru/)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от органов исполнительной власти Чукотского автономного округа                      о неполучении (получении) средств из окружного бюджета в соответствии                   с иными нормативными правовыми актами Чукотского автономного округа на цели, указанные в пункте 1.1 раздела 1 настоящего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в течение 10 рабочих дней c даты окончания приема заявок, установленной указанным в пункте 2.1 настоящего Порядка объявлением                  об отборе, рассматривает представленные участниками отбора заявки и документы на предмет соответствия требованиям и условиям предоставления субсидии, установленным пунктом 1.5 раздела 1 настоящего Порядка, пунктами 2.2, 2.3, 2.4 настоящего раздела, на основании документов, указанных в пункте 2.4 настоящего раздела, и сведений, указанных                             в подпункте 1 настоящего пункта,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 принятии заявки и документов участника отбора к участию в отборе и предоставлении субсидии (с указанием размера субсидии, определяемом                 в порядке, установленным пунктом 3.5 раздела 3 настоящего Порядка) в случае отсутствия оснований для отклонения заявки и документов участника отбора, установленных пунктом 2.10 настоящего раздел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highlight w:val="green"/>
        </w:rPr>
      </w:pPr>
      <w:r>
        <w:rPr>
          <w:color w:val="000000"/>
        </w:rPr>
        <w:t>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0 настоящего раздел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ешения, указанные в абзаце втором и третьем настоящего подпункта, оформляются приказом Департамента и доводятся до участников отбора                        в форме уведомления в виде сканированной копии на адрес электронной почты, указанный в заявке, в течение трех рабочих дней со дня издания приказа Департамента (при принятии решения, указанного в абзаце третьем настоящего подпункта, участнику отбора дополнительно направляется разъяснение порядка обжалования вынесенного решения в соответствии                        с законодательством Российской Федерации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10. Основаниями для отклонения заявки и документов участников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) несоответствие участника отбора требованиям, установленным                      в пункте 2.2 настоящего раз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) несоответствие участника отбора категории участников отбора, установленной пунктом 1.5 раздела 1 настоящего Порядк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) несоответствие представленных участником отбора заявки и документов требованиям, установленным в объявлении об отборе                              в соответствии с пунктами 2.3, 2.4 настоящего раз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) недостоверность представленной участником отбора информации,                 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11. Информация о результатах рассмотрения заявок участников отбора, размещается Департаментом на Едином портале и на официальном сайте не позднее 14-го календарного дня, следующего за днем принятия решений, указанных в подпункте 2 пункта 2.9 настоящего раздела, и включает следующие сведен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) дату, время и место проведения рассмотрения заявок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) информация об участниках отбора, заявки которых были отклонены, с указанием причин их отклонения, в том числе положений объявления                     о проведении отбора, которым не соответствуют такие заяв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rPr>
          <w:color w:val="000000"/>
        </w:rPr>
      </w:pPr>
      <w:r>
        <w:rPr>
          <w:color w:val="000000"/>
        </w:rPr>
        <w:t>3. Условия и порядок предоставления субсиди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1. Департамент в течение трех рабочих дней, со дня представления Получателем субсидии документов в соответствии с пунктом 3.2 настоящего раздела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) формирует проект согла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) направляет на бумажном носителе или почтовым отправлением                        с одновременным направлением в виде сканированной копии на адрес электронной почты, указанный в заявке, с сопроводительным письмом получателю субсидии проект соглашения в двух экземплярах                                   для подпис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2. Получатель субсидии в течение трех рабочих дней со дня получения проекта соглашения от Департамента подписывает, скрепляет его печатью (при наличии)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3. В случае поступления от получателя субсидии в Департамент                        в срок, установленный пунктом 3.2 настоящего раздела, проекта соглашения, подписанного и скрепленного печатью (при наличии) получателя субсиди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получателю субсидии                                   по электронной почте в виде сканированной копии по адресу электронной почты, указанному в заявке, с последующей досылкой оригинала почтовым отправлением или на бумажном носител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4. В случае не поступления от получателя субсидии в Департамент                 в срок, установленный пунктом 3.2 настоящего раздела, проекта соглашения, подписанного и скрепленного печатью (при наличии) получателя субсидии, получатель субсидии признается уклонившемся от заключения соглаш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highlight w:val="white"/>
        </w:rPr>
        <w:t xml:space="preserve">3.5. </w:t>
      </w:r>
      <w:r>
        <w:rPr>
          <w:color w:val="000000"/>
        </w:rPr>
        <w:t>Размер субсидии рассчитывается в пределах утвержденных лимитов бюджетных обязательств и определяется как разница между экономически обоснованной стоимостью одного парного рейса по маршруту Новосибирск – Певек – Новосибирск, размером субсидии в соответствии                     с Постановлением Правительства Российской Федерации от 25 декабря                   2013 года № 1242 и выручкой от продажи билетов по специальному и иным тарифам, перевозки сверхнормативного багажа, почты и иных груз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змер субсидии за один парный рейс (С), предоставляемой получателю субсидии, рассчитывается по формуле: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С = Rs  – Сf – Co – V – Q,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Rs – экономически обоснованная стоимость одного парного рейса                  по маршруту Новосибирск – Певек – Новосибирск, рубле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f – размер субсидии из федерального бюджета, в соответствии                           с Постановлением Правительства Российской Федерации от 25 декабря                  2013 года № 1242 за один парный рейс по маршруту Новосибирск – Певек – Новосибирск, рубле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Co - размер субсидии из окружного бюджета, в соответствии                              с Постановлением Правительства Российской Федерации от 25 декабря                     2013 года № 1242 за один парный рейс по маршруту Новосибирск – Певек – Новосибирск, рубле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V – выручка получателя субсидии от продажи билетов                                    по специальному тарифу за один парный рейс по маршруту Новосибирск – Певек – Новосибирск, рубле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Q – выручка получателя субсидии от продажи билетов по иным тарифам, перевозки сверхнормативного багажа, почты и иных грузов за один парный рейс по маршруту Новосибирск – Певек – Новосибирск, руб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одовой размер субсидии (Сгод), предоставляемой получателю субсидии,  рассчитывается по формуле:</w:t>
      </w:r>
    </w:p>
    <w:p>
      <w:pPr>
        <w:pStyle w:val="Normal"/>
        <w:widowControl w:val="false"/>
        <w:ind w:firstLine="709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Сгод = С × W,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W – количество парных рейсов за текущий финансовый год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cs="Times New Roman CYR;Cambria" w:ascii="Times New Roman CYR;Cambria" w:hAnsi="Times New Roman CYR;Cambria"/>
          <w:color w:val="000000"/>
        </w:rPr>
        <w:t xml:space="preserve">3.6. </w:t>
      </w:r>
      <w:r>
        <w:rPr>
          <w:color w:val="000000"/>
        </w:rPr>
        <w:t>В случае нарушения получателем субсидии условий, предоставления субсидии, выявленных, в том числе, по фактам проверок, проводимых Департаментом и (или) органом государственного финансового контроля, а также в случае недостижения значения результата предоставления субсидии, указанного в пункте 3.8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3.7. Соглашение, дополнительное соглашение к соглашению,                              в том числе дополнительное соглашение о расторжении соглашения                          (при необходимости), заключаются между Департаментом и получателем субсидии в соответствии с типовыми формами, установленными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глашение включается условие о том, что в случае уменьшения Департаменту как получателю бюджетных средств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, согласовываются новые условия соглашения, либо соглашение расторгается при недостижении согласия по новым условия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8. Результатом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фина России от 29 сентября 2021 года № 138н – оказание услуг (выполнение работ)) является обеспечение перевозки пассажиров воздушным транспортом в салоне экономического класса по специальному тарифу по маршруту Новосибирск – Певек – Новосибирск, челове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начение результата предоставления субсидии устанавливаются Департаментом в соглашени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9. Перечисление субсидии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highlight w:val="white"/>
        </w:rPr>
      </w:pPr>
      <w:r>
        <w:rPr>
          <w:color w:val="000000"/>
        </w:rPr>
        <w:t xml:space="preserve">1) </w:t>
      </w:r>
      <w:r>
        <w:rPr>
          <w:color w:val="000000"/>
          <w:highlight w:val="white"/>
        </w:rPr>
        <w:t>получатель субсидии ежеквартально, в срок до 15 числа месяца, следующего за отчётным кварталом, представляет в Департамен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явление о перечислении субсидии по форме, установленной                             в соглашен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ва экземпляра справки - расчета на получение субсидии                                  (далее - справка-расчет) по форме, установленной  приложением 3                                    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перечисления субсидии за четвёртый квартал получатель субсидии в срок до 20 декабря представляет в Департамент документы, предусмотренные настоящего подпункт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убсидия за четвёртый квартал текущего финансового года перечисляется авансом не позднее 25 декабря текущего финансового года и рассчитывается в соответствии с пунктом 3.5 настоящего разд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ка-расчёт, рассчитанная по фактическим данным, за четвёртый квартал представляется получателем субсидии в Департамент не позднее                   20 января года, следующего за отчё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сумма субсидии, рассчитанная исходя из планового расчёта, меньше суммы субсидии, рассчитанной из фактических данных, дополнительные средства подлежат перечислению из окружного бюджета                    в срок до 1 декабря года, следующего за годом финансирования, за счёт бюджетных ассигнований, предусмотренных в окружном бюджете                            на текущий финансовый год без повторного прохождения провер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Департамент осуществляет регистрацию документов, указанных                       в подпункте 1 настоящего пункта, в день их поступ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в течение пяти рабочих дней, следующих за днем регистрации документов получателя субсидии, Департамент проверяет их содержание 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по ним замечаний (арифметических ошибок, подчисток, приписок, зачеркнутых слов, иных неоговоренных в них исправлений, повреждений, не позволяющих однозначно истолковывать                   их содержание, а также при оформлении (заполнении) документов                             не в соответствии с установленными формами), формирует заявку бюджетополучателя и направляет ее в Департамент финансов и имущественных отношений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наличии в представленных получателем субсидии документах арифметических ошибок, подчисток, приписок, зачеркнутых слов, иных неоговоренных в них исправлений, повреждений, не позволяющих однозначно истолковывать их содержание, а также при оформлении (заполнении) документов не в соответствии с установленными формами, Департамент уведомляет получателя субсидии о выявленных недостатках и назначает срок для их устранения, не превышающий трех рабочи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ведомление, оформленное на бланке Департамента, с указанием выявленных замечаний направляется получателю субсидии посредством почтовой или факсимильной связи либо электронной поч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устранение, в течение срока, указанного в абзаце четвертом настоящего пункта, замечаний, указанных в абзаце четвертом настоящего подпункта, является основанием для отказа получателю субсидии                                 в перечислении субсидии. Департамент в течение трех рабочих дней готовит мотивированный ответ об отказе в перечислении субсидии и направляет получателю субсидии посредством почтовой или факсимильной связи либо электронной поч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) перечисление субсидии получателю субсидии осуществляется не позднее десятого рабочего дня, следующего за днём доведения объёмов финансирования до Департамента, на расчётный счё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0. Направления расходов, источником финансового обеспечения которых является субсидия, определены в абзаце втором пункта 1.1 раздела 1 настоящего Порядка.</w:t>
      </w:r>
    </w:p>
    <w:p>
      <w:pPr>
        <w:pStyle w:val="Normal"/>
        <w:widowControl w:val="false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4. Требования к отчётности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1. Получатель субсидии в срок до 20 января года, следующего                           за отчетным, представляет в Департамент отчёт о достижении результата предоставления субсидии, указанного в пункте 3.8 </w:t>
      </w:r>
      <w:r>
        <w:fldChar w:fldCharType="begin"/>
      </w:r>
      <w:r>
        <w:rPr>
          <w:rStyle w:val="InternetLink"/>
          <w:color w:val="000000"/>
        </w:rPr>
        <w:instrText xml:space="preserve"> HYPERLINK "http://172.25.1.26/" \l "/document/45603194/entry/3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а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рядка, по форме, установленной в соглашен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2. Получатель субсидии представляет отчётность, указанную в </w:t>
      </w:r>
      <w:r>
        <w:fldChar w:fldCharType="begin"/>
      </w:r>
      <w:r>
        <w:rPr>
          <w:rStyle w:val="InternetLink"/>
          <w:color w:val="000000"/>
        </w:rPr>
        <w:instrText xml:space="preserve"> HYPERLINK "http://172.25.1.26/" \l "/document/45603194/entry/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4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раздела, на бумажном носителе непосредственно                                       в Департамент либо направляет её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3. Департамент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Требования об осуществлении контроля (мониторинга)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соблюдением условий и порядка предоставления субсидии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ответственность за их нарушение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Проверка соблюдения получателем субсидии условий и порядка предоставления субсидии, в том числе в части достижения результатов предоставления субсидии, проводится Департамент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верка соблюдения Получателем субсидии условий и порядка предоставления субсидии проводится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2. Средства субсидии подлежат возврату в окружной бюджет                           в объеме выявленных нарушений в случае нарушения получателем субсидии условий, установленных при предоставлении субсидии, выявленных,                             в том числе по фактам проверок, проведенных Департаментом или органом государственного финансового контрол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 Оценка достижения результата предоставления субсидии получателем субсидии осуществляется Департаментом по итогам календарного года в срок до 1 февраля года, следующего за годом предоставления субсид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4. В случае недостижения результата предоставления субсидии, указанного в пункте 3.8 раздела 3 настоящего Порядка, средства субсидии подлежат возврату в окружной бюджет пропорционально величине недостижения результата предоставления субсид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5. Возврат субсидии получателем субсидии осуществляется                              в следующем порядке и срок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</w:rPr>
      </w:pPr>
      <w:r>
        <w:rPr>
          <w:color w:val="000000"/>
        </w:rPr>
        <w:t>1) в случае установления Департаментом или получения от органа государственного финансового контроля информации о  факте нарушения  получателем субсидии условий, установленных настоящим  Порядком и  соглашением, в том числе недостижения значений результатов предоставления субсидии, Департамент течение 10 дней со дня выявления случая, определенного пунктами 5.2 и 5.4 настоящего раздела, направляет получателю субсидии требование об обеспечении возврата субсидии                          в окружной бюджет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                               в окружной бюджет денежные средства в размере и в сроки, определенные                     в указанном требова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возмещения недополученных доходов авиационным перевозчикам, возникающих при  осуществлении пассажирских авиаперевозок по маршруту Новосибирск - Певек - Новосибирск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828" w:hanging="0"/>
        <w:jc w:val="center"/>
        <w:rPr>
          <w:color w:val="000000"/>
        </w:rPr>
      </w:pPr>
      <w:r>
        <w:rPr>
          <w:color w:val="000000"/>
        </w:rPr>
        <w:t xml:space="preserve">Департамент промышленной политики </w:t>
      </w:r>
    </w:p>
    <w:p>
      <w:pPr>
        <w:pStyle w:val="Normal"/>
        <w:widowControl w:val="false"/>
        <w:ind w:left="3828" w:hanging="0"/>
        <w:jc w:val="center"/>
        <w:rPr>
          <w:color w:val="000000"/>
        </w:rPr>
      </w:pPr>
      <w:r>
        <w:rPr>
          <w:color w:val="000000"/>
        </w:rPr>
        <w:t xml:space="preserve">Чукотского автономного округа </w:t>
      </w:r>
    </w:p>
    <w:p>
      <w:pPr>
        <w:pStyle w:val="Normal"/>
        <w:widowControl w:val="false"/>
        <w:ind w:left="38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828" w:hanging="0"/>
        <w:jc w:val="center"/>
        <w:rPr>
          <w:color w:val="000000"/>
        </w:rPr>
      </w:pPr>
      <w:r>
        <w:rPr>
          <w:color w:val="000000"/>
        </w:rPr>
        <w:t xml:space="preserve">689000, Чукотский автономный округ, </w:t>
      </w:r>
    </w:p>
    <w:p>
      <w:pPr>
        <w:pStyle w:val="Normal"/>
        <w:widowControl w:val="false"/>
        <w:ind w:left="3828" w:hanging="0"/>
        <w:jc w:val="center"/>
        <w:rPr>
          <w:color w:val="000000"/>
        </w:rPr>
      </w:pPr>
      <w:r>
        <w:rPr>
          <w:color w:val="000000"/>
        </w:rPr>
        <w:t>г. Анадырь, ул. Отке, д. 4</w:t>
      </w:r>
    </w:p>
    <w:p>
      <w:pPr>
        <w:pStyle w:val="Normal"/>
        <w:widowControl w:val="false"/>
        <w:ind w:left="3828" w:hanging="0"/>
        <w:jc w:val="center"/>
        <w:rPr>
          <w:color w:val="000000"/>
        </w:rPr>
      </w:pPr>
      <w:r>
        <w:rPr>
          <w:color w:val="000000"/>
        </w:rPr>
        <w:t>факс: 2-43-33, телефон: 6-35-31</w:t>
      </w:r>
    </w:p>
    <w:p>
      <w:pPr>
        <w:pStyle w:val="Normal"/>
        <w:widowControl w:val="false"/>
        <w:ind w:left="382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9">
        <w:r>
          <w:rPr>
            <w:rStyle w:val="InternetLink"/>
            <w:color w:val="000000"/>
            <w:lang w:val="en-US"/>
          </w:rPr>
          <w:t>dp_priem@dpprom.chukotka-gov.ru</w:t>
        </w:r>
      </w:hyperlink>
    </w:p>
    <w:p>
      <w:pPr>
        <w:pStyle w:val="Normal"/>
        <w:widowControl w:val="false"/>
        <w:ind w:left="8504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left="8504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keepNext w:val="false"/>
        <w:widowControl w:val="false"/>
        <w:rPr>
          <w:color w:val="000000"/>
        </w:rPr>
      </w:pPr>
      <w:r>
        <w:rPr>
          <w:color w:val="000000"/>
        </w:rPr>
        <w:t xml:space="preserve">ЗАЯВКА </w:t>
      </w:r>
    </w:p>
    <w:p>
      <w:pPr>
        <w:pStyle w:val="Normal"/>
        <w:widowControl w:val="false"/>
        <w:ind w:left="3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возмещение недополученных доходов авиационным перевозчикам, возникающих при осуществлении пассажирских авиаперевозок по маршруту Новосибирск - Певек - Новосибирск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знакомившись с условиями </w:t>
      </w:r>
      <w:hyperlink r:id="rId10">
        <w:r>
          <w:rPr>
            <w:rStyle w:val="InternetLink"/>
            <w:color w:val="000000"/>
          </w:rPr>
          <w:t>Порядка</w:t>
        </w:r>
      </w:hyperlink>
      <w:r>
        <w:rPr>
          <w:color w:val="000000"/>
        </w:rPr>
        <w:t xml:space="preserve"> возмещения недополученных доходов авиационным перевозчикам, возникающих при  осуществлении пассажирских авиаперевозок по маршруту Новосибирск - Певек - Новосибирск, утвержденного </w:t>
      </w:r>
      <w:hyperlink r:id="rId1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Чукотского автономного округа от _____________ 2024 года № ____ (далее – Порядок, субсидия),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полное наименование юридического лиц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далее – Организация) направляет документы для рассмотрения вопроса о предоставлении субсидии в размере 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0"/>
        </w:rPr>
        <w:t>(сумма прописью и цифрами)</w:t>
      </w:r>
    </w:p>
    <w:p>
      <w:pPr>
        <w:pStyle w:val="Normal"/>
        <w:widowControl w:val="false"/>
        <w:ind w:left="709" w:hanging="0"/>
        <w:jc w:val="both"/>
        <w:rPr>
          <w:color w:val="000000"/>
        </w:rPr>
      </w:pPr>
      <w:r>
        <w:rPr>
          <w:color w:val="000000"/>
        </w:rPr>
        <w:t>Информация о заявителе:</w:t>
      </w:r>
    </w:p>
    <w:p>
      <w:pPr>
        <w:pStyle w:val="Normal"/>
        <w:widowControl w:val="false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4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юридического лиц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(почтовый) адрес (населенный пункт, улица, дом (строение), квартира (помещение) (при наличии)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й (почтовый) адрес (населенный пункт, улица, дом (строение), квартира (помещение) (при наличии)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 руководител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руководителя (полностью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телефоны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для осуществления переписки с Департаментом промышленной политики Чукотского автономного округ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овские реквизиты для перечисления субсидии (наименование кредитной организации, </w:t>
            </w:r>
            <w:hyperlink r:id="rId12">
              <w:r>
                <w:rPr>
                  <w:rStyle w:val="InternetLink"/>
                  <w:color w:val="000000"/>
                </w:rPr>
                <w:t>БИК</w:t>
              </w:r>
            </w:hyperlink>
            <w:r>
              <w:rPr>
                <w:color w:val="000000"/>
              </w:rPr>
              <w:t>, расчетный счет, корреспондентский счёт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Организация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) подтверждает соответствие Организации категории получателей субсидии, установленной пунктом 1.5 раздела 1 Порядк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) подтверждает, что по состоянию на дату подписания заявк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                       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рганизация не получает средства из окружного бюджета на основании иных нормативных правовых актов Чукотского автономного округа на цели, указанные в пункте 1.1 раздела 1 Порядка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) дает согласие на осуществление Департаментом промышленной политики Чукотского автономного округа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рядка и условий предоставления субсидии в соответствии со </w:t>
      </w:r>
      <w:hyperlink r:id="rId13">
        <w:r>
          <w:rPr>
            <w:rStyle w:val="InternetLink"/>
            <w:color w:val="000000"/>
          </w:rPr>
          <w:t>статьями 268.1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color w:val="000000"/>
          </w:rPr>
          <w:t>269.2</w:t>
        </w:r>
      </w:hyperlink>
      <w:r>
        <w:rPr>
          <w:color w:val="000000"/>
        </w:rPr>
        <w:t xml:space="preserve"> Бюджетного кодекса Российской Федераци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) дает согласие Департаменту промышленной политики Чукотского автономного округа на публикацию (размещение) в информационно-телекоммуникационной сети «Интернет» информации об Организации как участнике отбора получателей субсидии, проводимого в соответствии                         с Порядком, о подаваемой заявке и иной информации, связанной                                  с предоставлением субсиди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5) обязуется достичь результат предоставления субсидии, установленный в соответствии с пунктом 3.8 раздела 3 Порядка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) подтверждает, что 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                                     на предоставление субсиди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) подтверждает, что ознакомлена с порядком расчета объема средств, подлежащих возврату, в случае недостижения результата предоставления субсидии, установленного пунктом 3.8 раздела 3 Порядка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) … - на ___ л.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) … - на ___ 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…</w:t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1"/>
        <w:gridCol w:w="980"/>
        <w:gridCol w:w="2249"/>
        <w:gridCol w:w="420"/>
        <w:gridCol w:w="2352"/>
      </w:tblGrid>
      <w:tr>
        <w:trPr/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 руководителя юридического лица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351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 подписания заявки)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М.П. (при наличии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возмещения недополученных доходов авиационным перевозчикам, возникающих при  осуществлении пассажирских авиаперевозок по маршруту Новосибирск - Певек - Новосибирск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</w:t>
        <w:br/>
        <w:t>возмещения недополученных доходов авиационным перевозчикам, возникающих при осуществлении пассажирских авиаперевозок по маршруту Новосибирск - Певек - Новосибирск</w:t>
      </w:r>
    </w:p>
    <w:p>
      <w:pPr>
        <w:pStyle w:val="Heading1"/>
        <w:keepNext w:val="false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«___» ___________ 20__ года по «___» __________ 20__ года </w:t>
      </w:r>
    </w:p>
    <w:p>
      <w:pPr>
        <w:pStyle w:val="Normal"/>
        <w:widowControl w:val="false"/>
        <w:ind w:firstLine="698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получателя субсидии)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28"/>
        <w:gridCol w:w="1335"/>
        <w:gridCol w:w="781"/>
        <w:gridCol w:w="1183"/>
        <w:gridCol w:w="1560"/>
        <w:gridCol w:w="1978"/>
        <w:gridCol w:w="1599"/>
        <w:gridCol w:w="1762"/>
        <w:gridCol w:w="1290"/>
        <w:gridCol w:w="1163"/>
      </w:tblGrid>
      <w:tr>
        <w:trPr>
          <w:trHeight w:val="27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маршрута (расстояние в одну сторону), 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воздушного суд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емкость воздушного судна (предельное количество кресел)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полетов в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парных рейсов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 обоснованная стоимость парного рейса, руб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пециального тарифа на перевозку одного пассажира на один рейс в одном направлении в салоне экономического класса, 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продажи билетов по специальному тарифу за один парный рейс, руб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субсидии из федерального и окружного бюджето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один парный рейс в рамках Постановления Правительства Российской Федерации от 25.12.2013 г.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242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рублей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ый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субсиди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кружного бюджета за один парный рейс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10 = гр.6 - гр.8 - гр.9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змер субсидии из окружного бюджет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1 = гр.10 х гр.5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 предельный размер субсидии, предоставляемый авиаперевозчику на один рейс в одном направлении в зависимости от количества пассажирских мест на воздушном судне и протяженности маршрута _________ рублей умножить на коэффициент, учитывающий удаленность и труднодоступность территории _________, умножить на д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7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___» 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851" w:right="851" w:gutter="0" w:header="39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8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ind w:left="8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возмещения недополученных доходов авиационным перевозчикам, возникающих при осуществлении пассажирских авиаперевозок по маршруту Новосибирск - Певек - Новосибирск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РАВКА-РАСЧЁТ</w:t>
        <w:br/>
        <w:t xml:space="preserve">возмещения недополученных доходов авиационным перевозчикам, возникающих при  осуществлении пассажирских авиаперевозок по маршруту Новосибирск - Певек - Новосибирск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_______________ 20____ года авиаперевозчика _________________________</w:t>
      </w:r>
    </w:p>
    <w:p>
      <w:pPr>
        <w:pStyle w:val="Normal"/>
        <w:widowControl w:val="false"/>
        <w:ind w:left="297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(квартал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567"/>
        <w:gridCol w:w="992"/>
        <w:gridCol w:w="1134"/>
        <w:gridCol w:w="1134"/>
        <w:gridCol w:w="1134"/>
        <w:gridCol w:w="1418"/>
        <w:gridCol w:w="1984"/>
        <w:gridCol w:w="1134"/>
        <w:gridCol w:w="1134"/>
        <w:gridCol w:w="1134"/>
        <w:gridCol w:w="1120"/>
        <w:gridCol w:w="950"/>
      </w:tblGrid>
      <w:tr>
        <w:trPr>
          <w:trHeight w:val="10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8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полнения рей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маршрута (расстояние в одну сторону)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воздушного суд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емкость воздушного судна (предельное количество крес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пециального тарифа на перевозку одного пассажира в одном направлении в салоне экономического класса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езенных пассажиров по специальному тарифу  в салоне экономического кл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учка за один парный рейс от продажи билетов по специальному тарифу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8 =  гр.6 х гр.7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за один парный рейс от продажи билетов по иным тарифам, перевозки сверхнормативного багажа, почты и иных грузов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убсидии из федерального и окружного бюджетов в рамках Постановления Правительства Российской Федерации от 25 декабря 2013 года № 1242 за один парный рейс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 обоснованная стоимость парного рейса с учетом предельной рентабельности,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ричитающейся субсиди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перечислено субсидии из окружного бюджета с нарастающим итогом, рубл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нарастающим итогом с начала года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15 =  гр.13 – гр.4, рублей</w:t>
            </w:r>
          </w:p>
        </w:tc>
      </w:tr>
      <w:tr>
        <w:trPr>
          <w:trHeight w:val="19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12 = гр.11 – гр10 – гр.9 – гр.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1276"/>
        <w:gridCol w:w="284"/>
        <w:gridCol w:w="2126"/>
        <w:gridCol w:w="283"/>
        <w:gridCol w:w="4253"/>
        <w:gridCol w:w="283"/>
        <w:gridCol w:w="1135"/>
        <w:gridCol w:w="239"/>
        <w:gridCol w:w="2173"/>
      </w:tblGrid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Департамент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4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4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6946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3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4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___» ________20__ г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___» _________________ 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851" w:right="851" w:gutter="0" w:header="39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Cambria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1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12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4472C4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21">
    <w:name w:val="Основной текст с отступом 2 Знак"/>
    <w:qFormat/>
    <w:rPr>
      <w:color w:val="FF00FF"/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Style6">
    <w:name w:val="Тема примечания Знак"/>
    <w:qFormat/>
    <w:rPr>
      <w:b/>
      <w:sz w:val="20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  <w:sz w:val="28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13">
    <w:name w:val="Слабая ссылка1"/>
    <w:qFormat/>
    <w:rPr>
      <w:smallCaps/>
      <w:color w:val="ED7D31"/>
      <w:u w:val="single"/>
    </w:rPr>
  </w:style>
  <w:style w:type="character" w:styleId="Style7">
    <w:name w:val="Текст примечания Знак"/>
    <w:qFormat/>
    <w:rPr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4472C4"/>
      <w:sz w:val="28"/>
    </w:rPr>
  </w:style>
  <w:style w:type="character" w:styleId="Style8">
    <w:name w:val="Верхний колонтитул Знак"/>
    <w:qFormat/>
    <w:rPr>
      <w:sz w:val="20"/>
    </w:rPr>
  </w:style>
  <w:style w:type="character" w:styleId="Style9">
    <w:name w:val="Абзац списка Знак"/>
    <w:qFormat/>
    <w:rPr>
      <w:rFonts w:ascii="Calibri" w:hAnsi="Calibri" w:cs="Calibri"/>
      <w:sz w:val="22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Style10">
    <w:name w:val="Цветовое выделение для Текст"/>
    <w:qFormat/>
    <w:rPr>
      <w:rFonts w:ascii="Calibri" w:hAnsi="Calibri" w:cs="Calibri"/>
      <w:sz w:val="24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15">
    <w:name w:val="Сильная ссылка1"/>
    <w:qFormat/>
    <w:rPr>
      <w:b/>
      <w:smallCaps/>
      <w:color w:val="ED7D31"/>
      <w:spacing w:val="5"/>
      <w:u w:val="single"/>
    </w:rPr>
  </w:style>
  <w:style w:type="character" w:styleId="Style11">
    <w:name w:val="Выделенная цитата Знак"/>
    <w:qFormat/>
    <w:rPr>
      <w:b/>
      <w:i/>
      <w:color w:val="4472C4"/>
      <w:sz w:val="28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16">
    <w:name w:val="Строгий1"/>
    <w:qFormat/>
    <w:rPr>
      <w:b/>
    </w:rPr>
  </w:style>
  <w:style w:type="character" w:styleId="Style12">
    <w:name w:val="Текст Знак"/>
    <w:qFormat/>
    <w:rPr>
      <w:rFonts w:ascii="Courier New;Courier New" w:hAnsi="Courier New;Courier New" w:cs="Courier New;Courier New"/>
      <w:sz w:val="21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</w:rPr>
  </w:style>
  <w:style w:type="character" w:styleId="17">
    <w:name w:val="Слабое выделение1"/>
    <w:qFormat/>
    <w:rPr>
      <w:i/>
      <w:color w:val="808080"/>
    </w:rPr>
  </w:style>
  <w:style w:type="character" w:styleId="18">
    <w:name w:val="Сильное выделение1"/>
    <w:qFormat/>
    <w:rPr>
      <w:b/>
      <w:i/>
      <w:color w:val="4472C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5">
    <w:name w:val="Заголовок 5 Знак"/>
    <w:qFormat/>
    <w:rPr>
      <w:b/>
      <w:sz w:val="24"/>
    </w:rPr>
  </w:style>
  <w:style w:type="character" w:styleId="19">
    <w:name w:val="Заголовок 1 Знак"/>
    <w:qFormat/>
    <w:rPr>
      <w:b/>
      <w:sz w:val="28"/>
    </w:rPr>
  </w:style>
  <w:style w:type="character" w:styleId="WW1">
    <w:name w:val="WW-Обычный1"/>
    <w:qFormat/>
    <w:rPr>
      <w:sz w:val="28"/>
    </w:rPr>
  </w:style>
  <w:style w:type="character" w:styleId="ConsPlusNonformat">
    <w:name w:val="ConsPlusNonformat"/>
    <w:qFormat/>
    <w:rPr>
      <w:rFonts w:ascii="Courier New;Courier New" w:hAnsi="Courier New;Courier New" w:cs="Courier New;Courier New"/>
    </w:rPr>
  </w:style>
  <w:style w:type="character" w:styleId="Style16">
    <w:name w:val="Нормальный (таблица)"/>
    <w:qFormat/>
    <w:rPr>
      <w:rFonts w:ascii="Times New Roman CYR;Cambria" w:hAnsi="Times New Roman CYR;Cambria" w:cs="Times New Roman CYR;Cambri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8">
    <w:name w:val="Заголовок 8 Знак"/>
    <w:qFormat/>
    <w:rPr>
      <w:b/>
      <w:spacing w:val="60"/>
      <w:sz w:val="40"/>
    </w:rPr>
  </w:style>
  <w:style w:type="character" w:styleId="Style17">
    <w:name w:val="Обычный (веб) Знак"/>
    <w:qFormat/>
    <w:rPr>
      <w:sz w:val="24"/>
    </w:rPr>
  </w:style>
  <w:style w:type="character" w:styleId="110">
    <w:name w:val="Оглавление 1 Знак"/>
    <w:qFormat/>
    <w:rPr>
      <w:rFonts w:ascii="XO Thames" w:hAnsi="XO Thames" w:cs="XO Thames"/>
      <w:b/>
      <w:sz w:val="28"/>
    </w:rPr>
  </w:style>
  <w:style w:type="character" w:styleId="111">
    <w:name w:val="Гиперссылка1"/>
    <w:qFormat/>
    <w:rPr>
      <w:color w:val="0000FF"/>
      <w:u w:val="single"/>
    </w:rPr>
  </w:style>
  <w:style w:type="character" w:styleId="Endnote">
    <w:name w:val="Endnote"/>
    <w:qFormat/>
    <w:rPr>
      <w:sz w:val="20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18">
    <w:name w:val="Знак"/>
    <w:qFormat/>
    <w:rPr>
      <w:rFonts w:ascii="Verdana" w:hAnsi="Verdana" w:cs="Verdana"/>
      <w:sz w:val="24"/>
    </w:rPr>
  </w:style>
  <w:style w:type="character" w:styleId="112">
    <w:name w:val="Знак примечания1"/>
    <w:qFormat/>
    <w:rPr>
      <w:sz w:val="16"/>
    </w:rPr>
  </w:style>
  <w:style w:type="character" w:styleId="Style19">
    <w:name w:val="Основной текст Знак"/>
    <w:qFormat/>
    <w:rPr>
      <w:color w:val="00FFFF"/>
      <w:sz w:val="24"/>
    </w:rPr>
  </w:style>
  <w:style w:type="character" w:styleId="Style20">
    <w:name w:val="Прижатый влево"/>
    <w:qFormat/>
    <w:rPr>
      <w:rFonts w:ascii="Times New Roman CYR;Cambria" w:hAnsi="Times New Roman CYR;Cambria" w:cs="Times New Roman CYR;Cambria"/>
      <w:sz w:val="24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113">
    <w:name w:val="Знак сноски1"/>
    <w:qFormat/>
    <w:rPr>
      <w:vertAlign w:val="superscript"/>
    </w:rPr>
  </w:style>
  <w:style w:type="character" w:styleId="114">
    <w:name w:val="Знак концевой сноски1"/>
    <w:qFormat/>
    <w:rPr>
      <w:vertAlign w:val="superscript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23">
    <w:name w:val="Подпись к таблице (2)"/>
    <w:qFormat/>
    <w:rPr>
      <w:sz w:val="27"/>
    </w:rPr>
  </w:style>
  <w:style w:type="character" w:styleId="115">
    <w:name w:val="Название книги1"/>
    <w:qFormat/>
    <w:rPr>
      <w:b/>
      <w:smallCaps/>
      <w:spacing w:val="5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24">
    <w:name w:val="Цитата 2 Знак"/>
    <w:qFormat/>
    <w:rPr>
      <w:i/>
      <w:color w:val="000000"/>
      <w:sz w:val="28"/>
    </w:rPr>
  </w:style>
  <w:style w:type="character" w:styleId="S1">
    <w:name w:val="s_1"/>
    <w:qFormat/>
    <w:rPr>
      <w:sz w:val="24"/>
    </w:rPr>
  </w:style>
  <w:style w:type="character" w:styleId="116">
    <w:name w:val="Выделение1"/>
    <w:qFormat/>
    <w:rPr>
      <w:i/>
    </w:rPr>
  </w:style>
  <w:style w:type="character" w:styleId="Style21">
    <w:name w:val="Подзаголовок Знак"/>
    <w:qFormat/>
    <w:rPr>
      <w:rFonts w:ascii="Calibri Light" w:hAnsi="Calibri Light" w:cs="Calibri Light"/>
      <w:i/>
      <w:color w:val="4472C4"/>
      <w:spacing w:val="15"/>
      <w:sz w:val="24"/>
    </w:rPr>
  </w:style>
  <w:style w:type="character" w:styleId="117">
    <w:name w:val="Замещающий текст1"/>
    <w:qFormat/>
    <w:rPr>
      <w:color w:val="808080"/>
    </w:rPr>
  </w:style>
  <w:style w:type="character" w:styleId="32">
    <w:name w:val="Основной текст 3 Знак"/>
    <w:basedOn w:val="1"/>
    <w:qFormat/>
    <w:rPr/>
  </w:style>
  <w:style w:type="character" w:styleId="Style22">
    <w:name w:val="Основной текст с отступом Знак"/>
    <w:qFormat/>
    <w:rPr>
      <w:sz w:val="24"/>
    </w:rPr>
  </w:style>
  <w:style w:type="character" w:styleId="Style23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Style24">
    <w:name w:val="Без интервала Знак"/>
    <w:qFormat/>
    <w:rPr/>
  </w:style>
  <w:style w:type="character" w:styleId="41">
    <w:name w:val="Заголовок 4 Знак"/>
    <w:qFormat/>
    <w:rPr>
      <w:b/>
      <w:sz w:val="28"/>
    </w:rPr>
  </w:style>
  <w:style w:type="character" w:styleId="25">
    <w:name w:val="Заголовок 2 Знак"/>
    <w:qFormat/>
    <w:rPr>
      <w:rFonts w:ascii="Calibri Light" w:hAnsi="Calibri Light" w:cs="Calibri Light"/>
      <w:b/>
      <w:color w:val="4472C4"/>
      <w:sz w:val="26"/>
    </w:rPr>
  </w:style>
  <w:style w:type="character" w:styleId="33">
    <w:name w:val="Основной текст с отступом 3 Знак"/>
    <w:qFormat/>
    <w:rPr>
      <w:color w:val="993366"/>
      <w:sz w:val="24"/>
    </w:rPr>
  </w:style>
  <w:style w:type="character" w:styleId="61">
    <w:name w:val="Заголовок 6 Знак"/>
    <w:qFormat/>
    <w:rPr>
      <w:rFonts w:ascii="Calibri Light" w:hAnsi="Calibri Light" w:cs="Calibri Light"/>
      <w:i/>
      <w:color w:val="1F3763"/>
      <w:sz w:val="28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Style26">
    <w:name w:val="Название объекта Знак"/>
    <w:qFormat/>
    <w:rPr>
      <w:b/>
      <w:sz w:val="28"/>
    </w:rPr>
  </w:style>
  <w:style w:type="paragraph" w:styleId="Heading10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left="0" w:firstLine="708"/>
      <w:jc w:val="both"/>
    </w:pPr>
    <w:rPr>
      <w:color w:val="FF00FF"/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118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19">
    <w:name w:val="Номер страницы1"/>
    <w:basedOn w:val="118"/>
    <w:qFormat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20">
    <w:name w:val="Слабая ссылка1"/>
    <w:basedOn w:val="118"/>
    <w:qFormat/>
    <w:pPr/>
    <w:rPr>
      <w:smallCaps/>
      <w:color w:val="ED7D31"/>
      <w:u w:val="single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Style29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121">
    <w:name w:val="Просмотренная 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800080"/>
      <w:sz w:val="20"/>
      <w:szCs w:val="20"/>
      <w:u w:val="single"/>
      <w:lang w:val="ru-RU" w:bidi="ar-SA" w:eastAsia="zh-CN"/>
    </w:rPr>
  </w:style>
  <w:style w:type="paragraph" w:styleId="Style30">
    <w:name w:val="Цветовое выделение для Текст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0"/>
      <w:lang w:val="ru-RU" w:bidi="ar-SA" w:eastAsia="zh-CN"/>
    </w:rPr>
  </w:style>
  <w:style w:type="paragraph" w:styleId="122">
    <w:name w:val="Сильная ссылка1"/>
    <w:basedOn w:val="118"/>
    <w:qFormat/>
    <w:pPr/>
    <w:rPr>
      <w:b/>
      <w:smallCaps/>
      <w:color w:val="ED7D31"/>
      <w:spacing w:val="5"/>
      <w:u w:val="single"/>
    </w:rPr>
  </w:style>
  <w:style w:type="paragraph" w:styleId="Style31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4472C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23">
    <w:name w:val="Строгий1"/>
    <w:basedOn w:val="118"/>
    <w:qFormat/>
    <w:pPr/>
    <w:rPr>
      <w:b/>
    </w:rPr>
  </w:style>
  <w:style w:type="paragraph" w:styleId="Style32">
    <w:name w:val="Текст"/>
    <w:basedOn w:val="Normal"/>
    <w:qFormat/>
    <w:pPr/>
    <w:rPr>
      <w:rFonts w:ascii="Courier New;Courier New" w:hAnsi="Courier New;Courier New" w:cs="Courier New;Courier New"/>
      <w:sz w:val="21"/>
    </w:rPr>
  </w:style>
  <w:style w:type="paragraph" w:styleId="Footer">
    <w:name w:val="Footer"/>
    <w:basedOn w:val="Normal"/>
    <w:pPr/>
    <w:rPr/>
  </w:style>
  <w:style w:type="paragraph" w:styleId="Style33">
    <w:name w:val="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106BBE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4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24">
    <w:name w:val="Слабое выделение1"/>
    <w:basedOn w:val="118"/>
    <w:qFormat/>
    <w:pPr/>
    <w:rPr>
      <w:i/>
      <w:color w:val="808080"/>
    </w:rPr>
  </w:style>
  <w:style w:type="paragraph" w:styleId="125">
    <w:name w:val="Сильное выделение1"/>
    <w:basedOn w:val="118"/>
    <w:qFormat/>
    <w:pPr/>
    <w:rPr>
      <w:b/>
      <w:i/>
      <w:color w:val="4472C4"/>
    </w:rPr>
  </w:style>
  <w:style w:type="paragraph" w:styleId="Style34">
    <w:name w:val="Цветовое выделение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26282F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;Cambria" w:hAnsi="Times New Roman CYR;Cambria" w:cs="Times New Roman CYR;Cambria"/>
      <w:sz w:val="24"/>
    </w:rPr>
  </w:style>
  <w:style w:type="paragraph" w:styleId="127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Style36">
    <w:name w:val="Обычный (веб)"/>
    <w:basedOn w:val="Normal"/>
    <w:qFormat/>
    <w:pPr/>
    <w:rPr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WW12">
    <w:name w:val="WW-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Endnote1">
    <w:name w:val="Endnote Text"/>
    <w:basedOn w:val="Normal"/>
    <w:pPr/>
    <w:rPr>
      <w:sz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128">
    <w:name w:val="Знак примечан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</w:pPr>
    <w:rPr>
      <w:rFonts w:ascii="Times New Roman CYR;Cambria" w:hAnsi="Times New Roman CYR;Cambria" w:cs="Times New Roman CYR;Cambria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29">
    <w:name w:val="Знак сноски1"/>
    <w:basedOn w:val="118"/>
    <w:qFormat/>
    <w:pPr/>
    <w:rPr>
      <w:vertAlign w:val="superscript"/>
    </w:rPr>
  </w:style>
  <w:style w:type="paragraph" w:styleId="130">
    <w:name w:val="Знак концевой сноски1"/>
    <w:basedOn w:val="118"/>
    <w:qFormat/>
    <w:pPr/>
    <w:rPr>
      <w:vertAlign w:val="superscript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28">
    <w:name w:val="Подпись к таблице (2)"/>
    <w:basedOn w:val="Normal"/>
    <w:qFormat/>
    <w:pPr>
      <w:spacing w:lineRule="atLeast" w:line="240"/>
    </w:pPr>
    <w:rPr>
      <w:sz w:val="27"/>
      <w:highlight w:val="white"/>
    </w:rPr>
  </w:style>
  <w:style w:type="paragraph" w:styleId="131">
    <w:name w:val="Название книги1"/>
    <w:basedOn w:val="118"/>
    <w:qFormat/>
    <w:pPr/>
    <w:rPr>
      <w:b/>
      <w:smallCaps/>
      <w:spacing w:val="5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color w:val="000000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132">
    <w:name w:val="Выделение1"/>
    <w:basedOn w:val="118"/>
    <w:qFormat/>
    <w:pPr/>
    <w:rPr>
      <w:i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4472C4"/>
      <w:spacing w:val="15"/>
      <w:sz w:val="24"/>
    </w:rPr>
  </w:style>
  <w:style w:type="paragraph" w:styleId="133">
    <w:name w:val="Замещающий текст1"/>
    <w:basedOn w:val="118"/>
    <w:qFormat/>
    <w:pPr/>
    <w:rPr>
      <w:color w:val="80808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firstLine="708"/>
      <w:jc w:val="both"/>
    </w:pPr>
    <w:rPr>
      <w:sz w:val="24"/>
    </w:rPr>
  </w:style>
  <w:style w:type="paragraph" w:styleId="Style39">
    <w:name w:val="Заголовок"/>
    <w:basedOn w:val="Normal"/>
    <w:next w:val="Normal"/>
    <w:qFormat/>
    <w:pPr>
      <w:spacing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Style4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left="0" w:firstLine="708"/>
      <w:jc w:val="both"/>
    </w:pPr>
    <w:rPr>
      <w:color w:val="993366"/>
      <w:sz w:val="24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1862.1000" TargetMode="External"/><Relationship Id="rId4" Type="http://schemas.openxmlformats.org/officeDocument/2006/relationships/hyperlink" Target="garantf1://3120186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31201862.1000" TargetMode="External"/><Relationship Id="rId8" Type="http://schemas.openxmlformats.org/officeDocument/2006/relationships/hyperlink" Target="../../C: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9" Type="http://schemas.openxmlformats.org/officeDocument/2006/relationships/hyperlink" Target="mailto:dp_priem@dpprom.chukotka-gov.ru" TargetMode="External"/><Relationship Id="rId10" Type="http://schemas.openxmlformats.org/officeDocument/2006/relationships/hyperlink" Target="../../C:/df_eco2805/Desktop/&#1055;&#1086;&#1088;&#1103;&#1076;&#1086;&#1082;%20&#1087;&#1086;%20&#1075;&#1086;&#1089;&#1090;&#1080;&#1085;&#1080;&#1094;&#1077;/&#1048;&#1085;&#1074;&#1077;&#1089;&#1090;&#1094;&#1077;&#1083;&#1080;%20(&#1040;&#1074;&#1090;&#1086;&#1089;&#1086;&#1093;&#1088;&#1072;&#1085;&#1077;&#1085;&#1085;&#1099;&#1081;).rtf" TargetMode="External"/><Relationship Id="rId11" Type="http://schemas.openxmlformats.org/officeDocument/2006/relationships/hyperlink" Target="../../C:/df_eco2805/Desktop/&#1055;&#1086;&#1088;&#1103;&#1076;&#1086;&#1082;%20&#1087;&#1086;%20&#1075;&#1086;&#1089;&#1090;&#1080;&#1085;&#1080;&#1094;&#1077;/&#1048;&#1085;&#1074;&#1077;&#1089;&#1090;&#1094;&#1077;&#1083;&#1080;%20(&#1040;&#1074;&#1090;&#1086;&#1089;&#1086;&#1093;&#1088;&#1072;&#1085;&#1077;&#1085;&#1085;&#1099;&#1081;).rtf" TargetMode="External"/><Relationship Id="rId12" Type="http://schemas.openxmlformats.org/officeDocument/2006/relationships/hyperlink" Target="https://internet.garant.ru/document/redirect/555333/0" TargetMode="External"/><Relationship Id="rId13" Type="http://schemas.openxmlformats.org/officeDocument/2006/relationships/hyperlink" Target="consultantplus://offline/ref=21E4735E93DD516226D3D8B82735A3809BD418C62C3D83BEE74890D509A118CDEBBF4F2073CEFD9B9F47CE56EC1A0C8FB11DDB93514B45J6J" TargetMode="External"/><Relationship Id="rId14" Type="http://schemas.openxmlformats.org/officeDocument/2006/relationships/hyperlink" Target="consultantplus://offline/ref=21E4735E93DD516226D3D8B82735A3809BD418C62C3D83BEE74890D509A118CDEBBF4F2073CCFB9B9F47CE56EC1A0C8FB11DDB93514B45J6J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2:00Z</dcterms:created>
  <dc:creator>Борисов Василий Иванович</dc:creator>
  <dc:description/>
  <cp:keywords/>
  <dc:language>en-US</dc:language>
  <cp:lastModifiedBy>Калячайвыргина Ольга Владимировна</cp:lastModifiedBy>
  <cp:lastPrinted>2024-07-08T18:01:00Z</cp:lastPrinted>
  <dcterms:modified xsi:type="dcterms:W3CDTF">2024-07-08T06:06:00Z</dcterms:modified>
  <cp:revision>3</cp:revision>
  <dc:subject/>
  <dc:title/>
</cp:coreProperties>
</file>