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 марта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8 ноября 2013 года № 443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остановление Правительства Чукотского автономного округа от 8 ноября 2013 года № 443 «Об утверждении модельных методик формирования штатных расписаний учреждений культуры, искусства, кинематографии и развития народных художественных промыслов Чукотского автономного округа» следующие изменени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) таблицу пункта 3.2 раздела 3</w:t>
      </w:r>
      <w:r>
        <w:rPr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  <w:lang w:eastAsia="en-US"/>
        </w:rPr>
        <w:t>Штатные должности специалистов, профессии рабочих, подлежащие введению при наличии определённых условий</w:t>
      </w:r>
      <w:r>
        <w:rPr>
          <w:rFonts w:eastAsia="Calibri"/>
          <w:sz w:val="28"/>
          <w:szCs w:val="28"/>
          <w:lang w:eastAsia="en-US"/>
        </w:rPr>
        <w:t>» приложения 2 дополнить пунктом 3 следующего содержания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992"/>
        <w:gridCol w:w="52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журный по зд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ля организации пропускного режима, контроля за соблюдением пропускного и внутриобъектового режимов на каждое отдельно стоящее здание, предназначенное для выполнения профильных функций при условии, если численность населения, </w:t>
            </w: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  <w:t>проживающего в месте расположения библиотеки</w:t>
            </w:r>
            <w:r>
              <w:rPr>
                <w:rFonts w:eastAsia="Calibri"/>
                <w:sz w:val="24"/>
                <w:szCs w:val="24"/>
                <w:lang w:eastAsia="en-US"/>
              </w:rPr>
              <w:t>, имеющей статус юридического лица - свыше 10 000 человек</w:t>
            </w:r>
          </w:p>
        </w:tc>
      </w:tr>
    </w:tbl>
    <w:p>
      <w:pPr>
        <w:pStyle w:val="Normal"/>
        <w:ind w:firstLine="54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) раздел 2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Основные штатные должности для учреждений искусства, имеющих статус юридического лица» приложения 4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2. Основные штатные должности специалистов, профессии рабочих для учреждений искусства, имеющих статус юридического лиц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119"/>
      </w:tblGrid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Style4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, професс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штатных единиц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казанию профильных фун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ейстер-постан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удожественно-постановочной частью; главный балетмейс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зыкальной ча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удожественно-оформительской мастер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bookmarkStart w:id="0" w:name="sub_4027"/>
            <w:r>
              <w:rPr>
                <w:rFonts w:cs="Times New Roman" w:ascii="Times New Roman" w:hAnsi="Times New Roman"/>
              </w:rPr>
              <w:t>7</w:t>
            </w:r>
            <w:bookmarkEnd w:id="0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ртист балета ансамбля песни и танца, танцевального коллект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bookmarkStart w:id="1" w:name="sub_4028"/>
            <w:r>
              <w:rPr>
                <w:rFonts w:cs="Times New Roman" w:ascii="Times New Roman" w:hAnsi="Times New Roman"/>
              </w:rPr>
              <w:t>8</w:t>
            </w:r>
            <w:bookmarkEnd w:id="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ртист вокалист (солис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по классу вокала (балета); хормейс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 по вокалу (репетитор по балет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олькло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ой вспомогательный персо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(специалист по кадр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траслевой обслуживающий персо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 (вахте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</w:tbl>
    <w:p>
      <w:pPr>
        <w:pStyle w:val="Normal"/>
        <w:ind w:firstLine="54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 на правоотношения, возникшие с 1 января 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культуры, спорта и туризма Чукотского автономного округа             (Сысоев А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2:09:00Z</dcterms:created>
  <dc:creator>Ракаева Н.Т.</dc:creator>
  <dc:description/>
  <dc:language>en-US</dc:language>
  <cp:lastModifiedBy>Чепурнова Оксана Валерьевна</cp:lastModifiedBy>
  <cp:lastPrinted>2022-03-11T10:04:00Z</cp:lastPrinted>
  <dcterms:modified xsi:type="dcterms:W3CDTF">2022-03-10T22:09:00Z</dcterms:modified>
  <cp:revision>2</cp:revision>
  <dc:subject/>
  <dc:title>Постановление</dc:title>
</cp:coreProperties>
</file>