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Style11"/>
        <w:rPr>
          <w:sz w:val="28"/>
        </w:rPr>
      </w:pPr>
      <w:r>
        <w:rPr>
          <w:sz w:val="28"/>
        </w:rPr>
      </w:r>
    </w:p>
    <w:p>
      <w:pPr>
        <w:pStyle w:val="Style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19 января 2017 года 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Постановления Губернатора Чукотского автономного округа от 23 ноября 2007 года № 69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Чукотского автономного округа в соответствие с законодательством Чукотского автономного округа 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both"/>
        <w:rPr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ConsPlusNormal"/>
        <w:ind w:firstLine="90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знать утратившим силу Постановление Губернатора Чукотского автономного округа от 23 ноября 2007 года № 69 «О премии Губернатора Чукотского автономного округа в области физической культуры и спорт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9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дпись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23:00Z</dcterms:created>
  <dc:creator>Ракаева Н.Т.</dc:creator>
  <dc:description/>
  <cp:keywords/>
  <dc:language>en-US</dc:language>
  <cp:lastModifiedBy>Алексей Гордиенко</cp:lastModifiedBy>
  <cp:lastPrinted>2017-01-20T12:22:00Z</cp:lastPrinted>
  <dcterms:modified xsi:type="dcterms:W3CDTF">2017-01-20T17:40:00Z</dcterms:modified>
  <cp:revision>3</cp:revision>
  <dc:subject/>
  <dc:title>Постановление</dc:title>
</cp:coreProperties>
</file>