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ение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 проведении запроса предложений (далее – отбор) получателей субсидии </w:t>
      </w:r>
      <w:r>
        <w:rPr>
          <w:b/>
          <w:bCs/>
          <w:sz w:val="22"/>
          <w:szCs w:val="22"/>
        </w:rPr>
        <w:t xml:space="preserve">на возмещение части затрат, связанных с предоставлением коммунальной услуги по обращению с отходами на территории Чукотского автономного округ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Перечень нормативных правовых актов, регулирующих порядок проведения отбора</w:t>
      </w:r>
      <w:r>
        <w:rPr>
          <w:sz w:val="22"/>
          <w:szCs w:val="22"/>
        </w:rPr>
        <w:t xml:space="preserve"> –  Постановление Правительства Чукотского автономного округа от 16 июля 2021 года №305 «Об утверждении Порядка предоставления субсидии региональным операторам на возмещение части затрат, связанных с предоставлением коммунальной услуги по обращению с отходами на территории Чукотского автономного округа» (далее – Порядок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начала приёма заявок и документов</w:t>
      </w:r>
      <w:r>
        <w:rPr>
          <w:sz w:val="22"/>
          <w:szCs w:val="22"/>
        </w:rPr>
        <w:t xml:space="preserve">  - 24 сентября 2021 года 9-00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окончания приёма заявок и документов</w:t>
      </w:r>
      <w:r>
        <w:rPr>
          <w:sz w:val="22"/>
          <w:szCs w:val="22"/>
        </w:rPr>
        <w:t xml:space="preserve">  - 23 октября 2021 года 18-00 час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рганизатора отбора:</w:t>
      </w:r>
      <w:r>
        <w:rPr>
          <w:sz w:val="22"/>
          <w:szCs w:val="22"/>
        </w:rPr>
        <w:t xml:space="preserve"> Департамент природных ресурсов и экологии Чукотского автономного округа (далее – Департамент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чтовый и фактический адрес организатора отбора для представления заявок и документов</w:t>
      </w:r>
      <w:r>
        <w:rPr>
          <w:sz w:val="22"/>
          <w:szCs w:val="22"/>
        </w:rPr>
        <w:t xml:space="preserve"> – 689000, Чукотский автономный округ, г. Анадырь, ул. Отке, д. 26,  е-mail: 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>@priroda.chukotka-gov.ru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тветственное лицо Департамента за прием заявок: Бушмелева Лариса Ивановна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Номер телефона для справок</w:t>
      </w:r>
      <w:r>
        <w:rPr>
          <w:sz w:val="22"/>
          <w:szCs w:val="22"/>
        </w:rPr>
        <w:t xml:space="preserve"> 8-(427-22)-6-35-66 </w:t>
      </w:r>
    </w:p>
    <w:p>
      <w:pPr>
        <w:pStyle w:val="Normal"/>
        <w:ind w:firstLine="709"/>
        <w:jc w:val="both"/>
        <w:rPr>
          <w:i/>
          <w:i/>
          <w:iCs/>
          <w:color w:val="FF0000"/>
          <w:sz w:val="22"/>
          <w:szCs w:val="22"/>
          <w:u w:val="single"/>
        </w:rPr>
      </w:pPr>
      <w:r>
        <w:rPr>
          <w:b/>
          <w:sz w:val="22"/>
          <w:szCs w:val="22"/>
        </w:rPr>
        <w:t>Е</w:t>
      </w:r>
      <w:r>
        <w:rPr>
          <w:rFonts w:eastAsia="Calibri"/>
          <w:b/>
          <w:sz w:val="22"/>
          <w:szCs w:val="22"/>
        </w:rPr>
        <w:t>-</w:t>
      </w:r>
      <w:r>
        <w:rPr>
          <w:rFonts w:eastAsia="Calibri"/>
          <w:b/>
          <w:sz w:val="22"/>
          <w:szCs w:val="22"/>
          <w:lang w:val="en-US"/>
        </w:rPr>
        <w:t>mail</w:t>
      </w:r>
      <w:r>
        <w:rPr>
          <w:rFonts w:eastAsia="Calibri"/>
          <w:b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</w:t>
      </w:r>
      <w:hyperlink r:id="rId2">
        <w:r>
          <w:rPr>
            <w:rStyle w:val="InternetLink"/>
            <w:rFonts w:eastAsia="Calibri"/>
            <w:sz w:val="22"/>
            <w:szCs w:val="22"/>
          </w:rPr>
          <w:t>L.Bushmeleva@priroda.chukotka-gov.ru</w:t>
        </w:r>
      </w:hyperlink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убсидия имеет заявительный характер и предоставляется на безвозмездной и безвозвратной основе в целях возмещения региональным операторам по обращению с твердыми коммунальными отходами (далее – региональный оператор) части затрат, связанных с предоставлением коммунальной услуги по обращению с отходам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бсидия предоставляется в рамках реализации мероприятия «Cубсидия региональным операторам на возмещение части затрат, связанных с предоставлением коммунальной услуги по обращению с отходами на территории Чукотского автономного округа» (далее – мероприятие) Подпрограммы «Реализация комплекса мероприятий по обращению с отходами» (далее – Подпрограмма) Государственной программы «Охрана окружающей среды и обеспечение рационального природопользования в Чукотском автономном округе», утвержденной Постановлением Правительства Чукотского автономного округа от 15 января 2015 года №20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MS Mincho;MS Gothic"/>
          <w:sz w:val="22"/>
          <w:szCs w:val="22"/>
        </w:rPr>
        <w:t>Результатом предоставления субсидии является поддержка региональных операторов по обращению с отходами, заключивших соглашение об организации деятельности по обращению с твердыми коммунальными отходами по результатам конкурсного отбора регионального</w:t>
      </w:r>
      <w:r>
        <w:rPr>
          <w:rFonts w:eastAsia="MS Mincho;MS Gothic"/>
          <w:b/>
          <w:sz w:val="22"/>
          <w:szCs w:val="22"/>
        </w:rPr>
        <w:t xml:space="preserve"> </w:t>
      </w:r>
      <w:r>
        <w:rPr>
          <w:rFonts w:eastAsia="MS Mincho;MS Gothic"/>
          <w:sz w:val="22"/>
          <w:szCs w:val="22"/>
        </w:rPr>
        <w:t>оператора для предоставления качественной коммунальной услуги по обращению с отхода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MS Gothic"/>
          <w:sz w:val="22"/>
          <w:szCs w:val="22"/>
        </w:rPr>
        <w:t>Показателем, необходимым для достижения результата предоставления субсидии, является количество региональных операторов по обращению с отходами, предоставляющих качественную коммунальную услугу на территории Чукотского автономного округа, не менее восьми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Проведение отбора обеспечивается в </w:t>
      </w:r>
      <w:r>
        <w:rPr>
          <w:rFonts w:eastAsia="Calibri"/>
          <w:sz w:val="22"/>
          <w:szCs w:val="22"/>
        </w:rPr>
        <w:t xml:space="preserve">информационно-телекоммуникационной сети «Интернет»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http:// www.чукотка.рф/documents/obyavleniya-konkursy-zayavki/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 категории получателей субсидии относятся региональные операторы, осуществляющие деятельность по обращению с твердыми коммунальными отходами на территории Чукотского автономного округа, соответствующие одновременно следующим условиям (далее – получатели субсидии)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) состоящие на налоговом учете в налоговых органах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) осуществляющие деятельность по обращению с твердыми коммунальными отходами на территории Чукотского автономного округа по результатам конкурсного отбора регионального оператора, проведенного на основании Постановления Правительства Российской Федерации от 5 сентября 2016 года №881 «О проведении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»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Требования к участникам отбора</w:t>
      </w:r>
      <w:r>
        <w:rPr>
          <w:sz w:val="22"/>
          <w:szCs w:val="22"/>
        </w:rPr>
        <w:t>, которым должен соответствовать участник отбора на дату подписания заявки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) участники отбора не должны получать средства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Для участия в отборе</w:t>
      </w:r>
      <w:r>
        <w:rPr>
          <w:sz w:val="22"/>
          <w:szCs w:val="22"/>
        </w:rPr>
        <w:t xml:space="preserve"> участники отбора представляют в Департамент в сроки, установленные объявлением о проведении отбора, следующие документы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) заявку на предоставление субсидии по форме согласно приложению 1 к настоящему Порядку (далее – заявка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) информацию о фактических затратах, связанных с оказанием коммунальной услуги по обращению с твердыми коммунальными отходами, по форме согласно приложению 2 к настоящему Порядку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договоры, счета на оплату, накладные, акты приема-передачи товаров (акты выполненных работ и (или) оказанных услуг), связанные с оказанием коммунальной услуги по обращению с твердыми коммунальными отходами, а также иные документы и материалы, подтверждающие фактические затраты участника отбора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) выписку из Единого государственного реестра юридических лиц, заверенную в установленном порядке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) копию документа о назначении руководителя на должность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согласие на публикацию (размещение) в сети «Интернет» информации об участников отбора, о подаваемой участниками отбора заявке, иной информации об участниках отбора, связанной с отбором на предоставление субсидии, по форме, установленной приложением 4 к настоящему Порядку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се документы, представляемые участниками отбора, должны быть заверены подписью руководителя юридического и печатью (при наличии печати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частник отбора представляет документы, указанные в настоящем пункте, на бумажном носителе непосредственно в Департамент либо направляет их в адрес Департамента почтовым отправлением с одновременным направлением в виде сканированных копий на адрес электронной почты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окументы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анные заявки могут быть изменены, отозваны участниками отбора до окончания срока их приема путем направления в Департамент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зменения к заявкам, внесенные участником отбора, являются неотъемлемой частью заявок. Отозванные заявки не учитываются при проведении отбор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прос о разъяснении положений объявления об отборе (далее -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указанным в пункте 2.1 настоящего Порядка объявлением об отборе, и должен содержать адрес электронной почты для направления ответ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правления запроса позже срока, установленного настоящим пунктом, запрос Департаментом не рассматривается и разъяснения по такому запросу не предоставляютс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регистрирует заявки и документы по мере их поступл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 в течение 10 рабочих дней со дня регистрации документов, представленных в соответствии с пунктом 2.4 настоящего раздела, рассматривает их, а также проверяет соблюдение участником требований, указанных в пункте 2.3 настоящего раздела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 субсидии в течение пяти рабочих дней со дня получения проекта соглашения от Департамента подписывает его со своей стороны и возвращает в Департамент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субсидии направляет подписанное Соглашение на адрес электронной почты Департамента info@priroda.chukotka-gov.ru с последующей досылкой почтовым отправлением или  вручает личн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от организации в Департамент в срок, установленный настоящим пунктом, проекта соглашения, подписанного и скрепленного печатью (при наличии печати) организации, организация признается уклонившейся от подписания соглашения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результатах рассмотрения заявок и документов размещается Департаментом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пункте 2.9 настоящего раздела, с включением следующих сведений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) дата, время и место проведения рассмотрения заявок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) информация об участниках отбора, заявки которых были рассмотрены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ъяснения по положениям настоящего объявления можно получить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1) лично обратившись в Департамент по адресу:</w:t>
      </w:r>
      <w:r>
        <w:rPr>
          <w:sz w:val="22"/>
          <w:szCs w:val="22"/>
        </w:rPr>
        <w:t xml:space="preserve"> 689000, Чукотский автономный округ, г. Анадырь, ул. Отке, д. 26,  в будние дни  с 09-00 часов до 18-00 часов, кабинет № 8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2) по номеру телефона:</w:t>
      </w:r>
      <w:r>
        <w:rPr>
          <w:sz w:val="22"/>
          <w:szCs w:val="22"/>
        </w:rPr>
        <w:t xml:space="preserve"> 8-(427-22)-6-35-66;</w:t>
      </w:r>
    </w:p>
    <w:p>
      <w:pPr>
        <w:pStyle w:val="Normal"/>
        <w:ind w:firstLine="851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3) по адресу электронной почты: L.Bushmeleva@priroda.chukotka-gov.ru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1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субсидии региональным операторам на возмещение части затрат, связанных с предоставлением коммунальной услуги по обращению с отходами на территории Чукотского автономного округа </w:t>
      </w:r>
    </w:p>
    <w:p>
      <w:pPr>
        <w:pStyle w:val="Normal"/>
        <w:suppressAutoHyphens w:val="true"/>
        <w:ind w:left="4820" w:hanging="0"/>
        <w:jc w:val="center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партамент природных ресурсов и эк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едоставление субсидии на возмещение части затрат, связанных с предоставлением коммунальной услуги по обращению с отходами на территории Чукотского автономного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, </w:t>
      </w:r>
      <w:r>
        <w:rPr>
          <w:bCs/>
          <w:sz w:val="16"/>
          <w:szCs w:val="16"/>
        </w:rPr>
        <w:t>(полное наименование участника отбора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ознакомившись с условиями Порядка предоставления субсидии региональным операторам на возмещение части затрат, связанных с предоставлением коммунальной услуги по обращению с отходами на территории Чукотского автономного округ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утвержденного Постановлением Правительства Чукотского автономного округа от ___, просит предоставить субсидию региональным операторам по обращению с отходами на возмещение части затрат, связанных с предоставлением коммунальной услуги по обращению с отходами, в размере _______________ руб. ____ коп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астнике отбора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ное наименовани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й (почтовый) адрес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ий (почтовый) адрес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.И.О. руководителя </w:t>
            </w:r>
            <w:r>
              <w:rPr>
                <w:i/>
              </w:rPr>
              <w:t>(полность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телефоны, факс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ля осуществления переписки с Департаментом природных ресурсов и экологии Чукотского автономного окр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дтверждаю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достоверность информации, указанной в предоставленных докумен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______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участника отбора)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реорганизации, ликвидации, в отношении юридического лиц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олучателем средств окружного бюджета и бюджетов муниципальных образований Чукотского автономного округа в соответствии с иными нормативными правовыми актами на цели, указанные в пункте 1.2 раздела 1 Поря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Даю согласие на осуществление Департаментом финансов, экономики и имущественных отношений Чукотского автономного округа  и органами государственного финансового контроля проверок соблюдения  условий, целей и порядка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_________________                    _______________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субсидии региональным операторам на возмещение части затрат, связанных с предоставлением коммунальной услуги по обращению с отходами на территории Чукотского автоном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партамент природных ресурсов и эк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ических затрат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оказанием коммун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щению с отх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 ________ по ________ 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лучателя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-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92"/>
        <w:gridCol w:w="2127"/>
        <w:gridCol w:w="3402"/>
      </w:tblGrid>
      <w:tr>
        <w:trPr/>
        <w:tc>
          <w:tcPr>
            <w:tcW w:w="3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Наименование мероприятий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Вид расходов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лей)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того фактические затраты: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851"/>
        <w:jc w:val="both"/>
        <w:rPr>
          <w:rFonts w:ascii="Courier New" w:hAnsi="Courier New" w:cs="Courier New"/>
          <w:kern w:val="2"/>
          <w:sz w:val="24"/>
          <w:szCs w:val="24"/>
          <w:lang w:eastAsia="zh-CN"/>
        </w:rPr>
      </w:pPr>
      <w:r>
        <w:rPr>
          <w:kern w:val="2"/>
          <w:sz w:val="28"/>
          <w:szCs w:val="24"/>
          <w:lang w:eastAsia="zh-CN"/>
        </w:rPr>
        <w:t>С нормативными правовыми актами Российской Федерации и Чукотского автономного округа, регулирующими порядок и условия предоставления субсидии, ознакомлен, их содержание и смысл мне понятны, обязуюсь их выполнять.</w:t>
      </w:r>
    </w:p>
    <w:p>
      <w:pPr>
        <w:pStyle w:val="Normal"/>
        <w:suppressAutoHyphens w:val="true"/>
        <w:jc w:val="both"/>
        <w:rPr>
          <w:rFonts w:ascii="Courier New" w:hAnsi="Courier New" w:eastAsia="SimSun;宋体" w:cs="Courier New"/>
          <w:kern w:val="2"/>
          <w:sz w:val="28"/>
          <w:szCs w:val="24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8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 xml:space="preserve">Руководитель: 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 xml:space="preserve">___________________________________________________________________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(подпись, Ф.И.О.)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 xml:space="preserve">М.П. (при наличии)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«__» ____________ 20__ год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  <w:bookmarkStart w:id="0" w:name="P395"/>
      <w:bookmarkStart w:id="1" w:name="P395"/>
      <w:bookmarkEnd w:id="1"/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3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субсидии региональным операторам на возмещение части затрат, связанных с предоставлением коммунальной услуги по обращению с отходами на территории Чукотского автономного округа </w:t>
      </w:r>
    </w:p>
    <w:p>
      <w:pPr>
        <w:pStyle w:val="Normal"/>
        <w:suppressAutoHyphens w:val="true"/>
        <w:ind w:left="4820" w:hanging="0"/>
        <w:jc w:val="center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партамент природных ресурсов и эк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публикацию (размещение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и об участнике отбора, о подаваемой им заявке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ой информации, связанной с предоставлением субсидии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ым операторам на возмещение части затрат, связанных с предоставлением коммунальной услуги по обращению с отходами на территории Чукотского автономного округа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Настоящим    даю    согласие    на    публикацию    (размещение)   в информационно-телекоммуникационной  сети  «Интернет»  информации  об 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к участнике  отбора  для предоставления субсидии на возмещение части затрат, связанных с предоставлением коммунальной услуги по обращению с отходами на территории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        _________________                    _______________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Bushmeleva@priroda.chukotka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02:00Z</dcterms:created>
  <dc:creator>Волкова Ирина Александровна</dc:creator>
  <dc:description/>
  <cp:keywords/>
  <dc:language>en-US</dc:language>
  <cp:lastModifiedBy>Солодкова Олеся Александровна</cp:lastModifiedBy>
  <cp:lastPrinted>2021-03-31T20:23:00Z</cp:lastPrinted>
  <dcterms:modified xsi:type="dcterms:W3CDTF">2021-09-24T04:25:00Z</dcterms:modified>
  <cp:revision>10</cp:revision>
  <dc:subject/>
  <dc:title>Размещается не позднее чем за 10 рабочих дней до даты начала приёма заявок и документов на официальном сайте Чукотского автономного округа в сети «Интернет» по адресу: http://www</dc:title>
</cp:coreProperties>
</file>