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1 </w:t>
            </w:r>
            <w:r>
              <w:rPr>
                <w:sz w:val="28"/>
                <w:szCs w:val="28"/>
              </w:rPr>
              <w:t>январ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 внесении изменения в Постановление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Чукотского автономного округа от 29 февраля 2016 года № 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целях приведения отдельных положений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9 февраля 2016 года № 96 «Об утверждении Порядка определения объема и предоставления субсидии Некоммерческой организации «Фонд развития экономики и прямых инвестиций Чукотского автономного округа» следующее изменение: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</w:t>
        <w:tab/>
        <w:t>Действие настоящего постановления распространяется на правоотношения, возникшие с 1 января 2025 года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spacing w:val="-2"/>
          <w:sz w:val="28"/>
        </w:rPr>
        <w:t>Департамент экономики и инвестиций Чукотского автономного округа (Яремчук А.В.)</w:t>
      </w:r>
      <w:r>
        <w:rPr>
          <w:sz w:val="28"/>
          <w:szCs w:val="28"/>
        </w:rPr>
        <w:t>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1 января 2025 года № 41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 февраля 2016 года № 96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20"/>
          <w:szCs w:val="28"/>
        </w:rPr>
        <w:t xml:space="preserve">ПОРЯДОК </w:t>
        <w:br/>
      </w:r>
      <w:r>
        <w:rPr>
          <w:szCs w:val="28"/>
        </w:rPr>
        <w:t>определения объема и предоставления субсидии Некоммерческой организации «Фонд развития экономики и прямых инвестиций Чукотского автономного округ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rPr>
          <w:szCs w:val="28"/>
        </w:rPr>
      </w:pPr>
      <w:bookmarkStart w:id="0" w:name="sub_100"/>
      <w:bookmarkEnd w:id="0"/>
      <w:r>
        <w:rPr>
          <w:szCs w:val="28"/>
        </w:rPr>
        <w:t>1. Общие положени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  <w:bookmarkStart w:id="1" w:name="sub_100"/>
      <w:bookmarkStart w:id="2" w:name="sub_100"/>
      <w:bookmarkEnd w:id="2"/>
    </w:p>
    <w:p>
      <w:pPr>
        <w:pStyle w:val="Normal"/>
        <w:widowControl w:val="false"/>
        <w:ind w:firstLine="720"/>
        <w:jc w:val="both"/>
        <w:rPr/>
      </w:pPr>
      <w:r>
        <w:rPr/>
        <w:t>1.1. Настоящий Порядок устанавливает требования и условия предоставления субсидии Некоммерческой организации «Фонд развития экономики и прямых инвестиций Чукотского автономного округа» (далее соответственно - Фонд, субсидия) и порядок возврата субсидии в случае нарушения условий ее предоставления.</w:t>
      </w:r>
    </w:p>
    <w:p>
      <w:pPr>
        <w:pStyle w:val="Normal"/>
        <w:widowControl w:val="false"/>
        <w:ind w:firstLine="720"/>
        <w:jc w:val="both"/>
        <w:rPr/>
      </w:pPr>
      <w:r>
        <w:rPr/>
        <w:t>1.2. Субсидия предоставляется Фонду на безвозмездной и безвозвратной основе в виде имущественного взноса в целях финансового обеспечения затрат по осуществлению уставной деятельности Фонда, за исключением затрат по уставной деятельности, финансирование которых осуществляется:</w:t>
      </w:r>
    </w:p>
    <w:p>
      <w:pPr>
        <w:pStyle w:val="Normal"/>
        <w:widowControl w:val="false"/>
        <w:ind w:firstLine="720"/>
        <w:jc w:val="both"/>
        <w:rPr/>
      </w:pPr>
      <w:r>
        <w:rPr/>
        <w:t>1) за счет иных субсидий, предоставляемых в соответствии с порядками, утверждаемыми Правительством Чукотского автономного округа;</w:t>
      </w:r>
    </w:p>
    <w:p>
      <w:pPr>
        <w:pStyle w:val="Normal"/>
        <w:widowControl w:val="false"/>
        <w:ind w:firstLine="720"/>
        <w:jc w:val="both"/>
        <w:rPr/>
      </w:pPr>
      <w:r>
        <w:rPr/>
        <w:t>2) за счет иных внебюджетных источников.</w:t>
      </w:r>
    </w:p>
    <w:p>
      <w:pPr>
        <w:pStyle w:val="Normal"/>
        <w:widowControl w:val="false"/>
        <w:ind w:firstLine="720"/>
        <w:jc w:val="both"/>
        <w:rPr/>
      </w:pPr>
      <w:r>
        <w:rPr/>
        <w:t>1.3. Главным распорядителем средств окружного бюджета, осуществляющим предоставление субсидии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текущий финансовый год и плановый период, является Департамент экономики и инвестиций Чукотского автономного округа (далее - Департамент).</w:t>
      </w:r>
    </w:p>
    <w:p>
      <w:pPr>
        <w:pStyle w:val="Normal"/>
        <w:widowControl w:val="false"/>
        <w:ind w:firstLine="720"/>
        <w:jc w:val="both"/>
        <w:rPr/>
      </w:pPr>
      <w:r>
        <w:rPr/>
        <w:t>Субсидия предоставляется в пределах бюджетных ассигнований, предусмотренных законом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widowControl w:val="false"/>
        <w:ind w:firstLine="720"/>
        <w:jc w:val="both"/>
        <w:rPr/>
      </w:pPr>
      <w:r>
        <w:rPr/>
        <w:t>1.4. Право на получение субсидии имеет некоммерческая организация «Фонд развития экономики и прямых инвестиций Чукотского автономного округа» на основании закона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widowControl w:val="false"/>
        <w:ind w:firstLine="720"/>
        <w:jc w:val="both"/>
        <w:rPr/>
      </w:pPr>
      <w:r>
        <w:rPr/>
        <w:t>1.5. Департамент производит перечисление субсидии на основании Соглашения о предоставлении субсидии (далее - Соглашение) в пределах лимитов бюджетных обязательств, предусмотренных на предоставление субсидии в текущем финансовом году и плановом период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6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соответственно – Единый портал, сеть «Интернет») </w:t>
        <w:br/>
        <w:t>(в разделе Единого портала) в порядке, установленном Министерством финансов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/>
        <w:t>1.7. Способом предоставления субсидии является финансовое обеспечение затрат по направлениям расходов, предусмотренных пунктом 2.16 раздела 2 настоящего Порядк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2. Условия и порядок предоставления субсидии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2.1. На даты подписания заявки на предоставление субсидии, предусмотренной пунктом 2.2 настоящего Порядка, рассмотрения заявки на предоставлении субсидии и заключения Соглашения Фонд должен соответствовать следующим требованиям:</w:t>
      </w:r>
    </w:p>
    <w:p>
      <w:pPr>
        <w:pStyle w:val="Normal"/>
        <w:widowControl w:val="false"/>
        <w:ind w:firstLine="720"/>
        <w:jc w:val="both"/>
        <w:rPr/>
      </w:pPr>
      <w:bookmarkStart w:id="3" w:name="sub_2022"/>
      <w:bookmarkEnd w:id="3"/>
      <w:r>
        <w:rPr>
          <w:szCs w:val="28"/>
        </w:rPr>
        <w:t xml:space="preserve">1)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</w:t>
      </w:r>
      <w:r>
        <w:rPr>
          <w:rStyle w:val="Style12"/>
          <w:bCs/>
          <w:color w:val="000000"/>
          <w:szCs w:val="28"/>
        </w:rPr>
        <w:t>перечень</w:t>
      </w:r>
      <w:r>
        <w:rPr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bookmarkStart w:id="4" w:name="sub_2022"/>
      <w:bookmarkEnd w:id="4"/>
      <w:r>
        <w:rPr>
          <w:szCs w:val="28"/>
        </w:rPr>
        <w:t>2) не находится в перечне организаций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3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ind w:firstLine="720"/>
        <w:jc w:val="both"/>
        <w:rPr/>
      </w:pPr>
      <w:bookmarkStart w:id="5" w:name="sub_2023"/>
      <w:bookmarkEnd w:id="5"/>
      <w:r>
        <w:rPr>
          <w:szCs w:val="28"/>
        </w:rPr>
        <w:t xml:space="preserve">4) не получает средства из окружного бюджета на основании иных нормативных правовых актов Чукотского автономного округа на цели, указанные в </w:t>
      </w:r>
      <w:r>
        <w:rPr>
          <w:rStyle w:val="Style12"/>
          <w:bCs/>
          <w:color w:val="000000"/>
          <w:szCs w:val="28"/>
        </w:rPr>
        <w:t>пункте 1.2 раздела 1</w:t>
      </w:r>
      <w:r>
        <w:rPr>
          <w:szCs w:val="28"/>
        </w:rPr>
        <w:t xml:space="preserve"> настоящего Порядка;</w:t>
      </w:r>
    </w:p>
    <w:p>
      <w:pPr>
        <w:pStyle w:val="Normal"/>
        <w:widowControl w:val="false"/>
        <w:ind w:firstLine="720"/>
        <w:jc w:val="both"/>
        <w:rPr/>
      </w:pPr>
      <w:bookmarkStart w:id="6" w:name="sub_2023"/>
      <w:bookmarkEnd w:id="6"/>
      <w:r>
        <w:rPr>
          <w:szCs w:val="28"/>
        </w:rPr>
        <w:t xml:space="preserve">5) не является иностранным агентом в соответствии с Федеральным законом </w:t>
      </w:r>
      <w:r>
        <w:rPr/>
        <w:t>от 14 июля 2022 года № 255-ФЗ</w:t>
      </w:r>
      <w:r>
        <w:rPr>
          <w:szCs w:val="28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6) по состоянию на любую дату в течение периода, равного 20 календарным дням, предшествующего дате подачи заявки на предоставление субсидии, на едином налоговом счете Фонда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7) отсутствует просроченная задолженность по возврату в окружной бюджет иных субсидий, бюджетных инвестиций, предоставленных в том числе в соответствии с иными правовыми актами Чукотского автономного округа, а также иная просроченная задолженность по денежным обязательствам перед Чукотским автономным округом;</w:t>
      </w:r>
    </w:p>
    <w:p>
      <w:pPr>
        <w:pStyle w:val="Normal"/>
        <w:widowControl w:val="false"/>
        <w:ind w:firstLine="720"/>
        <w:jc w:val="both"/>
        <w:rPr/>
      </w:pPr>
      <w:bookmarkStart w:id="7" w:name="sub_2021"/>
      <w:bookmarkEnd w:id="7"/>
      <w:r>
        <w:rPr>
          <w:szCs w:val="28"/>
        </w:rPr>
        <w:t xml:space="preserve">8)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Фонда не должна быть введена процедура банкротства, деятельность Фонда не должна быть приостановлена в порядке, предусмотренном </w:t>
      </w:r>
      <w:r>
        <w:rPr>
          <w:rStyle w:val="Style12"/>
          <w:bCs/>
          <w:color w:val="000000"/>
          <w:szCs w:val="28"/>
        </w:rPr>
        <w:t>законодательством</w:t>
      </w:r>
      <w:r>
        <w:rPr>
          <w:szCs w:val="28"/>
        </w:rPr>
        <w:t xml:space="preserve"> Российской Федерации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bookmarkStart w:id="8" w:name="sub_2021"/>
      <w:bookmarkStart w:id="9" w:name="sub_2024"/>
      <w:bookmarkEnd w:id="8"/>
      <w:r>
        <w:rPr>
          <w:szCs w:val="28"/>
        </w:rPr>
        <w:t>9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</w:t>
      </w:r>
      <w:bookmarkEnd w:id="9"/>
      <w:r>
        <w:rPr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2. Для подтверждения соответствия требованиям, указанным в пункте 2.1 настоящего раздела, Фонд не позднее 1 июня текущего финансового года представляет в Департамент заявку на предоставление субсидии по форме, установленной в приложении 1 к настоящему Порядку (далее - заявка), с приложением следующих документов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1) копии устава Фонда и изменений к нему или копию устава Фонда с изменениями, действующими на момент подписания заявки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) копии сметы доходов и расходов на содержание Фонда, утвержденной в порядке, установленном уставом Фонда (далее - Смета)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3) расчет размера субсидии Фонду по форме, установленной приложением 2 к настоящему Порядку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4) справка налогового органа о наличии у Фонда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по форме, утвержденной Приказом Федеральной налоговой службы от 30 ноября 2022 года № ЕД-7-8/1128@, выданной налоговым органом по состоянию на любую дату в течение 20 календарных дней, предшествующих дате подачи заявк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3. Заявка и документы, установленные пунктом 2.2 настоящего раздела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1) представляются Фондом на бумажном носителе непосредственно в Департамент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) должны быть подписаны либо заверены руководителем Фонда или его представителем и иметь оттиск печати (при наличии печати), за исключением оригинала документа, указанного в подпункте 5 пункта 2.2 настоящего раздела. В случае подписания либо заверения документов представителем Фонда к документам должны быть приложены копия документа, удостоверяющего личность представителя Фонда, и доверенность, выданная в соответствии с законодательством Российской Федерации, подтверждающая полномочия представителя Фонда, или нотариально заверенная копия такой доверенности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3) не должны иметь подчисток, приписок, зачеркнутых слов и иных неоговоренных в них исправлений, а также повреждений, не позволяющих однозначно истолковывать их содержание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4. Департамент регистрирует заявку и документы в день их поступления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5. Департамент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) в течение пяти рабочих дней, следующих за датой регистрации заявки и документов Фонда в Департаменте, получает в отношении Фонда информацию (сведения)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из Единого государственного реестра юридических лиц на сайте в сети «Интернет» (egrul.nalog.ru)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из перечня организаций и физических лиц, в отношении которых имеются сведения об их причастности к экстремистской деятельности или терроризму, а также 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на сайте в сети «Интернет» (fedsfm.ru)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из реестра иностранных агентов на сайте в сети «Интернет» (minjust.gov.ru)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из Единого федерального реестра сведений о банкротстве на сайте в сети «Интернет» (bankrot.fedresurs.ru)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из Реестра дисквалифицированных лиц на сайте в сети «Интернет» (service.nalog.ru/disqualified.do)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от органов исполнительной власти Чукотского автономного округа о неполучении (получении) средств из окружного бюджета в соответствии с иными нормативными правовыми актами Чукотского автономного округа на цели, указанные в пункте 1.2 разделе 1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от органов исполнительной власти Чукотского автономного округа об отсутствии (наличии) просроченной задолженности по возврату в окружной бюджет иных субсидий, бюджетных инвестиций, предоставленных в том числе в соответствии с иными правовыми актами Чукотского автономного округа, а также иной просроченной задолженности по денежным обязательствам перед Чукотским автономным округом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) в течение 15 рабочих дней, следующих за датой регистрации заявки и документов Фонда в Департаменте рассматривает и проводит проверку представленных Фондом заявки и документов на соответствие требованиям, установленным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подпункте 1 пункта 2.1 настоящего раздела, на основании сведений, указанных в абзаце втором подпункта 1 настоящего пункт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подпунктах 2 и 3 пункта 2.1 настоящего раздела, на основании сведений, указанных в абзаце третьем подпункта 1 настоящего пункт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подпункте 4 пункта 2.1 настоящего раздела, на основании сведений, указанных в абзаце седьмом подпункта 1 настоящего пункт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подпункте 5 пункта 2.1 настоящего раздела, на основании сведений, указанных в абзаце четвертом подпункта 1 настоящего пункт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подпункте 6 пункта 2.1 настоящего раздела, на основании документа, указанного в подпункте 4 пункта 2.2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подпункте 7 пункта 2.1 настоящего раздела, на основании сведений, указанных в абзаце восьмом подпункта 1 настоящего пункт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подпункте 8 пункта 2.1 настоящего раздела, на основании сведений, указанных в абзаце втором подпункта 1 настоящего пункт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подпункте 9 пункта 2.1 настоящего раздела, на основании сведений, указанных в абзаце шестом подпункта 1 настоящего пункта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3) в течение 20 рабочих дней, следующих за датой регистрации заявки и документов Фонда в Департаменте принимает одно из следующих решений, оформленное приказом Департамента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о предоставлении субсидии с указанием ее размера, определяемого в соответствии с пунктом 2.8 настоящего раздела, в случае отсутствия оснований для отклонения заявки и документов Фонда, установленных пунктом 2.6 настоящего раздела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об отказе в предоставлении субсидии в случае наличия оснований для отклонения заявки и документов Фонда, установленных пунктом 2.6 настоящего раздела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Решение Департамента, указанное в подпункте 3 настоящего пункта, доводится до Фонда в срок, указанный в абзаце первом настоящего подпункта, в форме уведомления в виде сканированной копии на адрес электронной почты, указанный в заявке Фонда и в случае отклонения заявки и документов Фонда на стадии рассмотрения заявки и отказе в предоставлении субсидии должно содержать причины отказа и разъяснение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6. Основаниями для отклонения заявки и документов Фонда на стадии рассмотрения заявки и отказе в предоставлении субсидии являются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1) несоответствие Фонда требованиям, установленным в пункте 2.1 настоящего раздела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) непредставление (представление в неполном объеме) Фондом документов, установленных пунктом 2.2 настоящего раздела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3) несоответствие представленных Фондом заявки и документов требованиям, установленным в пункте 2.3 настоящего раздела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4) недостоверность представленной Фондом информации, в том числе информации о местонахождении и адресе юридического лица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5) подача Фондом заявки и документов после даты, определенной в абзаце первом пункта 2.2 настоящего раздела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7. В случае устранения причин, послуживших основанием для отказа в предоставлении субсидии, указанных в пункте 2.6 настоящего раздела, Фонд повторно обращается в Департамент за предоставлением субсидии в порядке и сроки, установленные пунктом 2.2 настоящего раздела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8. Размер субсидии Фонду на текущий финансовый год и каждый финансовый год планового периода (Зi) рассчитывается по следующей формуле: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Зi = Р,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Р - значение по строке «плановый размер субсидии в виде имущественного взноса в целях финансового обеспечения затрат по осуществлению уставной деятельности» таблицы «Расчет размера субсидии, предоставляемой Некоммерческой организации «Фонд развития экономики и прямых инвестиций Чукотского автономного округа» в виде имущественного взноса в целях финансового обеспечения затрат по осуществлению уставной деятельности» на текущий финансовый год и каждый финансовый год планового периода, представленной в соответствии с подпунктом 3 пункта 2.2 настоящего раздела (но не более бюджетных ассигнований, предусмотренных Департаменту на текущий финансовый год и каждый финансовый год планового периода на предоставление субсидии), рублей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9. Департамент в течение пяти рабочих дней, следующих за датой направления Фонду решения, указанного в абзаце втором подпункта 3 пункта 2.5 настоящего раздела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1) формирует проект Соглашения в соответствии с типовой формой Соглашения, установленной Департаментом финансов и имущественных отношений Чукотского автономного округа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) направляет с сопроводительным письмом Фонду проект Соглашения на бумажном носителе в двух экземплярах для подписания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10. Фонд в течение пяти рабочих дней со дня получения проекта Соглашения от Департамента подписывает и скрепляет печатью (при наличии печати) его со своей стороны и возвращает с сопроводительным письмом на бумажном носителе в Департамент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11. В случае поступления от Фонда в Департамент в срок, установленный пунктом 2.10 настоящего раздела, проекта Соглашения, подписанного и скрепленного печатью (при наличии печати), Департамент в течение двух рабочих дней со дня поступления проекта Соглашения подписывает и скрепляет печатью Соглашение со своей стороны и направляет с сопроводительным письмом один экземпляр Соглашения на бумажном носителе Фонд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zCs w:val="28"/>
        </w:rPr>
      </w:pPr>
      <w:r>
        <w:rPr>
          <w:szCs w:val="28"/>
        </w:rPr>
        <w:t>2.12.</w:t>
        <w:tab/>
        <w:t xml:space="preserve"> Обязательными условиями предоставления субсидии, включаемыми в Соглашение,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1)</w:t>
        <w:tab/>
        <w:t xml:space="preserve">согласие Фонда, а также лиц, получающих средства на основании договоров (соглашений), заключенных с Фондо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Департаментом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в соответствии со статьями 268.1 и 269.2 Бюджетного кодекса Российской Федераци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2)</w:t>
        <w:tab/>
        <w:t>условие о согласовании новых условий Соглашения или о расторжении Соглашения при недостижении согласия по новым условиям в случае уменьшения Департаменту ранее доведенных лимитов бюджетных обязательств, указанных в пункте 1.3 раздела 1 настоящего Порядка, приводящего к невозможности предоставления субсидии в размере, определенном в Соглаш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3) запрет приобретения Фондом, а также юридическими лицами, получающими средства на основании договоров (соглашений), заключенных с Фондом,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4) обеспечение ведения раздельного бухгалтерского учета по денежным средствам, предоставленным за счет субсидии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5) в случае изменения Сметы Фонд обязан в течение 15 рабочих дней со дня, следующего за утверждением уточненной Сметы, направить в Департамент с сопроводительным письмом на бумажном носителе с сопроводительным письмом копию уточненной Сметы вместе с расчетом размера субсидии Фонду по форме, установленной приложением 2 к настоящему Порядку.</w:t>
      </w:r>
    </w:p>
    <w:p>
      <w:pPr>
        <w:pStyle w:val="Normal"/>
        <w:widowControl w:val="false"/>
        <w:ind w:firstLine="720"/>
        <w:jc w:val="both"/>
        <w:rPr>
          <w:rStyle w:val="Style14"/>
          <w:shd w:fill="FFD821" w:val="clear"/>
        </w:rPr>
      </w:pPr>
      <w:r>
        <w:rPr>
          <w:szCs w:val="28"/>
        </w:rPr>
        <w:t>2.13. При реорганизации Фонда в форме присоединения или преобразования в Соглашение вносятся изменения путё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При реорганизации Фонда в форме разделения, выделения, а также при ликвидации Фонда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Фондом обязательствах, источником финансового обеспечения которых является субсидия, и возврате неиспользованного остатка субсидии в окружной бюджет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14. Результатом предоставления субсидии (тип результата предоставления субсидии в соответствии с Порядком проведения мониторинга достижения результатов предоставления субсидий, в том числе грантов в форме субсидий, юридическим лицам,</w:t>
      </w:r>
      <w:r>
        <w:rPr/>
        <w:t xml:space="preserve"> </w:t>
      </w:r>
      <w:r>
        <w:rPr>
          <w:szCs w:val="28"/>
        </w:rPr>
        <w:t>в том числе бюджетным и автономным учреждениям, индивидуальным предпринимателям, физическим лицам - производителям товаров, работ, услуг, утвержденным Приказом Министерства финансов России 27 апреля 2024 года № 53н - оказание услуг (выполнение работ)) является осуществление Фондом уставной деятельности на постоянной основе и достижение на 1 января года, следующего за отчетным, количества инвестиционных проектов, получивших поддержку по принципу «одного окна», ежегодно не менее 65 единиц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Значение результата предоставления субсидии, указанное в абзаце первом настоящего пункта, устанавливается Департаментом в Соглашении с Фондом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Соответствие или превышение достигнутого значения результата предоставления субсидии над установленным в настоящем пункте свидетельствует о достижении Фондом результата предоставления субсиди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15. Департамент осуществляет перечисление субсидии в следующем порядке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1) Фонд представляет на бумажном носителе непосредственно в Департамент либо направляет в адрес Департамента почтовым отправлением с одновременным направлением в виде сканированных копий на адрес электронной почты Департамента, указанный в Соглашении, заявление о предоставлении субсидии по форме, установленной Соглашением, не более двух раз в квартал, но не позднее 20 числа третьего месяца квартала текущего финансового года для получения субсидии на текущий квартал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) Департамент в течение 10 рабочих дней со дня поступления от Фонда заявления о предоставлении субсидии рассматривает представленное заявление, формирует заявку бюджетополучателя и направляет ее в Департамент финансов и имущественных отношений Чукотского автономного округа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)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заявки бюджетополучателя в пределах бюджетных ассигнований и утвержденных лимитов бюджетных обязательств на указанные цели доводит предельные объёмы финансирования Департаменту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3) перечисление субсидии Фонду осуществляется не позднее второго рабочего дня, следующего за днем доведения объемов финансирования до Департамента, на расчетный счет Фонда, открытый в кредитной организаци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16. Направлениями расходов, источником финансового обеспечения которых является субсидия, являются расходы, связанные с уставной деятельностью Фонда, предусмотренные Сметой, в том числе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1) оплата труда и начисления на выплаты по оплате труда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) оплата договоров возмездного оказания услуг (выполнения работ)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3) уплата налогов и сборов, государственных пошлин, нотариальных услуг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4) приобретение основных средств и материальных запасов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5) прочие расходы, связанные с осуществлением уставной деятельности Фонда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17. В соответствии с настоящим Порядком предусматривается возможность осуществления расходов, источником финансового обеспечения которых являются неиспользованные в отчетном финансовом году остатки субсидии, и включения таких положений в Соглашение при принятии Департаментом решения, согласованного с Департаментом финансов и имущественных отношений Чукотского автономного округа, о наличии потребности в указанных средствах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18. Неиспользованные в отчетном финансовом году Фондом остатки субсидии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1) направляются в очередном финансовом году Фондом на достижение целей, установленных в пункте 1.2 раздела 1 настоящего Порядка, на основании решения Департамента, принятого по согласованию с Департаментом финансов и имущественных отношений Чукотского автономного округа, о наличии у Фонда потребности  в указанных средствах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) подлежат возврату в доход окружного бюджета до 20 февраля года, следующего за годом предоставления субсидии, путем перечисления Фондом денежных средств на лицевой счет Департамента, открытый в Управлении Федерального казначейства по Чукотскому автономному округу, при принятии решения Департамента об отсутствии у Фонда потребности в указанных средствах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случае если остаток субсидии, не использованный в отчетном финансовом году, не перечислен в доход окружного бюджета до 20 февраля года, следующего за годом предоставления субсидии, Департамент взыскивает с Фонда денежные средства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Решение о наличии (отсутствии) потребности у Фонда в указанных средствах принимается Департаментом на основании документов, представленных Фондом, обосновывающих указанную потребность, в порядке и сроки, установленные в Соглашени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Требования к отчетности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3.1. Фонд до окончания срока действия Соглашения в срок не позднее 10 рабочего дня месяца, следующего за отчетным кварталом (за четвертый квартал - в срок не позднее 1 февраля года, следующего за отчетным) по состоянию на 1 число месяца, следующего за отчетным кварталом, представляет в Департамент по формам, определённым типовой формой Соглашения, установленной Департаментом финансов и имущественных отношений Чукотского автономного округа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1) отчет о достижении значений результата предоставления субсидии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) отчет о расходах, источником финансового обеспечения которых является субсидия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3.2. Фонд в срок не позднее 10 рабочего дня</w:t>
      </w:r>
      <w:r>
        <w:rPr/>
        <w:t xml:space="preserve"> </w:t>
      </w:r>
      <w:r>
        <w:rPr>
          <w:szCs w:val="28"/>
        </w:rPr>
        <w:t>месяца, следующего за отчетным кварталом (за четвертый квартал - в срок не позднее 1 февраля года, следующего за отчетным) по состоянию на 1 число месяца, следующего за отчетным кварталом представляет в Департамент дополнительную отчетность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отчет о реализации плана мероприятий по достижению результатов предоставления субсидии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отчет об использовании субсиди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3.3. Фонд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с одновременным направлением в виде сканированной копии на адрес электронной почты Департамента, указанный в Соглашении.</w:t>
      </w:r>
    </w:p>
    <w:p>
      <w:pPr>
        <w:pStyle w:val="Normal"/>
        <w:widowControl w:val="false"/>
        <w:ind w:firstLine="720"/>
        <w:jc w:val="both"/>
        <w:rPr>
          <w:rStyle w:val="Style14"/>
        </w:rPr>
      </w:pPr>
      <w:r>
        <w:rPr>
          <w:rStyle w:val="Style14"/>
          <w:szCs w:val="28"/>
        </w:rPr>
        <w:t>3.4. Департамент в день поступления от Фонда отчетов, указанных в настоящем разделе, осуществляет их регистрацию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tyle14"/>
          <w:szCs w:val="28"/>
        </w:rPr>
        <w:t>В течение 15 рабочих дней, следующих за днем регистрации отчетов Фонда, Департамент осуществляет их проверку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tyle14"/>
          <w:szCs w:val="28"/>
        </w:rPr>
        <w:t>Отчеты считаются принятыми Департаментом при отсутствии замечаний к ним в последний день проверки отчетов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tyle14"/>
          <w:szCs w:val="28"/>
        </w:rPr>
        <w:t>В случае наличия замечаний к отчету (неполнота заполнения форм отчетов, наличие арифметических или грамматических ошибок, неверное указание сведений, внесенных в отчеты) Департамент уведомляет Фонд об отклонении отчета посредством направления на адрес электронной почты, указанный в заявке, соответствующей информации с указанием выявленных замеча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tyle14"/>
          <w:szCs w:val="28"/>
        </w:rPr>
        <w:t>Фонд обязан устранить выявленные замечания и направить на бумажном носителе непосредственно в Департамент либо почтовым отправлением в адрес Департамента с одновременным направлением в электронном виде на адрес электронной почты Департамента скорректированный отчет в течение пяти рабочих дней со дня направления Департаментом уведомления об отклонении отчета.</w:t>
      </w:r>
    </w:p>
    <w:p>
      <w:pPr>
        <w:pStyle w:val="Normal"/>
        <w:widowControl w:val="false"/>
        <w:ind w:firstLine="720"/>
        <w:jc w:val="both"/>
        <w:rPr>
          <w:rStyle w:val="Style14"/>
          <w:szCs w:val="28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Требования об осуществлении контроля (мониторинга) за соблюдением условий и порядка предоставления субсидии и ответственность за их нарушение</w:t>
      </w:r>
    </w:p>
    <w:p>
      <w:pPr>
        <w:pStyle w:val="Normal"/>
        <w:widowControl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4.1. Департамент осуществляет мониторинг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, в соответствии с абзацем вторым пункта 3.2 раздела 3 настоящего Порядка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Проверка соблюдения Фондом порядка и условий предоставления субсидии, в том числе в части достижения результатов предоставления субсидии, проводится Департаментом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Проверка органами государственного финансового контроля проводится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4.2. Субсидия подлежит возврату в окружной бюджет в полном объеме в случае нарушения Фондом условий и порядка предоставления субсиди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4.3. Оценка достижения Фондом результата предоставления субсидии осуществляется Департаментом в срок до 1 марта года, следующего за годом предоставления субсиди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4.4. В случае, если Фондом не достигнут результат предоставления субсидии, Фонд осуществляет возврат субсидии в окружной бюджет (Vвозврата) в размере, определяемом по формуле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szCs w:val="28"/>
        </w:rPr>
        <w:t>Vвозврата = (1 - Рез</w:t>
      </w:r>
      <w:r>
        <w:rPr>
          <w:szCs w:val="28"/>
          <w:vertAlign w:val="subscript"/>
        </w:rPr>
        <w:t xml:space="preserve">факт </w:t>
      </w:r>
      <w:r>
        <w:rPr>
          <w:szCs w:val="28"/>
        </w:rPr>
        <w:t>/ Рез</w:t>
      </w:r>
      <w:r>
        <w:rPr>
          <w:szCs w:val="28"/>
          <w:vertAlign w:val="subscript"/>
        </w:rPr>
        <w:t>согл</w:t>
      </w:r>
      <w:r>
        <w:rPr>
          <w:szCs w:val="28"/>
        </w:rPr>
        <w:t>) × V × 0,01,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Рез</w:t>
      </w:r>
      <w:r>
        <w:rPr>
          <w:szCs w:val="28"/>
          <w:vertAlign w:val="subscript"/>
        </w:rPr>
        <w:t>факт</w:t>
      </w:r>
      <w:r>
        <w:rPr>
          <w:szCs w:val="28"/>
        </w:rPr>
        <w:t xml:space="preserve"> - достигнутое значение результата предоставления субсидии, единиц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Рез</w:t>
      </w:r>
      <w:r>
        <w:rPr>
          <w:szCs w:val="28"/>
          <w:vertAlign w:val="subscript"/>
        </w:rPr>
        <w:t>согл</w:t>
      </w:r>
      <w:r>
        <w:rPr>
          <w:szCs w:val="28"/>
        </w:rPr>
        <w:t xml:space="preserve"> - плановое значение результата предоставления субсидии, установленное в Соглашении, единиц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V - объем субсидии, предоставленной Фонду, рублей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0,01 – корректирующий коэффициент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Значение коэффициента от деления «Рез</w:t>
      </w:r>
      <w:r>
        <w:rPr>
          <w:szCs w:val="28"/>
          <w:vertAlign w:val="subscript"/>
        </w:rPr>
        <w:t xml:space="preserve">факт </w:t>
      </w:r>
      <w:r>
        <w:rPr>
          <w:szCs w:val="28"/>
        </w:rPr>
        <w:t>/ Рез</w:t>
      </w:r>
      <w:r>
        <w:rPr>
          <w:szCs w:val="28"/>
          <w:vertAlign w:val="subscript"/>
        </w:rPr>
        <w:t>согл</w:t>
      </w:r>
      <w:r>
        <w:rPr>
          <w:szCs w:val="28"/>
        </w:rPr>
        <w:t>» округляется до трех знаков после запятой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Если значение коэффициента от деления «Рез</w:t>
      </w:r>
      <w:r>
        <w:rPr>
          <w:szCs w:val="28"/>
          <w:vertAlign w:val="subscript"/>
        </w:rPr>
        <w:t xml:space="preserve">факт </w:t>
      </w:r>
      <w:r>
        <w:rPr>
          <w:szCs w:val="28"/>
        </w:rPr>
        <w:t>/ Рез</w:t>
      </w:r>
      <w:r>
        <w:rPr>
          <w:szCs w:val="28"/>
          <w:vertAlign w:val="subscript"/>
        </w:rPr>
        <w:t>согл</w:t>
      </w:r>
      <w:r>
        <w:rPr>
          <w:szCs w:val="28"/>
        </w:rPr>
        <w:t>» имеет значение больше единицы, то для расчета размера возврата субсидии значение коэффициента принимается равным единице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Рассчитанный размер возврата субсидии подлежит округлению по математическим правилам до целого рубля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4.5. Возврат Фондом субсидии осуществляется в следующем порядке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1) Департамент в течение 10 дней со дня выявления случая, определенного пунктами 4.2 и 4.4 настоящего раздела, направляет Фонду на бумажном носителе, а также в виде сканированной копии на адрес электронной почты, указанной в заявке Фонда, требование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об обеспечении устранения фактов нарушения условий и порядка предоставления субсидии или возврата субсидии в окружной бюджет в размере и в сроки, определенные в указанном требовании, в случае, определенном пунктом 4.2 настоящего раздела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об обеспечении возврата субсидии в окружной бюджет в размере и в сроки, определенные в указанном требовании, в случае, определенном пунктом 4.4 настоящего раздела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) Фонд в течение 20 дней со дня получения требования, указанного в подпункте 1 настоящего пункта, обеспечивает устранение фактов нарушения условий и порядка предоставления субсидии (в случае, определенном пунктом 4.2 настоящего раздела) или перечисляет в окружной бюджет денежные средства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случае, если Фонд не исполнил установленные подпунктом 2 настоящего пункта требования, Департамент взыскивает с Фонда денежные средства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widowControl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определения объема и предоставления субсидии Некоммерческой организации «Фонд развития экономики и прямых инвестиций Чукотского автономного округа»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18"/>
        </w:rPr>
      </w:pPr>
      <w:r>
        <w:rPr>
          <w:bCs/>
          <w:sz w:val="24"/>
          <w:szCs w:val="18"/>
        </w:rPr>
        <w:t>Форма</w:t>
      </w:r>
    </w:p>
    <w:p>
      <w:pPr>
        <w:pStyle w:val="Normal"/>
        <w:widowControl w:val="false"/>
        <w:jc w:val="right"/>
        <w:rPr>
          <w:bCs/>
          <w:sz w:val="24"/>
          <w:szCs w:val="18"/>
        </w:rPr>
      </w:pPr>
      <w:r>
        <w:rPr>
          <w:bCs/>
          <w:sz w:val="24"/>
          <w:szCs w:val="18"/>
        </w:rPr>
        <w:t>(оформляется на официальном бланке юридического лица)</w:t>
      </w:r>
    </w:p>
    <w:p>
      <w:pPr>
        <w:pStyle w:val="Normal"/>
        <w:widowControl w:val="false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widowControl w:val="false"/>
        <w:ind w:left="4536" w:hanging="0"/>
        <w:jc w:val="right"/>
        <w:rPr>
          <w:sz w:val="24"/>
          <w:szCs w:val="18"/>
          <w:highlight w:val="yellow"/>
        </w:rPr>
      </w:pPr>
      <w:r>
        <w:rPr>
          <w:sz w:val="24"/>
          <w:szCs w:val="18"/>
        </w:rPr>
        <w:t>в Департамент экономики и инвестиций</w:t>
      </w:r>
    </w:p>
    <w:p>
      <w:pPr>
        <w:pStyle w:val="Normal"/>
        <w:widowControl w:val="false"/>
        <w:ind w:left="4536" w:hanging="0"/>
        <w:jc w:val="right"/>
        <w:rPr>
          <w:sz w:val="24"/>
          <w:szCs w:val="18"/>
        </w:rPr>
      </w:pPr>
      <w:r>
        <w:rPr>
          <w:sz w:val="24"/>
          <w:szCs w:val="18"/>
        </w:rPr>
        <w:t>Чукотского автономного округа</w:t>
      </w:r>
    </w:p>
    <w:p>
      <w:pPr>
        <w:pStyle w:val="Normal"/>
        <w:widowControl w:val="false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КА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предоставление субсидии Некоммерческой организации</w:t>
      </w:r>
    </w:p>
    <w:p>
      <w:pPr>
        <w:pStyle w:val="Normal"/>
        <w:widowControl w:val="false"/>
        <w:jc w:val="center"/>
        <w:rPr/>
      </w:pPr>
      <w:r>
        <w:rPr>
          <w:b/>
          <w:bCs/>
          <w:szCs w:val="28"/>
        </w:rPr>
        <w:t>«Фонд развития экономики и прямых инвестиций Чукотского автономного округа» в виде имущественного взноса в целях финансового обеспечения затрат по осуществлению уставной деятельност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___________________________________________________________________, </w:t>
      </w:r>
    </w:p>
    <w:p>
      <w:pPr>
        <w:pStyle w:val="Normal"/>
        <w:widowControl w:val="false"/>
        <w:jc w:val="center"/>
        <w:rPr>
          <w:sz w:val="20"/>
        </w:rPr>
      </w:pPr>
      <w:r>
        <w:rPr>
          <w:bCs/>
          <w:sz w:val="20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ознакомившись с условиями Порядка определения объема и предоставления субсидии Некоммерческой организации «Фонд развития экономики и прямых инвестиций Чукотского автономного округа», утвержденного Постановлением Правительства Чукотского автономного округа от 29 февраля 2016 года № 96 (далее – Порядок), просит предоставить субсидию в виде имущественного взноса в целях финансового обеспечения затрат по осуществлению уставной деятельности (далее – субсидия) в размере  _______________ руб. ____ коп.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  <w:t>Сведения о юридическом лице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юридическ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(почтовый) адрес </w:t>
            </w:r>
            <w:r>
              <w:rPr>
                <w:bCs/>
                <w:sz w:val="24"/>
                <w:szCs w:val="24"/>
              </w:rPr>
              <w:t>(населенный пункт, улица, дом, квартира (при наличии)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(почтовый) адрес </w:t>
            </w:r>
            <w:r>
              <w:rPr>
                <w:bCs/>
                <w:sz w:val="24"/>
                <w:szCs w:val="24"/>
              </w:rPr>
              <w:t>(населенный пункт, улица, дом, квартира (при наличии)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(полность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, факс </w:t>
            </w:r>
            <w:r>
              <w:rPr>
                <w:bCs/>
                <w:sz w:val="24"/>
                <w:szCs w:val="24"/>
              </w:rPr>
              <w:t>(в случае указания стационарного телефона указывается код междугородней телефонной связ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осуществления переписки с Департаментом экономики и инвестиций Чукотского автономн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(наименование кредитной организации, БИК, ИНН, расчетный счет, корреспондентский сче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1. Настоящим подтверждаю достоверность информации, указанной в предоставленных документах, а также следующую информацию в отношении Фонда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Фонд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Фонд не находится в перечне организаций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Фонд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Фонд не получает средства из окружного бюджета на основании иных нормативных правовых актов Чукотского автономного округа на цели, указанные в пункте 1.2 раздела 1 Порядка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Фонд не являет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на едином налоговом счете Фонда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отсутствует просроченная задолженность по возврату в окружной бюджет иных субсидий, бюджетных инвестиций, предоставленных в том числе в соответствии с иными правовыми актами Чукотского автономного округа, а также иная просроченная задолженность по денежным обязательствам перед Чукотским автономным округом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Фонд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Фонда не введена процедура банкротства, деятельность Фонд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Фонда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2. Даю согласие на осуществление Департаментом экономики и инвестиций Чукотского автономного округа проверки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в соответствии со </w:t>
      </w:r>
      <w:hyperlink r:id="rId8">
        <w:r>
          <w:rPr>
            <w:rStyle w:val="InternetLink"/>
            <w:color w:val="000000"/>
            <w:szCs w:val="28"/>
            <w:u w:val="none"/>
          </w:rPr>
          <w:t>статьями 268.1</w:t>
        </w:r>
      </w:hyperlink>
      <w:r>
        <w:rPr>
          <w:szCs w:val="28"/>
        </w:rPr>
        <w:t xml:space="preserve"> и </w:t>
      </w:r>
      <w:hyperlink r:id="rId9">
        <w:r>
          <w:rPr>
            <w:rStyle w:val="InternetLink"/>
            <w:color w:val="000000"/>
            <w:szCs w:val="28"/>
            <w:u w:val="none"/>
          </w:rPr>
          <w:t>269.2</w:t>
        </w:r>
      </w:hyperlink>
      <w:r>
        <w:rPr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Приложения: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1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2.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19"/>
        <w:gridCol w:w="1961"/>
        <w:gridCol w:w="840"/>
        <w:gridCol w:w="1918"/>
      </w:tblGrid>
      <w:tr>
        <w:trPr/>
        <w:tc>
          <w:tcPr>
            <w:tcW w:w="443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Руководитель юридического лиц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(подпись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(Ф.И.О.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П (при наличии)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widowControl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определения объема и предоставления субсидии Некоммерческой организации «Фонд развития экономики и прямых инвестиций Чукотского автономного округа»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Форма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Расчет размера субсидии, предоставляемой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Некоммерческой организации «Фонд развития экономики и прямых инвестиций Чукотского автономного округа»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 виде имущественного взноса в целях финансового обеспечения затра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осуществлению уставной деятельности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166"/>
        <w:gridCol w:w="1113"/>
        <w:gridCol w:w="1249"/>
        <w:gridCol w:w="1214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__ г. 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__ г. 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__ г. 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е доходы - итого (в соответствии со сметой доходов и расходов на содержание Фонда, утвержденной в порядке, установленном уставом Фонда), 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е собственные доходы (с учетом остатков на 1 январ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е остатки от субсидий, полученных в году, предшествующем текущему году, в соответствии с иными нормативными правовыми актами, 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и наличии заключенного соглашения - указать наименование субсидии, дату и номер соглашения о предоставлении субсидии и наименование главного распорядителя бюджетных средст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и наличии заключенного соглашения - указать наименование субсидии, дату и номер соглашения о предоставлении субсидии и наименование главного распорядителя бюджетных средст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.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и наличии заключенного соглашения - указать наименование субсидии, дату и номер соглашения о предоставлении субсидии и наименование главного распорядителя бюджетных средст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е доходы от иных субсидий, полученных в соответствующем году в соответствии с иными нормативными правовыми актами, 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и наличии заключенного соглашения - указать наименование субсидии, дату и номер соглашения о предоставлении субсидии и наименование главного распорядителя бюджетных средст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и наличии заключенного соглашения - указать наименование субсидии, дату и номер соглашения о предоставлении субсидии и наименование главного распорядителя бюджетных средст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.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и наличии заключенного соглашения - указать наименование субсидии, дату и номер соглашения о предоставлении субсидии и наименование главного распорядителя бюджетных средст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е доходы из внебюджетных источников (с учетом остатков на 1 январ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е доходы для расчета субсидии в виде имущественного взноса в целях финансового обеспечения затрат по осуществлению уставной деятельности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тр. 1 - (стр. 1.1 + стр. 1.2 + стр. 1.3 + стр. 1.4)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е расходы - итого (в соответствии со сметой доходов и расходов на содержание Фонда, утвержденной в порядке, установленном уставом Фонда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е расходы за счет собственных средст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е расходы за счет иных субсидий, полученных в соответствующем году в соответствии с иными нормативными правовыми актами,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и наличии заключенного соглашения - указать наименование субсидии, дату и номер соглашения о предоставлении субсидии и наименование главного распорядителя бюджетных средст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и наличии заключенного соглашения - указать наименование субсидии, дату и номер соглашения о предоставлении субсидии и наименование главного распорядителя бюджетных средст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.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и наличии заключенного соглашения - указать наименование субсидии, дату и номер соглашения о предоставлении субсидии и наименование главного распорядителя бюджетных средст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е расходы за счет остатков субсидий, полученных в году, предшествующем текущему году, в соответствии с иными нормативными правовыми актами,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и наличии заключенного соглашения - указать наименование субсидии, дату и номер соглашения о предоставлении субсидии и наименование главного распорядителя бюджетных средст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и наличии заключенного соглашения - указать наименование субсидии, дату и номер соглашения о предоставлении субсидии и наименование главного распорядителя бюджетных средст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.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и наличии заключенного соглашения - указать наименование субсидии, дату и номер соглашения о предоставлении субсидии и наименование главного распорядителя бюджетных средст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е расходы по доходам, полученным из внебюджетных источ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е расходы для расчета субсидии в виде имущественного взноса в целях финансового обеспечения затрат по осуществлению уставной деятельности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тр. 2 - (стр. 2.1 + стр. 2.2 + стр. 2.3 + стр. 2.4)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размер субсидии в виде имущественного взноса в целях финансового обеспечения затрат по осуществлению уставной деятельности (стр. 1.5 - стр. 2.5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bCs/>
          <w:sz w:val="20"/>
          <w:szCs w:val="14"/>
          <w:vertAlign w:val="superscript"/>
        </w:rPr>
      </w:pPr>
      <w:r>
        <w:rPr>
          <w:bCs/>
          <w:sz w:val="20"/>
          <w:szCs w:val="14"/>
          <w:vertAlign w:val="superscript"/>
        </w:rPr>
      </w:r>
    </w:p>
    <w:p>
      <w:pPr>
        <w:pStyle w:val="Normal"/>
        <w:widowControl w:val="false"/>
        <w:jc w:val="both"/>
        <w:rPr/>
      </w:pPr>
      <w:r>
        <w:rPr>
          <w:bCs/>
          <w:szCs w:val="14"/>
          <w:vertAlign w:val="superscript"/>
        </w:rPr>
        <w:t>1</w:t>
      </w:r>
      <w:r>
        <w:rPr>
          <w:bCs/>
          <w:szCs w:val="14"/>
        </w:rPr>
        <w:t xml:space="preserve">  - текущий финансовый год;</w:t>
      </w:r>
    </w:p>
    <w:p>
      <w:pPr>
        <w:pStyle w:val="Normal"/>
        <w:widowControl w:val="false"/>
        <w:jc w:val="both"/>
        <w:rPr/>
      </w:pPr>
      <w:r>
        <w:rPr>
          <w:bCs/>
          <w:szCs w:val="14"/>
          <w:vertAlign w:val="superscript"/>
        </w:rPr>
        <w:t>2</w:t>
      </w:r>
      <w:r>
        <w:rPr>
          <w:bCs/>
          <w:szCs w:val="14"/>
        </w:rPr>
        <w:t xml:space="preserve"> - первый год, следующий за текущим финансовым годом;</w:t>
      </w:r>
    </w:p>
    <w:p>
      <w:pPr>
        <w:pStyle w:val="Normal"/>
        <w:widowControl w:val="false"/>
        <w:jc w:val="both"/>
        <w:rPr/>
      </w:pPr>
      <w:r>
        <w:rPr>
          <w:bCs/>
          <w:szCs w:val="14"/>
          <w:vertAlign w:val="superscript"/>
        </w:rPr>
        <w:t>3</w:t>
      </w:r>
      <w:r>
        <w:rPr>
          <w:bCs/>
          <w:szCs w:val="14"/>
        </w:rPr>
        <w:t xml:space="preserve"> - второй год, следующий за текущим финансовым годом.</w:t>
      </w:r>
    </w:p>
    <w:p>
      <w:pPr>
        <w:pStyle w:val="Normal"/>
        <w:widowControl w:val="false"/>
        <w:jc w:val="both"/>
        <w:rPr>
          <w:bCs/>
          <w:szCs w:val="14"/>
        </w:rPr>
      </w:pPr>
      <w:r>
        <w:rPr>
          <w:bCs/>
          <w:szCs w:val="14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20"/>
        <w:gridCol w:w="1961"/>
        <w:gridCol w:w="840"/>
        <w:gridCol w:w="1918"/>
      </w:tblGrid>
      <w:tr>
        <w:trPr/>
        <w:tc>
          <w:tcPr>
            <w:tcW w:w="443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ь юридического лиц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(подпись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(Ф.И.О.)</w:t>
            </w:r>
          </w:p>
        </w:tc>
      </w:tr>
    </w:tbl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МП </w:t>
      </w:r>
    </w:p>
    <w:p>
      <w:pPr>
        <w:pStyle w:val="Normal"/>
        <w:widowControl w:val="false"/>
        <w:rPr>
          <w:bCs/>
        </w:rPr>
      </w:pPr>
      <w:r>
        <w:rPr>
          <w:bCs/>
          <w:sz w:val="22"/>
          <w:szCs w:val="16"/>
        </w:rPr>
        <w:t>(при наличии)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82"/>
        <w:gridCol w:w="5128"/>
        <w:gridCol w:w="288"/>
        <w:gridCol w:w="1927"/>
      </w:tblGrid>
      <w:tr>
        <w:trPr/>
        <w:tc>
          <w:tcPr>
            <w:tcW w:w="194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ь: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1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 xml:space="preserve">(Ф.И.О.) 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(телефон)</w:t>
            </w:r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Style14">
    <w:name w:val="Цветовое выделение для Текст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21E4735E93DD516226D3D8B82735A3809BD418C62C3D83BEE74890D509A118CDEBBF4F2073CEFD9B9F47CE56EC1A0C8FB11DDB93514B45J6J" TargetMode="External"/><Relationship Id="rId9" Type="http://schemas.openxmlformats.org/officeDocument/2006/relationships/hyperlink" Target="consultantplus://offline/ref=21E4735E93DD516226D3D8B82735A3809BD418C62C3D83BEE74890D509A118CDEBBF4F2073CCFB9B9F47CE56EC1A0C8FB11DDB93514B45J6J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3:21:00Z</dcterms:created>
  <dc:creator>Коновалова О.В.</dc:creator>
  <dc:description/>
  <cp:keywords/>
  <dc:language>en-US</dc:language>
  <cp:lastModifiedBy>Чепурнова Оксана Валерьевна</cp:lastModifiedBy>
  <cp:lastPrinted>2025-01-31T15:19:00Z</cp:lastPrinted>
  <dcterms:modified xsi:type="dcterms:W3CDTF">2025-01-31T03:21:00Z</dcterms:modified>
  <cp:revision>2</cp:revision>
  <dc:subject/>
  <dc:title/>
</cp:coreProperties>
</file>