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1 </w:t>
            </w:r>
            <w:r>
              <w:rPr>
                <w:sz w:val="28"/>
              </w:rPr>
              <w:t>апреля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bookmarkStart w:id="0" w:name="__DdeLink__2137_759744160"/>
            <w:r>
              <w:rPr>
                <w:sz w:val="28"/>
                <w:szCs w:val="28"/>
              </w:rPr>
              <w:t xml:space="preserve">О внесении изменений в Приложение к Постановлению Правительства Чукотского автономного округа от 6 ноября 2019 года № </w:t>
            </w:r>
            <w:bookmarkEnd w:id="0"/>
            <w:r>
              <w:rPr>
                <w:sz w:val="28"/>
                <w:szCs w:val="28"/>
              </w:rPr>
              <w:t>493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Правительства Чукотского автономного округа от 6 ноября 2019 года № 493 «Об утверждении Порядка предоставления субсидии из окружного бюджета некоммерческим организациям на финансовое обеспечение затрат, связанных с обеспечением деятельности микрофинансовой организации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2 «Порядок проведения отбора»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1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1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) сроки проведения отбора с указанием даты начала подачи или окончания приема заявок некоммерческих организаций, которая не может быть ранее 30 календарного дня, следующего за днем размещения объявления об отборе;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6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6) порядок подачи заявки некоммерческой организацией и требования, предъявляемые к форме и содержанию заявки,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ом 2.5</w:t>
        </w:r>
      </w:hyperlink>
      <w:r>
        <w:rPr>
          <w:sz w:val="28"/>
          <w:szCs w:val="28"/>
        </w:rPr>
        <w:t xml:space="preserve"> настоящего раздела;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в подпункте 7 слова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унктами 2.11, 2.13» заменить словами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унктом 2.13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8 слова «заявок некоммерческих организаций» заменить словами «заявки некоммерческой организацией»;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9 изложить в следующей редакции: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9) порядок внесения изменений в заявку некоммерческой организацией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ом 2.</w:t>
        </w:r>
      </w:hyperlink>
      <w:r>
        <w:rPr>
          <w:sz w:val="28"/>
          <w:szCs w:val="28"/>
        </w:rPr>
        <w:t>7 настоящего раздела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10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10) правила рассмотрения заявки некоммерческой организации в соответствии с пунктами 2.8, 2.9, 2.16-2.18 настоящего раздела;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2.2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) некоммерческая организация не должна иметь по состоянию на дату в течение периода, равного 10 календарным дням, предшествующего дате подачи заявки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4 дополнить подпунктом 6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6) справки Управления Федеральной налоговой службы по Чукотскому автономному округу, подтверждающей отсутствие у некоммерческой организации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по состоянию на дату в течение периода, равного 10 календарным дням, предшествующего дате подачи заявки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2 пункта 2.5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) должны быть подписаны либо заверены руководителем некоммерческой организации или его представителем и иметь оттиск печати (при наличии печати), за исключением оригинала документа, указанного в подпункте 6 пункта 2.4 настоящего раздела. В случае подписания либо заверения документов представителем некоммерческой организации к документам должны быть приложены копия документа, удостоверяющего личность представителя некоммерческой организации, и доверенность, выданная в соответствии с законодательством Российской Федерации, подтверждающая полномочия представителя некоммерческой организации, или нотариально заверенная копия такой доверенности;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7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«2.7.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Изменени</w:t>
        </w:r>
      </w:hyperlink>
      <w:r>
        <w:rPr>
          <w:sz w:val="28"/>
          <w:szCs w:val="28"/>
        </w:rPr>
        <w:t>я в поданную заявку и документы для участия в отборе допускаются не позднее даты и времени окончания приема заявок, установленных указанным в пункте 2.1 настоящего раздела объявлением об отборе, путем отзыва ранее поданной заявки с документами и подачи новой заявки и документов для участия в отборе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2.8, 2.9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«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2.8. В с</w:t>
        </w:r>
      </w:hyperlink>
      <w:r>
        <w:rPr>
          <w:sz w:val="28"/>
          <w:szCs w:val="28"/>
        </w:rPr>
        <w:t>лучае поступления от некоммерческой организации заявки и документов в соответствии с пунктом 2.7 настоящего раздела Департамент проводит проверку заявки и документов в порядке, установленном пунктом 2.9 настоящего раздела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Департамент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пяти рабочих дней, следующих за днем регистрации в Департаменте заявки и документов некоммерческой организации, направляет запросы (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) о предоставлении в отношении некоммерческой организа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й, содержащихся в Едином государственном реестре юридических лиц, - в Федеральную налоговую службу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ранее выплаченных субсидиях из окружного бюджета, - в отраслевые органы исполнительной власти Чукотского автономного округа;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20 рабочих дней, следующих за днем регистрации в Департаменте заявки и документов некоммерческой организации, проверяет в отношении некоммерческой организации наличие (отсутствие) сведений о процедурах банкротства в Едином федеральном реестре сведений о банкротстве на сайте в сети «Интернет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20 рабочих дней, следующих за днем регистрации в Департаменте заявки и документов некоммерческой организации, проверяет в отношении некоммерческой организации наличие (отсутствие) сведений в государственном реестре микрофинансовых организаций на официальном сайте Банка России в сети «Интернет»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10 признать утратившим силу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11 признать утратившим силу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12 признать утратившим силу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2.13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«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2.13. Поданная в соотве</w:t>
        </w:r>
      </w:hyperlink>
      <w:r>
        <w:rPr>
          <w:sz w:val="28"/>
          <w:szCs w:val="28"/>
        </w:rPr>
        <w:t>тствии с пунктами 2.4, 2.7 настоящего раздела заявка с документами может быть отозвана некоммерческой организацией не позднее даты и времени окончания приема заявок, установленных указанным в пункте 2.1 настоящего раздела объявлением об отборе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14 признать утратившим силу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2.15 слова «даты окончания отбора заявок» заменить словами «даты окончания приема заявок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16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6. Департамент течение 20 рабочих дней с даты окончания приема заявок, установленной в объявлении об отборе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рассматривает заявки и документы некоммерческих организаций, поступившие для участия в отборе, на предмет соответствия требованиям и условиям предоставления субсидии, установленным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в пункте 1.5 раздела 1 настоящего Порядка, на основании документа, указанного в подпункте 1 пункта 2.4 настоящего раздела, сведений, указанных в абзаце втором подпункта 1 пункта 2.9 настоящего раздел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2.2 настоящего раздела, на основании документа, указанного в подпункте 6 пункта 2.4 настоящего раздел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2.2 настоящего раздела, на основании сведений, указанных в абзаце втором подпункта 1, подпункте 2 пункта 2.9 настоящего раздел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пункта 2.2 настоящего раздела, на основании сведений, указанных в абзаце втором подпункта 1 пункта 2.9 настоящего раздел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 пункта 2.2 настоящего раздела, на основании сведений, указанных в абзаце третьем подпункта 1 пункта 2.9 настоящего раздел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2.3 настоящего раздела, на основании документа, указанного в подпункте 1 пункта 2.4 настоящего раздела, и на основании сведений, указанных в абзаце втором подпункта 1 пункта 2.9 настоящего раздел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2.3 настоящего раздела, на основании сведений, указанных в подпункте 3 пункта 2.9 настоящего раздел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нимает одно из следующих решений, оформленное приказом Департамента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заявки и документов некоммерческой организации к участию в отборе и предоставлении субсидии, в случае отсутствия оснований для отклонения заявки и документов некоммерческой организации, установленных пунктом 2.17 настоящего раздел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заявки и документов некоммерческой организации на стадии рассмотрения и оценки заявок и отказе в предоставлении субсидии, в случае наличия оснований для отклонения заявки и документов некоммерческой организации, установленных пунктом 2.17 настоящего раздела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, указанное в подпункте 2 настоящего пункта, доводится до некоммерческой организации в срок, указанный в абзаце первом настоящего пункта, в форме уведомления в виде сканированной копии на адрес электронной почты, указанный в заявке некоммерческой организации, и в случае отклонения заявки и документов некоммерческой организации на стадии рассмотрения и оценки заявок и отказе в предоставлении субсидии должно содержать причины отказа и разъяснение порядка обжалования вынесенного решения в соответствии с законодательством Российской Федерации.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пункте 2.18 слова «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одпункте 1 пункта 2.16</w:t>
        </w:r>
      </w:hyperlink>
      <w:r>
        <w:rPr>
          <w:sz w:val="28"/>
          <w:szCs w:val="28"/>
        </w:rPr>
        <w:t>» заменить словами                   «абзаце втором подпункта 2 пункта 2.16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2.19 слова «пункте 2.16» заменить словами «подпункте 2 пункта 2.16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разделе 3 «Условия и порядок предоставления субсидии»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1 слова «подпункт 1 пункта 2.16» в соответствующем падеже заменить словами «абзац второй подпункта 2 пункта 2.16»                                        в соответствующем падеже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абзаце первом пункта 3.2 слова «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одпункте 1 пункта 2.16</w:t>
        </w:r>
      </w:hyperlink>
      <w:r>
        <w:rPr>
          <w:sz w:val="28"/>
          <w:szCs w:val="28"/>
        </w:rPr>
        <w:t>» заменить словами «абзаце втором подпункта 2 пункта 2.16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ункт 4.1 раздела 4 «Требования к отчетности»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«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4.1. Пол</w:t>
        </w:r>
      </w:hyperlink>
      <w:r>
        <w:rPr>
          <w:sz w:val="28"/>
          <w:szCs w:val="28"/>
        </w:rPr>
        <w:t>учатель субсидии представляет в Департамент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чет о достижении значений результата предоставления субсидии по форме, определенной типовой формой соглашения, установленной Департаментом, по состоянию на 1 января года, следующего за отчетным, - в срок не позднее 1 февраля года, следующего за отчетным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чет о расходах, источником финансового обеспечения которых является субсидия, по форме, определенной типовой формой соглашения, установленной Департаментом, по состоянию на 1 число месяца, следующего за отчетным кварталом, - в срок не позднее 10 рабочего дня первого месяца, следующего за отчетным кварталом (по итогам 4 квартала - в срок не позднее 1 февраля года, следующего за отчетным)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значение показателя, необходимого для достижения результата предоставления субсидии, заполняется получателем субсидии в следующем порядке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сведений о получателе субсидии в государственном реестре микрофинансовых организаций в порядке, предусмотренном Федеральным законом от 2 июля 2010 года № 151-ФЗ «О микрофинансовой деятельности и микрофинансовых организациях», по состоянию на 31 декабря года предоставления субсидии - указывается 1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ведений о получателе субсидии в государственном реестре микрофинансовых организаций в порядке, предусмотренном Федеральным законом от 2 июля 2010 года № 151-ФЗ «О микрофинансовой деятельности и микрофинансовых организациях», по состоянию на 31 декабря года предоставления субсидии - указывается 0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4)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в разделе</w:t>
        </w:r>
      </w:hyperlink>
      <w:r>
        <w:rPr>
          <w:sz w:val="28"/>
          <w:szCs w:val="28"/>
        </w:rPr>
        <w:t xml:space="preserve"> 5 «Требования об осуществлении контроля за соблюдением условий, целей и порядка предоставления субсидии и ответственность за их нарушение»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наиме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нование и</w:t>
        </w:r>
      </w:hyperlink>
      <w:r>
        <w:rPr>
          <w:sz w:val="28"/>
          <w:szCs w:val="28"/>
        </w:rPr>
        <w:t>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hyperlink r:id="rId16">
        <w:r>
          <w:rPr>
            <w:rStyle w:val="InternetLink"/>
            <w:b/>
            <w:color w:val="000000"/>
            <w:sz w:val="28"/>
            <w:szCs w:val="28"/>
            <w:u w:val="none"/>
          </w:rPr>
          <w:t>«5. Требован</w:t>
        </w:r>
      </w:hyperlink>
      <w:r>
        <w:rPr>
          <w:b/>
          <w:sz w:val="28"/>
          <w:szCs w:val="28"/>
        </w:rPr>
        <w:t>ия об осуществлении контроля (мониторинга) за соблюдением условий, целей и порядка предоставления субсидии и ответственность за их нарушение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5.1 слова «Обязательная проверка» заменить словом «Проверка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5.5 слова «десяти дней» заменить словами                   «10 дней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5)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риложение 1 изложить</w:t>
        </w:r>
      </w:hyperlink>
      <w:r>
        <w:rPr>
          <w:sz w:val="28"/>
          <w:szCs w:val="28"/>
        </w:rPr>
        <w:t xml:space="preserve">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TextBodyIndent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Правительства</w:t>
      </w:r>
    </w:p>
    <w:p>
      <w:pPr>
        <w:pStyle w:val="TextBodyIndent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TextBodyIndent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1 апреля 2022 года № 166</w:t>
      </w:r>
    </w:p>
    <w:p>
      <w:pPr>
        <w:pStyle w:val="TextBodyIndent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4820" w:hanging="0"/>
        <w:jc w:val="center"/>
        <w:rPr/>
      </w:pPr>
      <w:r>
        <w:rPr>
          <w:bCs/>
          <w:sz w:val="24"/>
          <w:szCs w:val="24"/>
        </w:rPr>
        <w:t>«Приложение 1</w:t>
      </w:r>
    </w:p>
    <w:p>
      <w:pPr>
        <w:pStyle w:val="Normal"/>
        <w:autoSpaceDE w:val="false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 предоставления субсидии из окружного бюджета некоммерческим организациям на финансовое обеспечение затрат, связанных с обеспечением деятельности микрофинансовой организации</w:t>
      </w:r>
    </w:p>
    <w:p>
      <w:pPr>
        <w:pStyle w:val="Normal"/>
        <w:widowControl w:val="false"/>
        <w:autoSpaceDE w:val="false"/>
        <w:ind w:left="5245"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245"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left="5245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оформляется на официальном бланке юридического лица)</w:t>
      </w:r>
    </w:p>
    <w:p>
      <w:pPr>
        <w:pStyle w:val="Normal"/>
        <w:widowControl w:val="false"/>
        <w:autoSpaceDE w:val="false"/>
        <w:ind w:left="524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В Департамент финансов, экономики и имущественных отношений</w:t>
      </w:r>
    </w:p>
    <w:p>
      <w:pPr>
        <w:pStyle w:val="Normal"/>
        <w:autoSpaceDE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ЗАЯ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предоставление субсидии из окруж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екоммерческим организациям на финансовое обеспечение затрат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язанных с обеспечением деятельности микрофинансовой орган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__________________________________________________________________________, </w:t>
      </w:r>
      <w:r>
        <w:rPr>
          <w:bCs/>
          <w:sz w:val="16"/>
          <w:szCs w:val="16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знакомившись с условиями Порядка предоставления субсидии из окружного бюджета некоммерческим организациям на финансовое обеспечение затрат, связанных с обеспечением деятельности микрофинансовой организации, утвержденного Постановлением Правительства Чукотского автономного округа от 6 ноября 2019 года              № 493 (далее – Порядок), просит предоставить субсидию на финансовое обеспечение затрат, связанных с обеспечением деятельности микрофинансовой организации  (далее – субсидия), в размере _______________ руб. ____ коп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ведения о юридическом лице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Сокращенное наименование юридического лиц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ИН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ОГР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Юридический (почтовый) адрес </w:t>
            </w:r>
            <w:r>
              <w:rPr>
                <w:i/>
                <w:sz w:val="16"/>
                <w:szCs w:val="16"/>
              </w:rPr>
              <w:t>(населенный пункт, улица, дом, квартира (при наличии)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Фактический (почтовый) адрес </w:t>
            </w:r>
            <w:r>
              <w:rPr>
                <w:i/>
                <w:sz w:val="16"/>
                <w:szCs w:val="16"/>
              </w:rPr>
              <w:t>(населенный пункт, улица, дом, квартира (при наличии)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Должность руковод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Ф.И.О. руководителя </w:t>
            </w:r>
            <w:r>
              <w:rPr>
                <w:i/>
                <w:sz w:val="16"/>
                <w:szCs w:val="16"/>
              </w:rPr>
              <w:t>(полность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Контактные телефоны, факс </w:t>
            </w:r>
            <w:r>
              <w:rPr>
                <w:i/>
                <w:sz w:val="16"/>
                <w:szCs w:val="16"/>
              </w:rPr>
              <w:t>(в случае указания стационарного телефона указывается код междугородней телефонной связи город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Адрес электронной почты для осуществления переписки с Департаментом финансов, экономики и имущественных отношений Чукотского автономн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568" w:leader="none"/>
              </w:tabs>
              <w:autoSpaceDE w:val="false"/>
              <w:jc w:val="both"/>
              <w:rPr/>
            </w:pPr>
            <w:r>
              <w:rPr/>
              <w:t xml:space="preserve">Банковские реквизиты </w:t>
            </w:r>
            <w:r>
              <w:rPr>
                <w:i/>
                <w:sz w:val="16"/>
                <w:szCs w:val="16"/>
              </w:rPr>
              <w:t>(наименование кредитной организации, БИК, расчетный счет, корреспондентский сче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дители  юридического 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меняемая система налогообложения </w:t>
            </w:r>
            <w:r>
              <w:rPr>
                <w:i/>
                <w:sz w:val="16"/>
                <w:szCs w:val="16"/>
              </w:rPr>
              <w:t>(общая система налогообложения; упрощенная система налогообложения; в виде единого налога на вмененный доход для отдельных видов деятельн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ательщик НДС </w:t>
            </w:r>
            <w:r>
              <w:rPr>
                <w:i/>
                <w:sz w:val="16"/>
                <w:szCs w:val="16"/>
              </w:rPr>
              <w:t>(да/не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Настоящим подтверждаю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достоверность информации, указанной в предоставленных документах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__________________________________________________________________ </w:t>
      </w:r>
    </w:p>
    <w:p>
      <w:pPr>
        <w:pStyle w:val="Normal"/>
        <w:widowControl w:val="false"/>
        <w:autoSpaceDE w:val="false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  <w:t>(указать организационно-правовую форму и полное наименование юридического лиц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 – </w:t>
      </w:r>
      <w:r>
        <w:rPr>
          <w:i/>
        </w:rPr>
        <w:t>указывается в случае проведения реорганизации</w:t>
      </w:r>
      <w:r>
        <w:rPr>
          <w:sz w:val="24"/>
          <w:szCs w:val="24"/>
        </w:rPr>
        <w:t>), ликвидации, в отношении юридического лица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в совокупности превышает 50 процентов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получателем средств окружного бюджета в соответствии с иными нормативными правовыми актами на цели, указанные в пункте 1.2 раздела 1 Порядк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2.</w:t>
        <w:tab/>
        <w:t>Даю согласие на осуществление Департаментом финансов, экономики и имущественных отношений Чукотского автономного округа  и органами государственного  финансового контроля проверок соблюдения</w:t>
      </w:r>
      <w:r>
        <w:rPr>
          <w:sz w:val="28"/>
          <w:szCs w:val="28"/>
        </w:rPr>
        <w:t xml:space="preserve"> 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словий, целей и порядка предоставления субсид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: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Руководитель юридического лица         _________________                    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</w:t>
      </w:r>
      <w:r>
        <w:rPr>
          <w:bCs/>
          <w:sz w:val="16"/>
          <w:szCs w:val="16"/>
        </w:rPr>
        <w:t>(подпись)                                                              (Ф.И.О.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МП </w:t>
      </w:r>
      <w:r>
        <w:rPr>
          <w:bCs/>
          <w:sz w:val="16"/>
          <w:szCs w:val="16"/>
        </w:rPr>
        <w:t>(при наличии)</w:t>
      </w:r>
      <w:r>
        <w:rPr>
          <w:bCs/>
          <w:sz w:val="24"/>
          <w:szCs w:val="24"/>
        </w:rPr>
        <w:t>»</w:t>
      </w:r>
      <w:r>
        <w:rPr>
          <w:bCs/>
          <w:color w:val="FF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20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15E98381F0B461C04F825C9BEBF7855F57A4C06F0CE3A9B4779B27DA93BB43FCBAA93E113BB3825BA08D40113D1F421EB354971363C51CFE0F7F8AE41V" TargetMode="External"/><Relationship Id="rId5" Type="http://schemas.openxmlformats.org/officeDocument/2006/relationships/hyperlink" Target="consultantplus://offline/ref=B0B9163518AD0106D6F9D548C3AFC216C9CD28DF052F244F32BEB6A28E3551349F61A7B4FCFFEBF3F5E2CDE2334179791584F38FACB0BCA96E0FB3K0Y3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02CC3D9127437EEF16747910C419988376C2D629C51B598D8F2407368E35ADAFE7DA665C5484F4A03BE10656E35205ECAE0BD2A915BFDF60E807C0vAP3F" TargetMode="External"/><Relationship Id="rId9" Type="http://schemas.openxmlformats.org/officeDocument/2006/relationships/hyperlink" Target="consultantplus://offline/ref=FBDE499D2B3A91C6DE3B5FBECF895F43302BFE542CE5D1B0B4ED09656B819CE6D1B2B379EE33D026A24DCD373BE0AB3A6632DEC5987A090AF2E1C4xCQ4F" TargetMode="External"/><Relationship Id="rId10" Type="http://schemas.openxmlformats.org/officeDocument/2006/relationships/hyperlink" Target="consultantplus://offline/ref=02213ED859336C3180A2A1ED4C1F2264281CE5F8FA4C0C00561028750DA28BAC29BE490B1E0FA97318042DFBC35A192DFE9ECDED0F2D90E3573404l2ZDF" TargetMode="External"/><Relationship Id="rId11" Type="http://schemas.openxmlformats.org/officeDocument/2006/relationships/hyperlink" Target="consultantplus://offline/ref=55A0C40E124E3662816B31CAE7220B7D32003900FE6E24E58C12A99A1E40211B24966E232EF4673D2DAE753CDCB5C2F33F2C0357245A61661FBE17oBS0W" TargetMode="External"/><Relationship Id="rId12" Type="http://schemas.openxmlformats.org/officeDocument/2006/relationships/hyperlink" Target="consultantplus://offline/ref=25ED2D5451343B0DDDA8937D7D891C1920544EC5177DCCBE45F30DA33166FCE5F6D2678878B892C3E68F7C1AF9E8D4D83AAA82663F0F6763309E6D52uEW" TargetMode="External"/><Relationship Id="rId13" Type="http://schemas.openxmlformats.org/officeDocument/2006/relationships/hyperlink" Target="consultantplus://offline/ref=463F10E96902A2AA28F6AE26FDC6B6B02C32A2FF6DE8C677F855D0A364399BD1BD14EE590B94A11FB6C1C99E6304320157AAF782C340907A150573SBlCF" TargetMode="External"/><Relationship Id="rId14" Type="http://schemas.openxmlformats.org/officeDocument/2006/relationships/hyperlink" Target="consultantplus://offline/ref=AD7970147B26836D36E2F5C51652D28DBBE22998C9F3BCF333EBC8B08C307EA8BBAC679697FEE394F96AACE003F6AC0B0B850E0F4494BCCA3F67BFO3l9W" TargetMode="External"/><Relationship Id="rId15" Type="http://schemas.openxmlformats.org/officeDocument/2006/relationships/hyperlink" Target="consultantplus://offline/ref=AD7970147B26836D36E2F5C51652D28DBBE22998C9F3BCF333EBC8B08C307EA8BBAC679697FEE394F96AACE103F6AC0B0B850E0F4494BCCA3F67BFO3l9W" TargetMode="External"/><Relationship Id="rId16" Type="http://schemas.openxmlformats.org/officeDocument/2006/relationships/hyperlink" Target="consultantplus://offline/ref=AD7970147B26836D36E2F5C51652D28DBBE22998C9F3BCF333EBC8B08C307EA8BBAC679697FEE394F96AACE103F6AC0B0B850E0F4494BCCA3F67BFO3l9W" TargetMode="External"/><Relationship Id="rId17" Type="http://schemas.openxmlformats.org/officeDocument/2006/relationships/hyperlink" Target="consultantplus://offline/ref=63F2470F00475E039ABEDB9A4C34F2348673F5D77DE240523B9E1F59EEC6DED63C046C7FD5AD59EC3D462777C5B4E892E0C52F0CA638A3D85830F7FC19W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2:45:00Z</dcterms:created>
  <dc:creator>Ракаева Н.Т.</dc:creator>
  <dc:description/>
  <dc:language>en-US</dc:language>
  <cp:lastModifiedBy>Чепурнова Оксана Валерьевна</cp:lastModifiedBy>
  <cp:lastPrinted>2022-04-01T14:42:00Z</cp:lastPrinted>
  <dcterms:modified xsi:type="dcterms:W3CDTF">2022-04-01T02:45:00Z</dcterms:modified>
  <cp:revision>2</cp:revision>
  <dc:subject/>
  <dc:title>Постановление</dc:title>
</cp:coreProperties>
</file>