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6 </w:t>
            </w:r>
            <w:r>
              <w:rPr>
                <w:sz w:val="28"/>
              </w:rPr>
              <w:t>апрел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риложение к Постановлению Правительства Чукотского автономного округа от 22 декабря 2015 года № 62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в Приложение к Постановлению Правительства Чукотского автономного округа от 22 декабря 2015 года № 622 «О порядке формирования государственного задания на оказание государственных услуг (выполнение работ) в отношении государственных учреждений Чукотского автономного округа и финансового обеспечения выполнения государственного задания»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азделе 3 «Финансовое обеспечение выполнения государственного задания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нкт 3.28 дополнить абзацем вторым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При этом перечисление субсидии осуществляется не реже одного раза в месяц в срок до 25 числ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1 дополнить абзацами вторым-четверты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«Правила осуществления контроля органами, осуществляющими функции и полномочия учредителей </w:t>
      </w:r>
      <w:r>
        <w:rPr>
          <w:sz w:val="28"/>
          <w:szCs w:val="28"/>
        </w:rPr>
        <w:t xml:space="preserve"> бюджетных и автономных учреждений</w:t>
      </w:r>
      <w:r>
        <w:rPr>
          <w:sz w:val="28"/>
        </w:rPr>
        <w:t>, и главными распорядителями средств окружного бюджета, в ведении которых находятся казенные учреждения, за выполнением государственного задания, устанавливаются указанными органами, и должны предусматривать в том числ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документы, применяемые государственным учреждением в целях подтверждения информации о потребителях оказываемых государственных услуг (выполняемых работ) и выполнения содержащихся в государствен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и показателей объема оказываемых услуг (выполняемых работ), а также (при необходимости) формы указанных докум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ормы аналитической отчетности, подтверждающие оказание услуг (выполнение работ) и периодичность ее формирования.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37:00Z</dcterms:created>
  <dc:creator>Ракаева Н.Т.</dc:creator>
  <dc:description/>
  <dc:language>en-US</dc:language>
  <cp:lastModifiedBy>Клименко Ольга Валериевна</cp:lastModifiedBy>
  <cp:lastPrinted>2021-04-26T12:35:00Z</cp:lastPrinted>
  <dcterms:modified xsi:type="dcterms:W3CDTF">2021-04-26T00:37:00Z</dcterms:modified>
  <cp:revision>2</cp:revision>
  <dc:subject/>
  <dc:title>Постановление</dc:title>
</cp:coreProperties>
</file>