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61216229"/>
            <w:r>
              <w:rPr>
                <w:b/>
                <w:szCs w:val="28"/>
              </w:rPr>
              <w:t xml:space="preserve">О внесении </w:t>
            </w:r>
            <w:bookmarkStart w:id="1" w:name="_Hlk170115994"/>
            <w:r>
              <w:rPr>
                <w:b/>
                <w:szCs w:val="28"/>
              </w:rPr>
              <w:t xml:space="preserve">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укотского автономного округа </w:t>
            </w:r>
            <w:bookmarkStart w:id="2" w:name="_Hlk170112626"/>
            <w:r>
              <w:rPr>
                <w:b/>
                <w:szCs w:val="28"/>
              </w:rPr>
              <w:t xml:space="preserve">от 18 декабря 2001 года № </w:t>
            </w:r>
            <w:bookmarkEnd w:id="0"/>
            <w:r>
              <w:rPr>
                <w:b/>
                <w:szCs w:val="28"/>
              </w:rPr>
              <w:t>1</w:t>
            </w:r>
            <w:bookmarkEnd w:id="1"/>
            <w:bookmarkEnd w:id="2"/>
            <w:r>
              <w:rPr>
                <w:b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</w:t>
      </w:r>
      <w:bookmarkStart w:id="3" w:name="_Hlk170116181"/>
      <w:r>
        <w:rPr/>
        <w:t xml:space="preserve">соответствии с Федеральным законом от 30 января 2024 года </w:t>
        <w:br/>
        <w:t xml:space="preserve">№ 5-ФЗ «О внесении изменений в Федеральный закон «О защите населения </w:t>
        <w:br/>
        <w:t>и территорий от чрезвычайных ситуаций природного и техногенного характера»</w:t>
      </w:r>
      <w:bookmarkEnd w:id="3"/>
      <w:r>
        <w:rPr/>
        <w:t>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в Постановление Правительства Чукотского автономного округа от 18 декабря 2001 года № 187 «Об утверждении Положения о порядке расходования средств резервного фонда Правительства Чукотского автономного округа на непредвиденные расх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в пункте 2 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2) в Положении о порядке расходования средств резервного фонда Правительства Чукотского автономного округа на непредвиденные расходы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.2 раздела 1 «Создание резервного фонда на непредвиденные расходы» 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2 «Направления использования средств резервного фонда на непредвиденные расходы»:</w:t>
      </w:r>
    </w:p>
    <w:p>
      <w:pPr>
        <w:pStyle w:val="Normal"/>
        <w:widowControl w:val="false"/>
        <w:ind w:firstLine="709"/>
        <w:jc w:val="both"/>
        <w:rPr/>
      </w:pPr>
      <w:r>
        <w:rPr/>
        <w:t>абзац тринадцатый пункта 2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предупреждение и ликвидацию последствий стихийных бедствий </w:t>
        <w:br/>
        <w:t xml:space="preserve">и других чрезвычайных ситуаций, а также для решения вопросов, возникающих при введении режимов повышенной готовности </w:t>
        <w:br/>
        <w:t>или чрезвычайной ситуации Чукотской окружной подсистемы единой государственной системы предупреждения и ликвидации чрезвычайных ситуации, в том числе:»;</w:t>
      </w:r>
    </w:p>
    <w:p>
      <w:pPr>
        <w:pStyle w:val="Normal"/>
        <w:widowControl w:val="false"/>
        <w:ind w:firstLine="709"/>
        <w:jc w:val="both"/>
        <w:rPr/>
      </w:pPr>
      <w:r>
        <w:rPr/>
        <w:t>абзац третий пункта 2.2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09"/>
        <w:jc w:val="both"/>
        <w:rPr/>
      </w:pPr>
      <w:r>
        <w:rPr/>
        <w:t xml:space="preserve">«предупреждение и ликвидацию последствий стихийных бедствий </w:t>
        <w:br/>
        <w:t xml:space="preserve">и других чрезвычайных ситуаций, а также для решения вопросов, возникающих при введении режимов повышенной готовности </w:t>
        <w:br/>
        <w:t xml:space="preserve">или чрезвычайной ситуации звеньев Чукотской окружной подсистемы </w:t>
      </w:r>
    </w:p>
    <w:p>
      <w:pPr>
        <w:pStyle w:val="Normal"/>
        <w:widowControl w:val="false"/>
        <w:jc w:val="both"/>
        <w:rPr/>
      </w:pPr>
      <w:r>
        <w:rPr/>
        <w:t>единой государственной системы предупреждения и ликвидации чрезвычайных ситуаций, в том числе:»;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3 «</w:t>
      </w:r>
      <w:r>
        <w:rPr>
          <w:bCs/>
        </w:rPr>
        <w:t>Порядок использования средств резервного фонда на непредвиденные расходы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пункте 3.2 </w:t>
      </w:r>
      <w:r>
        <w:rPr/>
        <w:t>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пункте 3.3 </w:t>
      </w:r>
      <w:r>
        <w:rPr/>
        <w:t>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пункте 3.4 </w:t>
      </w:r>
      <w:r>
        <w:rPr/>
        <w:t>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4.3 раздела 4 «Ответственность получателей и контроль за использованием средств резервного фонда на непредвиденные расходы»:</w:t>
      </w:r>
    </w:p>
    <w:p>
      <w:pPr>
        <w:pStyle w:val="Normal"/>
        <w:widowControl w:val="false"/>
        <w:ind w:firstLine="709"/>
        <w:jc w:val="both"/>
        <w:rPr/>
      </w:pPr>
      <w:r>
        <w:rPr/>
        <w:t>в абзаце первом слова «, эконом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абзаце втором слова «, экономики» исключи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8:00Z</dcterms:created>
  <dc:creator>Коновалова О.В.</dc:creator>
  <dc:description/>
  <cp:keywords/>
  <dc:language>en-US</dc:language>
  <cp:lastModifiedBy>Чепурнова Оксана Валерьевна</cp:lastModifiedBy>
  <cp:lastPrinted>2024-08-12T12:54:00Z</cp:lastPrinted>
  <dcterms:modified xsi:type="dcterms:W3CDTF">2024-08-12T02:28:00Z</dcterms:modified>
  <cp:revision>2</cp:revision>
  <dc:subject/>
  <dc:title/>
</cp:coreProperties>
</file>