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рта 2016 года № 1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hyperlink r:id="rId4">
        <w:bookmarkStart w:id="0" w:name="sub_1"/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бзац</w:t>
        </w:r>
      </w:hyperlink>
      <w:r>
        <w:rPr>
          <w:rFonts w:eastAsia="Calibri"/>
          <w:sz w:val="28"/>
          <w:szCs w:val="28"/>
        </w:rPr>
        <w:t xml:space="preserve"> «Объёмы финансовых ресурсов Государственной программы» </w:t>
      </w:r>
      <w:bookmarkEnd w:id="0"/>
      <w:r>
        <w:rPr>
          <w:rFonts w:eastAsia="Calibri"/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250" w:firstLine="34"/>
              <w:rPr>
                <w:rFonts w:eastAsia="Calibri"/>
                <w:sz w:val="28"/>
                <w:szCs w:val="28"/>
              </w:rPr>
            </w:pPr>
            <w:bookmarkStart w:id="1" w:name="sub_9909"/>
            <w:r>
              <w:rPr>
                <w:rFonts w:eastAsia="Calibri"/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widowControl w:val="false"/>
              <w:autoSpaceDE w:val="false"/>
              <w:ind w:right="-250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ind w:right="-250" w:firstLine="34"/>
              <w:rPr>
                <w:rFonts w:eastAsia="Calibri"/>
                <w:sz w:val="28"/>
                <w:szCs w:val="28"/>
              </w:rPr>
            </w:pPr>
            <w:bookmarkStart w:id="2" w:name="sub_9909"/>
            <w:r>
              <w:rPr>
                <w:rFonts w:eastAsia="Calibri"/>
                <w:sz w:val="28"/>
                <w:szCs w:val="28"/>
              </w:rPr>
              <w:t>ресурсов Государственной программы</w:t>
            </w:r>
            <w:bookmarkEnd w:id="2"/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2 263 987,0 тыс. 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 117 852,3 тыс. 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8 092,7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93 026,4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88 109,8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06 868,4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894 279,5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639 969,9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60 980,1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25 872,1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60 653,4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24 640 792,2 тыс. 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295 193,1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794 168,9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 407 523,8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 485 576,5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 922 159,4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426 917,3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 219 842,5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 495 563,9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 593 846,8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очих внебюджетных источников 13 505 342,5 тыс. 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82 024,8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843 745,3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089 595,6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 469 946,8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 556 842,3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 579 923,2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 939 504,4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 055 055,6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4 году - 2 188 704,5 тыс. рублей»;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sub_7"/>
      <w:bookmarkStart w:id="4" w:name="sub_7"/>
    </w:p>
    <w:p>
      <w:pPr>
        <w:pStyle w:val="Normal"/>
        <w:ind w:firstLine="851"/>
        <w:jc w:val="both"/>
        <w:rPr/>
      </w:pPr>
      <w:bookmarkStart w:id="5" w:name="sub_7"/>
      <w:r>
        <w:rPr>
          <w:sz w:val="28"/>
          <w:szCs w:val="28"/>
        </w:rPr>
        <w:t xml:space="preserve">2) </w:t>
      </w:r>
      <w:hyperlink r:id="rId5">
        <w:bookmarkEnd w:id="5"/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Развитие инфраструктуры здравоохранения»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1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 3 005 807,3 тыс. рублей, из ни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 549 816,1  тыс. 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84 615,6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20 000,0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5 200,5  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2 455 991,2   тыс. 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5 860,7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40 327,1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76 276,4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90 250,6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76 954,4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71 357,1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62 291,0 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15 151,3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- 507 522,6 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пункт 3 раздела «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O.Klimenko%5CAppData%5CLocal%5CMicrosoft%5CWindows%5CINetCache%5CContent.Outlook%5CTDZMV3C3%5C%D0%9F%D1%80%D0%BE%D0%B5%D0%BA%D1%82%20151%20%D0%BC%D0%B0%D1%80%D1%82%20%D0%BA%D0%B0%D0%BF%20%D1%80%D0%B5%D0%BC%D0%BE%D0%BD%D1%82.docx" \l "sub_1001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«Развитие инфраструктуры здравоохранения» таблицы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880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30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зданий медицински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таблиц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6"/>
        <w:gridCol w:w="2060"/>
        <w:gridCol w:w="1560"/>
        <w:gridCol w:w="1526"/>
        <w:gridCol w:w="1701"/>
        <w:gridCol w:w="1985"/>
        <w:gridCol w:w="1968"/>
      </w:tblGrid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263 9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 117 8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4 640 7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 505 342,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434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125 31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 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295 1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82 024,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830 94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3 0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794 1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43 745,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985 22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8 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407 5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462 39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6 8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485 5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469 946,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373 28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94 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922 1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556 842,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 646 81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39 9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426 9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579 923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620 3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0 9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 219 8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939 504,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 976 49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5 8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 495 5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55 055,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243 20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0 6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593 8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188 704,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701"/>
        <w:gridCol w:w="1559"/>
        <w:gridCol w:w="1560"/>
        <w:gridCol w:w="1984"/>
        <w:gridCol w:w="1985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6" w:name="sub_121001"/>
            <w:r>
              <w:rPr>
                <w:rFonts w:eastAsia="Calibri"/>
                <w:b/>
                <w:sz w:val="24"/>
                <w:szCs w:val="24"/>
              </w:rPr>
              <w:t>1.</w:t>
            </w:r>
            <w:bookmarkEnd w:id="6"/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268 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84 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 983 8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86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0 3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84 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9 3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5 60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2 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2 1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9 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9 8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39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39 2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63 8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63 8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27 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27 6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7"/>
        <w:gridCol w:w="1701"/>
        <w:gridCol w:w="1559"/>
        <w:gridCol w:w="1417"/>
        <w:gridCol w:w="2127"/>
        <w:gridCol w:w="198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sub_1210016"/>
            <w:r>
              <w:rPr>
                <w:rFonts w:eastAsia="Calibri"/>
                <w:sz w:val="24"/>
                <w:szCs w:val="24"/>
              </w:rPr>
              <w:t>1.6.</w:t>
            </w:r>
            <w:bookmarkEnd w:id="7"/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текущего ремонта в медицинских организациях Чукотского автономн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4 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4 7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АУЗ ЧАО «Бюро СМЭ», ГБУЗ «ЧОБ»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96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97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 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 42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01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 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 87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19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701"/>
        <w:gridCol w:w="1559"/>
        <w:gridCol w:w="1417"/>
        <w:gridCol w:w="2127"/>
        <w:gridCol w:w="1985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общежития окружной 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90 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90 82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ПП ЧА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КУ «УКС ЧАО»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3 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3 82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701"/>
        <w:gridCol w:w="1559"/>
        <w:gridCol w:w="1417"/>
        <w:gridCol w:w="2127"/>
        <w:gridCol w:w="1985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8" w:name="sub_121000"/>
            <w:r>
              <w:rPr>
                <w:rFonts w:eastAsia="Calibri"/>
                <w:b/>
                <w:sz w:val="24"/>
                <w:szCs w:val="24"/>
              </w:rPr>
              <w:t>Всего по Подпрограмме</w:t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 005 8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49 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455 9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8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0 32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84 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6 2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0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90 2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6 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6 9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16 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5 2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1 3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62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62 2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5 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5 15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7 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7 5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</w:t>
      </w:r>
      <w:r>
        <w:rPr>
          <w:rFonts w:eastAsia="Calibri"/>
          <w:sz w:val="28"/>
          <w:szCs w:val="28"/>
        </w:rPr>
        <w:t>Ищенко Н.М.</w:t>
      </w:r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" TargetMode="External"/><Relationship Id="rId5" Type="http://schemas.openxmlformats.org/officeDocument/2006/relationships/hyperlink" Target="garantf1://45500168.89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5:00Z</dcterms:created>
  <dc:creator>Ракаева Н.Т.</dc:creator>
  <dc:description/>
  <dc:language>en-US</dc:language>
  <cp:lastModifiedBy>Чепурнова Оксана Валерьевна</cp:lastModifiedBy>
  <cp:lastPrinted>2022-03-31T17:19:00Z</cp:lastPrinted>
  <dcterms:modified xsi:type="dcterms:W3CDTF">2022-03-31T05:25:00Z</dcterms:modified>
  <cp:revision>2</cp:revision>
  <dc:subject/>
  <dc:title>Постановление</dc:title>
</cp:coreProperties>
</file>