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декабря 2009 года № 37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8 раздела 3 «Размеры, 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Работникам учреждений, у которых оклад с учетом повышения за работу в сельской местности при полностью отработанной норме рабочего времени и выполненной норме труда (трудовых обязанностей) в месяц при замещении полной ставки не достигает 9 489 (девять тысяч четыреста восемьдесят девять) рублей, устанавливается компенсационная выплата в виде доплаты до величины 9 489 (девять тысяч четыреста восемьдесят девять) рублей к окладу в порядке, установленном Правительством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7 «Формирование фонда оплаты труда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пункта 7.2 слова «7800 (семь тысяч восемьсот) рублей» заменить словами «9 489 (девять тысяч четыреста восемьдесят девять) рублей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7.3 цифру «7» заменить цифрами «5,5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, третий пункта 7.5 изложить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2 537 рубле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чреждения и главный бухгалтер – 11 284 рубля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траслевой системе оплаты труда работников государственных ветеринарных учреждений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государствен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х учреждений Чукотского автономного округ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18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пун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ветеринарны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5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четверт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ой аптекой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18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2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ужащих третье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I катег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 по финансовой работ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 категории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финансовой работе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0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Размеры окладов работников государственных </w:t>
      </w:r>
    </w:p>
    <w:p>
      <w:pPr>
        <w:pStyle w:val="Heading1"/>
        <w:ind w:left="720" w:hanging="0"/>
        <w:jc w:val="left"/>
        <w:rPr>
          <w:szCs w:val="28"/>
        </w:rPr>
      </w:pPr>
      <w:r>
        <w:rPr>
          <w:szCs w:val="28"/>
        </w:rPr>
        <w:t>ветеринарных учреждений Чукотского автономного округа,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не включенных в профессиональные квалификационные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8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 (4 квалификационный разря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5"/>
        </w:numPr>
        <w:rPr/>
      </w:pPr>
      <w:bookmarkStart w:id="0" w:name="sub_3300"/>
      <w:bookmarkEnd w:id="0"/>
      <w:r>
        <w:rPr/>
        <w:t xml:space="preserve">Размеры окладов работников государственных ветеринарных учреждений Чукотского автономного округа межотраслевой </w:t>
      </w:r>
    </w:p>
    <w:p>
      <w:pPr>
        <w:pStyle w:val="Heading1"/>
        <w:ind w:left="720" w:hanging="0"/>
        <w:rPr/>
      </w:pPr>
      <w:r>
        <w:rPr/>
        <w:t>системы оплаты труда</w:t>
      </w:r>
    </w:p>
    <w:p>
      <w:pPr>
        <w:pStyle w:val="Normal"/>
        <w:rPr/>
      </w:pPr>
      <w:r>
        <w:rPr/>
      </w:r>
      <w:bookmarkStart w:id="1" w:name="sub_3300"/>
      <w:bookmarkStart w:id="2" w:name="sub_3300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 и профессий работников, отнесенных к квалификационным уровням по профессиональным квалификацион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группа должностей и профессий работников межотраслевой системы оплаты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-ный) образовательный округ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руппа должностей и профессий работников межотраслевой системы оплаты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лик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ind w:firstLine="510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.В. Коновал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; </w:t>
            </w:r>
            <w:r>
              <w:rPr>
                <w:sz w:val="27"/>
                <w:szCs w:val="27"/>
              </w:rPr>
              <w:t>Департамент промышленной и сельскохозяйственной политики Чукотского автономного округ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20995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8:00Z</dcterms:created>
  <dc:creator>Ракаева Н.Т.</dc:creator>
  <dc:description/>
  <cp:keywords/>
  <dc:language>en-US</dc:language>
  <cp:lastModifiedBy>user</cp:lastModifiedBy>
  <cp:lastPrinted>2018-01-22T17:52:00Z</cp:lastPrinted>
  <dcterms:modified xsi:type="dcterms:W3CDTF">2018-01-22T05:51:00Z</dcterms:modified>
  <cp:revision>5</cp:revision>
  <dc:subject/>
  <dc:title>Постановление</dc:title>
</cp:coreProperties>
</file>