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8191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6.4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сентя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января 2018 года № 1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Чукотского автономного округа от 26 января 2018 года № 19 «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грантов некоммерческим организациям на продвижение объектов событийного туризма на территории 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разделе 2 «Условия, сроки и порядок предоставления гранта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2.2. Информационное сообщение о проведении конкурсного отбора на </w:t>
      </w:r>
      <w:r>
        <w:rPr>
          <w:bCs/>
          <w:sz w:val="28"/>
          <w:szCs w:val="28"/>
        </w:rPr>
        <w:t xml:space="preserve">предоставление гранта </w:t>
      </w:r>
      <w:r>
        <w:rPr>
          <w:sz w:val="28"/>
          <w:szCs w:val="28"/>
        </w:rPr>
        <w:t xml:space="preserve">размещае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котором должны содержаться условия, предусматривающие существо задания, критерии и порядок оценки результатов работы или иных достижений, место, срок и порядок их представления, размер и форму награды, порядок и сроки объявления результатов конкурса, а также методику определения уровня социальных результатов от реализации проекта.»;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</w:rPr>
        <w:t>абзац первый пункта 2.10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0. Поданные заявки оцениваются Комиссией по 5-балльной шкале, изложенной в приложении 3 к настоящему Порядку.»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</w:t>
      </w:r>
      <w:r>
        <w:rPr>
          <w:sz w:val="28"/>
          <w:szCs w:val="28"/>
        </w:rPr>
        <w:t>2 пункта 2.1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2) размер гранта, объявленный в информационном сообщении о проведении конкурсного отбора на </w:t>
      </w:r>
      <w:r>
        <w:rPr>
          <w:bCs/>
          <w:sz w:val="28"/>
          <w:szCs w:val="28"/>
        </w:rPr>
        <w:t>предоставление гранта;»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изложить в редакции согласно приложению 1 к настоящему постановлени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в приложении 2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разделе 2 «Условия, сроки и порядок предоставления грант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2.2. Информационное сообщение о проведении конкурсного отбора на </w:t>
      </w:r>
      <w:r>
        <w:rPr>
          <w:bCs/>
          <w:sz w:val="28"/>
          <w:szCs w:val="28"/>
        </w:rPr>
        <w:t xml:space="preserve">предоставление гранта </w:t>
      </w:r>
      <w:r>
        <w:rPr>
          <w:sz w:val="28"/>
          <w:szCs w:val="28"/>
        </w:rPr>
        <w:t xml:space="preserve">размещае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котором должны содержаться условия, предусматривающие существо задания, критерии и порядок оценки результатов работы или иных достижений, место, срок и порядок их представления, размер и форму награды, порядок и сроки объявления результатов конкурса, а также методику определения уровня социальных результатов от реализации проекта.»;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</w:rPr>
        <w:t>абзац первый пункта 2.10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2.10. Поданные заявки оцениваются Комиссией по 5-балльной шкале, изложенной в приложении 3 к настоящему Порядку.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подпункт </w:t>
      </w:r>
      <w:r>
        <w:rPr>
          <w:sz w:val="28"/>
          <w:szCs w:val="28"/>
        </w:rPr>
        <w:t>2 пункта 2.1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2) размер гранта, объявленный в информационном сообщении о проведении конкурсного отбора на </w:t>
      </w:r>
      <w:r>
        <w:rPr>
          <w:bCs/>
          <w:sz w:val="28"/>
          <w:szCs w:val="28"/>
        </w:rPr>
        <w:t>предоставление гранта;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изложить в редакции согласно приложению 2 к настоящему постановлени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в приложении 3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разделе 2 «Условия, сроки и порядок предоставления гранта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2.2. Информационное сообщение о проведении конкурсного отбора на </w:t>
      </w:r>
      <w:r>
        <w:rPr>
          <w:bCs/>
          <w:sz w:val="28"/>
          <w:szCs w:val="28"/>
        </w:rPr>
        <w:t xml:space="preserve">предоставление гранта </w:t>
      </w:r>
      <w:r>
        <w:rPr>
          <w:sz w:val="28"/>
          <w:szCs w:val="28"/>
        </w:rPr>
        <w:t xml:space="preserve">размещае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котором должны содержаться условия, предусматривающие существо задания, критерии и порядок оценки результатов работы или иных достижений, место, срок и порядок их представления, размер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орму награды, порядок и сроки объявления результатов конкурса, а также методику определения уровня социальных результатов от реализации проекта.»;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</w:rPr>
        <w:t>абзац первый пункта 2.10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0. Поданные заявки оцениваются Комиссией по 5-балльной шкале, изложенной в приложении 3 к настоящему Порядку.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подпункт </w:t>
      </w:r>
      <w:r>
        <w:rPr>
          <w:sz w:val="28"/>
          <w:szCs w:val="28"/>
        </w:rPr>
        <w:t>2 пункта 2.17.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2) размер гранта, объявленный в информационном сообщении о проведении конкурсного отбора на </w:t>
      </w:r>
      <w:r>
        <w:rPr>
          <w:bCs/>
          <w:sz w:val="28"/>
          <w:szCs w:val="28"/>
        </w:rPr>
        <w:t>предоставление гранта;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изложить в редакции согласно приложению 3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/>
      </w:pPr>
      <w:bookmarkStart w:id="0" w:name="sub_81"/>
      <w:bookmarkStart w:id="1" w:name="sub_23"/>
      <w:bookmarkEnd w:id="0"/>
      <w:bookmarkEnd w:id="1"/>
      <w:r>
        <w:rPr>
          <w:rStyle w:val="Style12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ind w:left="9639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O.Romashenko/AppData/Local/Microsoft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0%23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widowControl w:val="false"/>
        <w:ind w:left="9639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9639" w:hanging="0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 13 сентября 2018 года  №  291</w:t>
      </w:r>
    </w:p>
    <w:p>
      <w:pPr>
        <w:pStyle w:val="Normal"/>
        <w:widowControl w:val="false"/>
        <w:ind w:left="9639" w:hanging="0"/>
        <w:jc w:val="center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O.Romashenko/AppData/Local/Microsoft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продвижение объекта событийного туризма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собачьих упряжках «Надежда»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bCs w:val="false"/>
          <w:color w:val="000000"/>
          <w:spacing w:val="20"/>
          <w:sz w:val="26"/>
          <w:szCs w:val="26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bCs w:val="false"/>
          <w:color w:val="000000"/>
          <w:spacing w:val="2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и заявки на участие в конкурсном отборе</w:t>
      </w:r>
      <w:r>
        <w:rPr>
          <w:rStyle w:val="Style12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одвижение объекта событийного туризма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гонка</w:t>
      </w:r>
      <w:r>
        <w:rPr>
          <w:b/>
          <w:sz w:val="24"/>
          <w:szCs w:val="24"/>
        </w:rPr>
        <w:t xml:space="preserve"> на собачьих упряжках «Надежда»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812"/>
        <w:gridCol w:w="1276"/>
        <w:gridCol w:w="1275"/>
        <w:gridCol w:w="42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клад организации и дополнительные ресурсы, привлекаемые на реализацию проекта, включая денежные средства, безвозмездно выполняемые работы и оказываемые услуги, труд добровольце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более 10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свыш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мене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каемых денежных средств из внебюджетных источников (не государственных гра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более 10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свыш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мене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по успешной реализации проектов по соответствующему направлению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опыта реализации мероприятий в да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асходов по проекту – рациональность планируем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азмер расходов обосн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 обоснованы, но размер недостаточно прорабо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азмер расходов недостаточно проработ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валификации и опыта исполнителей проекта запланирован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оллектив, опытный в организации и реализации проекта, привлекаются квалифицированн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 персонал, но его состав недостаточен для выполнения мероприятий проекта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очно кадров, в том числе привлеченных, для выполнения мероприятий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праве собственности или на ином законном основании необходимой для реализации проекта материально-технической базы и другого имущества, в том числе </w:t>
            </w:r>
            <w:r>
              <w:rPr>
                <w:iCs/>
                <w:sz w:val="24"/>
                <w:szCs w:val="24"/>
              </w:rPr>
              <w:t>взятого в аренду у организаций или отдельных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оответствующая материально-техническая база в необходим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имеется, но не в необходим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ответствующей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639" w:hanging="0"/>
        <w:jc w:val="center"/>
        <w:rPr/>
      </w:pPr>
      <w:bookmarkStart w:id="2" w:name="sub_81"/>
      <w:bookmarkStart w:id="3" w:name="sub_23"/>
      <w:bookmarkEnd w:id="2"/>
      <w:bookmarkEnd w:id="3"/>
      <w:r>
        <w:rPr>
          <w:rStyle w:val="Style12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ind w:left="9639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O.Romashenko/AppData/Local/Microsoft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0%23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widowControl w:val="false"/>
        <w:ind w:left="9639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9639" w:hanging="0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 13 сентября 2018 года  №  291</w:t>
      </w:r>
    </w:p>
    <w:p>
      <w:pPr>
        <w:pStyle w:val="Normal"/>
        <w:widowControl w:val="false"/>
        <w:ind w:left="9639" w:hanging="0"/>
        <w:jc w:val="center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9639" w:hanging="0"/>
        <w:jc w:val="center"/>
        <w:rPr/>
      </w:pPr>
      <w:r>
        <w:rPr>
          <w:bCs/>
          <w:sz w:val="24"/>
          <w:szCs w:val="24"/>
        </w:rPr>
        <w:t>«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O.Romashenko/AppData/Local/Microsoft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продвижение объекта событийного туризма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регата на кожаных байдарах «Берингия»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оценки заявки на участие в конкурсном отборе</w:t>
      </w:r>
      <w:r>
        <w:rPr>
          <w:rStyle w:val="Style12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продвижение объекта событийного туризма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регата на кожаных байдарах «Берин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/>
          <w:b/>
          <w:bCs/>
          <w:sz w:val="16"/>
          <w:szCs w:val="16"/>
          <w:highlight w:val="yellow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7"/>
        <w:gridCol w:w="1276"/>
        <w:gridCol w:w="1134"/>
        <w:gridCol w:w="42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ки на участие в конкурс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клад организации и дополнительные ресурсы, привлекаемые на реализацию проекта, включая денежные средства, безвозмездно выполняемые работы и оказываемые услуги, труд добровольце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более 10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свыш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мене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каемых денежных средств из внебюджетных источников (не государственных гран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более 10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свыш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мене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по успешной реализации проектов по соответствующему направлению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опыта реализации мероприятий в да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асходов по проекту – рациональность планируемых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азмер расходов обосн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 обоснованы, но размер недостаточно прорабо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азмер расходов недостаточно проработ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валификации и опыта исполнителей проекта запланирован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оллектив, опытный в организации и реализации проекта, привлекаются квалифицированн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 персонал, но его состав недостаточен для выполнения мероприятий проекта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кадров, в том числе привлеченных, для выполнения мероприятий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праве собственности или на ином законном основании необходимой для реализации проекта материально-технической базы и другого имущества, в том числе </w:t>
            </w:r>
            <w:r>
              <w:rPr>
                <w:iCs/>
                <w:sz w:val="24"/>
                <w:szCs w:val="24"/>
              </w:rPr>
              <w:t>взятого в аренду у организаций или отдельных гражд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оответствующая материально-техническая база в необходим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имеется, но не в необходим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ответствующей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639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ind w:left="9639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O.Romashenko/AppData/Local/Microsoft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0%23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widowControl w:val="false"/>
        <w:ind w:left="9639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9639" w:hanging="0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 13 сентября 2018 года  № 291</w:t>
      </w:r>
    </w:p>
    <w:p>
      <w:pPr>
        <w:pStyle w:val="Normal"/>
        <w:widowControl w:val="false"/>
        <w:ind w:left="9639" w:hanging="0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O.Romashenko/AppData/Local/Microsoft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продвижение объекта событийного туризма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оленьих упряжках</w:t>
      </w:r>
    </w:p>
    <w:p>
      <w:pPr>
        <w:pStyle w:val="Style18"/>
        <w:ind w:left="9072" w:hanging="0"/>
        <w:jc w:val="center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итерии оценки заявки на участие в конкурсном отборе</w:t>
      </w:r>
      <w:r>
        <w:rPr>
          <w:rStyle w:val="Style12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продвижение объекта событийного туризма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гонка</w:t>
      </w:r>
      <w:r>
        <w:rPr>
          <w:rFonts w:cs="Times New Roman" w:ascii="Times New Roman" w:hAnsi="Times New Roman"/>
          <w:b/>
        </w:rPr>
        <w:t xml:space="preserve"> на оленьих упряж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/>
          <w:b/>
          <w:bCs/>
          <w:sz w:val="16"/>
          <w:szCs w:val="16"/>
          <w:highlight w:val="yellow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0"/>
        <w:gridCol w:w="1276"/>
        <w:gridCol w:w="1134"/>
        <w:gridCol w:w="42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ки на участие в конкур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клад организации и дополнительные ресурсы, привлекаемые на реализацию проекта, включая денежные средства, безвозмездно выполняемые работы и оказываемые услуги, труд доброволь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более 10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свыш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бственного вклада и дополнительных ресурсов составляет мене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каемых денежных средств из внебюджетных источников (не государственных гран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более 10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свыш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ивлекаемых внебюджетных средств составляет менее 5% бюдже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по успешной реализации проектов по соответствующему направлению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опыта реализации мероприятий в да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асходов по проекту – рациональность планируемых зат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азмер расходов обосн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 обоснованы, но размер недостаточно прорабо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азмер расходов недостаточно проработ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валификации и опыта исполнителей проекта запланирова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оллектив, опытный в организации и реализации проекта, привлекаются квалифицированн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 персонал, но его состав недостаточен для выполнения мероприятий проекта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кадров, в том числе привлеченных, для выполнения мероприятий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праве собственности или на ином законном основании необходимой для реализации проекта материально-технической базы и другого имущества, в том числе </w:t>
            </w:r>
            <w:r>
              <w:rPr>
                <w:iCs/>
                <w:sz w:val="24"/>
                <w:szCs w:val="24"/>
              </w:rPr>
              <w:t>взятого в аренду у организаций или отдельных граж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оответствующая материально-техническая база в необходим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имеется, но не в необходим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ответствующей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7:00Z</dcterms:created>
  <dc:creator>Ракаева Н.Т.</dc:creator>
  <dc:description/>
  <cp:keywords/>
  <dc:language>en-US</dc:language>
  <cp:lastModifiedBy>User</cp:lastModifiedBy>
  <cp:lastPrinted>2018-09-13T12:16:00Z</cp:lastPrinted>
  <dcterms:modified xsi:type="dcterms:W3CDTF">2018-09-13T00:17:00Z</dcterms:modified>
  <cp:revision>2</cp:revision>
  <dc:subject/>
  <dc:title>Постановление</dc:title>
</cp:coreProperties>
</file>