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8 июля 2015 года № 4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8 июля 2015 года № 424 «Об утверждении модельной методики формирования штатного расписания Многофункционального центра предоставления государственных и муниципальных услуг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абзац четвёртый пункта 2.1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При формировании штатного расписания руководитель учреждения самостоятельно определяет перечень необходимых должностей в пределах установленного в соответствии с критериями количества штатных единиц и предусмотренных бюджетных ассигнований на оплату труда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3. Штатные должности, зависящие от численности населения Чукотского автономного округа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3"/>
        <w:gridCol w:w="1926"/>
        <w:gridCol w:w="2083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№ 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 на численность населения, человек</w:t>
            </w:r>
          </w:p>
        </w:tc>
      </w:tr>
      <w:tr>
        <w:trPr>
          <w:trHeight w:val="2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45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45 000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</w:tc>
      </w:tr>
      <w:tr>
        <w:trPr>
          <w:trHeight w:val="2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кадровых, плановых, финансово-экономических, юридических подразделений, технический персона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3"/>
        <w:gridCol w:w="1926"/>
        <w:gridCol w:w="208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программи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аналитических подразделений, подразделений контроля качества, специалисты по обработке принятых пакетов документов (бэк-офис), специалисты центра телефонного обслуживания, специалисты окон для бизнес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color w:val="000000"/>
              </w:rPr>
              <w:instrText xml:space="preserve"> HYPERLINK "../../C:%5CUsers%5COlgaK%5CAppData%5CLocal%5CMicrosoft%5CWindows%5CTemporary%20Internet%20Files%5COLKA555%5C%D0%94%D0%BE%D1%80%D0%B0%D0%B1%20%20%D0%B2%D0%B0%D1%80%D0%B8%D0%B0%D0%BD%D1%82%20%D0%9F%D1%80%D0%BE%D0%B5%D0%BA%D1%82_%D0%9F%D0%9F_%E2%84%96%20424_%20%D1%83%D1%82%D0%BE%D1%87%D0%BD%D0%B5%D0%BD.doc" \l "sub_2222%23sub_2222"</w:instrText>
            </w:r>
            <w:r>
              <w:rPr>
                <w:rStyle w:val="InternetLink"/>
                <w:vertAlign w:val="superscript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штатные должности вводятся за счет ставок инспекторов</w:t>
      </w:r>
      <w:r>
        <w:rPr>
          <w:sz w:val="28"/>
          <w:szCs w:val="28"/>
        </w:rPr>
        <w:t>.»;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подпункт 2 пункта 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42"/>
      <w:bookmarkEnd w:id="0"/>
      <w:r>
        <w:rPr>
          <w:sz w:val="28"/>
          <w:szCs w:val="28"/>
        </w:rPr>
        <w:t>«2) количество ставок инспектора зависит от величины условной нагрузки на одно окно, которая определяется делением числа жителей населенного пункта на количество открытых окон; если условная нагрузка больше чем 999 человек на одно окно - применяется повышающий коэффициент:</w:t>
      </w:r>
    </w:p>
    <w:p>
      <w:pPr>
        <w:pStyle w:val="Normal"/>
        <w:autoSpaceDE w:val="false"/>
        <w:ind w:firstLine="720"/>
        <w:jc w:val="right"/>
        <w:rPr/>
      </w:pPr>
      <w:bookmarkStart w:id="1" w:name="sub_42"/>
      <w:bookmarkEnd w:id="1"/>
      <w:r>
        <w:rPr/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445"/>
        <w:gridCol w:w="1191"/>
        <w:gridCol w:w="1177"/>
        <w:gridCol w:w="1341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жителей на одно окно обслужи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000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 000 до 2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 001 до 3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3 00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щий коэффициент к минимальному количеству штатных единиц на одно окно обслужи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«Приложение</w:t>
        <w:br/>
        <w:t xml:space="preserve">к Модельной методике формирования штатного расписания Многофункционального центра предоставления государственных и муниципальных услуг </w:t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ЕРЕЧЕНЬ</w:t>
        <w:br/>
        <w:t>окон обслуживания Многофункционального центра Чукотского автоном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80"/>
        <w:gridCol w:w="2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, населенного пун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кон обслужи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округ Анадыр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Анады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в том числ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но для бизнеса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дырский муниципальны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Берингов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Угольные Коп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Вае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Канчал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Марк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Мейныпильгы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Усть-Бел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тыр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ибинский муниципальны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Билиби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нюй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Омол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Остров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округ Эгвекино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Эгвекин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мгуэ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Конерги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Рыркайп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иденский городской округ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Прови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Сире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округ Пев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Пе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Рытку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котский муниципальны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Лаврен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Лори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Нешк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Уэл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кон обслужи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284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замечаний и предлож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Зубаре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длесны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алинов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>дело, Департамент социальной политики Чукотского автономного округа; Департамент финансов, экономики и имущественных отношений Чукотского автономного округа; ГКУ «МФЦ Чукотского автономного округа»,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6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11-21T05:50:00Z</dcterms:modified>
  <cp:revision>3</cp:revision>
  <dc:subject/>
  <dc:title>Постановление</dc:title>
</cp:coreProperties>
</file>