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2"/>
        <w:rPr/>
      </w:pPr>
      <w:r>
        <w:rPr>
          <w:b/>
          <w:sz w:val="28"/>
          <w:szCs w:val="28"/>
        </w:rPr>
        <w:t xml:space="preserve">Информационное сообщение 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2"/>
        <w:rPr/>
      </w:pPr>
      <w:r>
        <w:rPr>
          <w:b/>
          <w:sz w:val="28"/>
          <w:szCs w:val="28"/>
        </w:rPr>
        <w:t xml:space="preserve">о результатах рассмотрения Департаментом строительства и жилищно-коммунального хозяйства Чукотского автономного округа заявок на предоставление субсидии на финансовое обеспечение затрат в целях бесперебойного оказания услуг потребителям по электро-, тепло-, 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снабжению и водоотведению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, время и место проведения рассмотрения заявок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09.00 часов местного времени, 2 декабря 2024 года, 689000, Чукотский автономный округ, г. Анадырь, ул.  Отке, д. 4, Департамент строительства и жилищно-коммунального хозяйства Чукотского автономного округ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) Информация об организациях, заявки которых были рассмотрен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П ЧАО «Чукоткоммунхоз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П ЖКХ Билибинского муниципального район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П ЖКХ «Чаунское районное коммунальное хозяйство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П ЖКХ «Иультинское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П «Айсберг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3) Информация об организациях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ую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4) Наименование организаций, с которыми заключается соглашение (дополнительное соглашение) о предоставлении субсидии, и размер предоставляемой им субсид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</w:t>
        <w:tab/>
        <w:t>ГП ЧАО «Чукоткоммунхоз» размер предоставляемой субсидии составляет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0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2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03 (Один миллиард шестьсот девять миллионов триста двадцать восемь тысяч три) рубля 50 копеек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</w:t>
        <w:tab/>
        <w:t>МП ЖКХ Билибинского муниципального района размер предоставляемой субсидии составляет 399 139 200 (Триста девяносто девять миллионов сто тридцать девять тысяч двести) рублей 00 копеек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</w:t>
        <w:tab/>
        <w:t>МУП ЖКХ «Иультинское» размер предоставляемой субсидии составляет 287 311 696 (Двести восемьдесят семь миллионов триста одиннадцать тысяч шестьсот девяносто шесть) рублей 50 копеек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П ЖКХ «Чаунское районное коммунальное хозяйство» размер предоставляемой субсидии составляет 328 814 000 (Триста двадцать восемь миллионов восемьсот четырнадцать тысяч) 00 копеек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 МУП «Айсберг» размер предоставляемой субсидии составляет 167 977 000 (Сто шестьдесят семь миллионов девятьсот семьдесят семь тысяч) 00 копеек.</w:t>
      </w:r>
    </w:p>
    <w:sectPr>
      <w:type w:val="nextPage"/>
      <w:pgSz w:w="11906" w:h="16838"/>
      <w:pgMar w:left="1701" w:right="709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6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ind w:hanging="284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05:00Z</dcterms:created>
  <dc:creator>L.Kolesnik</dc:creator>
  <dc:description/>
  <cp:keywords/>
  <dc:language>en-US</dc:language>
  <cp:lastModifiedBy>Лоскутова Надежда Николаевна</cp:lastModifiedBy>
  <cp:lastPrinted>2023-03-29T20:39:00Z</cp:lastPrinted>
  <dcterms:modified xsi:type="dcterms:W3CDTF">2024-11-26T22:27:00Z</dcterms:modified>
  <cp:revision>37</cp:revision>
  <dc:subject/>
  <dc:title>В текущем году между Министерством экономического развития Российской Федерации и Правительством Чукотского автономного округа было заключено 2 соглашения о предоставлении субсидий на сумму 14 400,0 тыс</dc:title>
</cp:coreProperties>
</file>