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48895</wp:posOffset>
            </wp:positionV>
            <wp:extent cx="733425" cy="895350"/>
            <wp:effectExtent l="0" t="0" r="0" b="0"/>
            <wp:wrapTight wrapText="bothSides">
              <wp:wrapPolygon edited="0">
                <wp:start x="-279" y="0"/>
                <wp:lineTo x="-279" y="21363"/>
                <wp:lineTo x="21600" y="21363"/>
                <wp:lineTo x="21600" y="0"/>
                <wp:lineTo x="-2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Courier" w:hAnsi="Courier" w:cs="Times New Roman"/>
          <w:sz w:val="20"/>
          <w:szCs w:val="20"/>
        </w:rPr>
      </w:pPr>
      <w:r>
        <w:rPr>
          <w:rFonts w:cs="Times New Roman" w:ascii="Courier" w:hAnsi="Courier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ПРАВИТЕЛЬСТВО ЧУКОТСКОГО АВТОНОМНОГО ОКРУГ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sz w:val="28"/>
              </w:rPr>
              <w:t>19 августа 2024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8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от 29 декабря 2023 года № 536</w:t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объёмов финансирования отдельных мероприятий Перечня расходных обязательств Государственной программы «Развитие образования и науки Чукотского автономного округа», в соответствии                            с Постановлением Правительства Чукотского автономного округа                                 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Правительства Чукотского автономного округа от 29 декабря 2023 года № 536 «Об утверждении Перечня расходных обязательств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е 3 слова «Боленков А.Г.» заменить словами</w:t>
        <w:br/>
        <w:t>«Ярославцев С.В.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Ярославцев С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9"/>
      </w:tblGrid>
      <w:tr>
        <w:trPr>
          <w:trHeight w:val="400" w:hRule="atLeast"/>
        </w:trPr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остановлению Правительства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укотского автономного округа</w:t>
      </w:r>
    </w:p>
    <w:p>
      <w:pPr>
        <w:pStyle w:val="Normal"/>
        <w:widowControl/>
        <w:tabs>
          <w:tab w:val="clear" w:pos="708"/>
          <w:tab w:val="left" w:pos="7727" w:leader="none"/>
        </w:tabs>
        <w:ind w:left="11199" w:hanging="0"/>
        <w:jc w:val="center"/>
        <w:rPr>
          <w:rFonts w:ascii="Times New Roman" w:hAnsi="Times New Roman" w:cs="Times New Roman"/>
          <w:bCs/>
        </w:rPr>
      </w:pPr>
      <w:bookmarkStart w:id="0" w:name="_Hlk162969261"/>
      <w:bookmarkEnd w:id="0"/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en-US"/>
        </w:rPr>
        <w:t xml:space="preserve">19 </w:t>
      </w:r>
      <w:r>
        <w:rPr>
          <w:rFonts w:cs="Times New Roman" w:ascii="Times New Roman" w:hAnsi="Times New Roman"/>
          <w:bCs/>
        </w:rPr>
        <w:t>августа 2024 года № 286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62969261"/>
      <w:bookmarkStart w:id="2" w:name="_Hlk162969261"/>
      <w:bookmarkEnd w:id="2"/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Правительства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котского автономного округа</w:t>
      </w:r>
    </w:p>
    <w:p>
      <w:pPr>
        <w:pStyle w:val="Normal"/>
        <w:widowControl/>
        <w:tabs>
          <w:tab w:val="clear" w:pos="708"/>
          <w:tab w:val="left" w:pos="7727" w:leader="none"/>
        </w:tabs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3 года № 536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ПЕРЕЧЕНЬ 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>Расходных обязательств Государственной программы «Развитие образования и науки Чукотского автономного округа»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65"/>
        <w:gridCol w:w="1250"/>
        <w:gridCol w:w="1350"/>
        <w:gridCol w:w="1396"/>
        <w:gridCol w:w="1401"/>
        <w:gridCol w:w="1596"/>
        <w:gridCol w:w="5"/>
        <w:gridCol w:w="2880"/>
        <w:gridCol w:w="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ых ресурсов, тыс. рубл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0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0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0" w:right="-7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3" w:name="OLE_LINK14"/>
            <w:bookmarkStart w:id="4" w:name="OLE_LINK1"/>
            <w:bookmarkStart w:id="5" w:name="OLE_LINK14"/>
            <w:bookmarkStart w:id="6" w:name="OLE_LINK1"/>
            <w:bookmarkEnd w:id="5"/>
            <w:bookmarkEnd w:id="6"/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552 6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61 37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891 29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318 83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9 96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378 87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32 816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6 36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6 45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48 25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 04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93 20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63 19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OLE_LINK2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ональный проект «Развитие социальной инфраструктуры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 3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 3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0 325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0 325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одульного здания на территории школы с. Лори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3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3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объекта «Детский сад </w:t>
              <w:br/>
              <w:t>в г. Анадырь на 160 мес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OLE_LINK3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рофессионалите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55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функционирования центров опережающей профессион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55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2" w:right="-41" w:firstLine="6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OLE_LINK5"/>
            <w:bookmarkStart w:id="10" w:name="OLE_LINK4"/>
            <w:bookmarkEnd w:id="9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75 425,3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3 818,0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21 607,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</w:t>
              <w:br/>
              <w:t xml:space="preserve">и технологической направленностей </w:t>
              <w:br/>
              <w:t>в общеобразовательных организациях, расположенных в сельской местности</w:t>
              <w:br/>
              <w:t>и малых города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923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524,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98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</w:t>
              <w:br/>
              <w:t xml:space="preserve"> в сельские населенные пункты, либо рабочие поселки, либо поселки городского типа, </w:t>
              <w:br/>
              <w:t>либо города с населением до 50 тысяч 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объекта «Школа в                г. Анадырь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2 554,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2 393,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10 161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, расположенных в сельской местности и поселках городского типа образования (Строительство объекта «Школа в с. Островное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47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47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OLE_LINK6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1 327,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 70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626,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87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59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ие и функционирование региональных центров выявления, поддержки и развития способностей и талантов у детей и молодежи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7 452,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4 103,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349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" w:name="OLE_LINK7"/>
            <w:bookmarkEnd w:id="1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716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141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5,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2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10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900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716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14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</w:t>
            </w:r>
            <w:r>
              <w:rPr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0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10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900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действие занят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75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75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мест для детей</w:t>
              <w:br/>
              <w:t xml:space="preserve"> в возрасте от 1,5 до 3 лет в образовательных организациях, осуществляющих образовательную деятельность по программам дошкольного образования (Строительство объекта Детский сад в г. Анадыр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 75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 75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4" w:name="OLE_LINK9"/>
            <w:bookmarkEnd w:id="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государственных гарантий и развитие современной инфраструктуры образования»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280 11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4 14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315 97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32 51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2 54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239 97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22 528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5 13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47 390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331 457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 46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34 995,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98 403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й итоговой аттес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 24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 24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249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249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в образовательных организац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 97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 97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полярный техникум поселка Эгвекинот»; ГАПОУ ЧАО «ЧМК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 47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 47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 00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 00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ГАПОУ ЧАО «Чукотский полярный техникум поселка Эгвекинот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ЧМК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Чукотский ГАОУ ЧАО «окружной профильный лицей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80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80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их и молодежных движений, школьных театров, детского и юношеского туризма и краеведения, эколого-биологического воспитания обучающихся образовательных организаций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 76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 76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северо-восточный техникум поселка Провидения»;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полярный техникум поселка Эгвекинот»;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08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08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9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09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 59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 59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разовательных организациях условий для инклюзивного образования детей-инвали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277 61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277 61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849 92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849 92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13 84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13 84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013 84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013 84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85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85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9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9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ОУ ЧАО «Чукотский окружной профильный лицей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полярный техникум поселка Эгвекинот»; 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5 16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5 16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 229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 229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 08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 08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 85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 85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5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5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полярный техникум поселка Эгвекинот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303,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30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74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7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74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7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5 369,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5 369,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36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36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конкурсах профессионального мастерства, в итоговой аттестации в форме демонстрационного экзамена, профориентационных мероприят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северо-восточный техникум поселка Провидения»;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полярный техникум поселка Эгвекинот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иками организаций, осуществляющих образовательную деятельность по основным образовательным программ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 20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 20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20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20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зависимой оценки качества услуг в образова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ционально-региональной системы независимой оценки качества обще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12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12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 170,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2 814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3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 012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 112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 222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466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7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 934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234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монтаж модульного спортзала для МБОУ «Школа-интернат основного общего образования села Нунлигран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 34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 67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66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доставка оборудования для детского сада г. Анадыр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0 548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7 210,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338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10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казание поддержки отдельным категориям специалистов, детей и молодеж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0 604,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 60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 434,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43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60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60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60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60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99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99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 992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 85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 85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336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33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55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55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55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55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затрат проезда к месту обучения и обратно обучающимся в общеобразовательных организациях в пределах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6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пециалистам муниципальных образовательных организаций денежной компенсации за наем (поднаем) жил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гарантии работникам отрасли образования по оплате жилья и коммунальн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 33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 33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полярный техникум поселка Эгвекинот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ветеранов боевых действий (лиц, из числа участников специальной военной операции) на оплату обучения по договорам об образова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учения и воспитания детей, находящихся в трудной жизненной ситуации, детей, имеющих ограниченные возможности здоровья, несовершеннолетних, направляемых по решению суда, и лиц, их сопровождающих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56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56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56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56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членов семьи лиц, участвующих в боевых действ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детей, чьи родители (законные представители) участвуют в боевых действ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живания студентов и специалистов профессиональных образовательных учреждений, а также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рганизация отдыха и оздоровление дете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0 18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 04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3 13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 062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80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 25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5 030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 747,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9 282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5 704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 494,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21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8 597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оведению оздоровительной кампании детей, находящихся в трудной жизненной ситу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1 17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1 17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 59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организацию участия детей Чукотского автономного округа в новогодних праздник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обедителей конкурсных отборов Движение Первых в тематических оздоровительных смен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ыха и оздоровление детей, проживающих в Арктической зон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9 178,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7 048,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2 130,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 638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806,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832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 933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74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185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1 607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494,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 112,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OLE_LINK11"/>
            <w:bookmarkEnd w:id="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азвитие кадров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енциал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1 024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89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 12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 264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91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35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8 955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986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969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 561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56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56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561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ственной прак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25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25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северо-восточный техникум поселка Провидения»;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укотский северо-западный техникум города Билибино»; ГАПОУ ЧАО «Чукотский полярный техникум поселка Эгвекинот»;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85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85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стипендии Губернатора студентам образовательных организаций высшего образования, имеющих высокий уровень качества зн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собия специалистам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по программам высшего, среднего профессионального образования и профессионального обучения для экономики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 354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 354,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 968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 968,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3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ктики, работ студенческих отрядов на территории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пециалистов и семей, в состав которых входят молодые специалисты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 5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 5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жилищного фонда для специалистов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оздание современных мастерских в образовательных организациях для подготовки кадров, востребованных в ключевых отраслях экономик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 196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89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298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 80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912,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9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4 394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9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бразовательного пространства                 «Школа 2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 и развитие детского и молодежного образования и творчест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9 77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9 77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17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17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творчества обучающихся инженерной направл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учащихся образовательных организаций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развитие творческого потенциала и активности детей и молодежи под эгидой Уполномоченного по правам чело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иП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37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37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Н ЧАО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17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17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выявление, поддержку и развитие способностей и талантов у детей и моло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чемпионатного движения профессиональ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бототех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7" w:name="OLE_LINK12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Грантовая поддержка проектов в области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6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65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5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5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1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15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молодежным общественным объедин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овая поддержка лучших образовательных организаций и их работ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Содействие в обеспечении жильём молодых семе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4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 460,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687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290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60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87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 668,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168,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189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68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ых социальных выплат молодым семьям,                                      получившим государственную поддержку                            на приобретение (строительство) жилья, при рождении (усыновлении) реб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8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8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 460,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 460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 603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60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 168,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168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689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689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, сохранение и развитие родных язык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9 8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9 8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6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6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 7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ресурсов, обеспечивающих развитие инфраструктуры образования, в том числе учебников для обще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научно-практических конференций по родным языкам и краеведению с участием детей и молодежи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конкурсов по родным языкам и краеведению для педагогов и образовательных организаций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дных язы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OLE_LINK13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93 226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60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74 61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68 01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0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62 11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57 777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20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51 571,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8 686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9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 186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центрального аппарата органов государственной в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3 77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73 776,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4 063,5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4 063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 95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 95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 952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 08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4 089,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;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полярный техникум поселка Эгвекинот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229,7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 229,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31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казённых учреждений Чукотского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325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325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125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125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0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полномочий Российской Федерации в сфере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607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607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Н ЧА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01,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0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205,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205,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499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499,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школ - детских садов, школ начальных, неполных средних и средн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5 889,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5 889,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8 086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8 086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 96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 96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7 967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средних профессиональных учебных заве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48 05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48 05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ПОУ ЧАО «Чукотский полярный техникум поселка Эгвекинот»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ЧАО «ЧМК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8 94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8 94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8 479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8 47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8 1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институтов повышения квал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64 486,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64 486,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5 663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5 663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5 663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5 663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6 632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ДОН ЧАО</w:t>
      </w:r>
      <w:r>
        <w:rPr>
          <w:rFonts w:cs="Times New Roman" w:ascii="Times New Roman" w:hAnsi="Times New Roman"/>
          <w:szCs w:val="20"/>
        </w:rPr>
        <w:t xml:space="preserve"> - Департамент образования и науки Чукотского автономного округа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МК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 xml:space="preserve">ГАПОУ ЧАО «Чукотский северо-западный техникум города Билибино» </w:t>
      </w:r>
      <w:r>
        <w:rPr>
          <w:rFonts w:cs="Times New Roman" w:ascii="Times New Roman" w:hAnsi="Times New Roman"/>
          <w:szCs w:val="20"/>
        </w:rPr>
        <w:t>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полярный техникум поселка Эгвекинот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северо-восточный техникум поселка Провидения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ОУ ЧАО «Чукотский окружной профильный лицей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У ДПО ЧАО «Чукотский институт развития образования и повышения квалификации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ДСиЖКХ ЧАО</w:t>
      </w:r>
      <w:r>
        <w:rPr>
          <w:rFonts w:cs="Times New Roman" w:ascii="Times New Roman" w:hAnsi="Times New Roman"/>
          <w:szCs w:val="20"/>
        </w:rPr>
        <w:t xml:space="preserve"> - Департамент строительства и жилищно-коммунального хозяйства Чукотского автономного округа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КУ «УКС ЧАО»</w:t>
      </w:r>
      <w:r>
        <w:rPr>
          <w:rFonts w:cs="Times New Roman" w:ascii="Times New Roman" w:hAnsi="Times New Roman"/>
          <w:szCs w:val="20"/>
        </w:rPr>
        <w:t xml:space="preserve">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ind w:right="422" w:firstLine="709"/>
        <w:rPr>
          <w:rFonts w:ascii="Times New Roman" w:hAnsi="Times New Roman" w:cs="Times New Roman"/>
          <w:bCs/>
          <w:szCs w:val="20"/>
          <w:vertAlign w:val="superscript"/>
        </w:rPr>
      </w:pPr>
      <w:r>
        <w:rPr>
          <w:rFonts w:cs="Times New Roman" w:ascii="Times New Roman" w:hAnsi="Times New Roman"/>
          <w:bCs/>
          <w:szCs w:val="20"/>
        </w:rPr>
        <w:t>АГиП ЧАО</w:t>
      </w:r>
      <w:r>
        <w:rPr>
          <w:rFonts w:cs="Times New Roman" w:ascii="Times New Roman" w:hAnsi="Times New Roman"/>
          <w:szCs w:val="20"/>
        </w:rPr>
        <w:t xml:space="preserve"> - Аппарат Губернатора и Правительства Чукотского автономного округа.».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Прижатый влево Знак"/>
    <w:qFormat/>
    <w:rPr>
      <w:rFonts w:ascii="Arial" w:hAnsi="Arial" w:eastAsia="Times New Roman" w:cs="Times New Roman"/>
      <w:sz w:val="28"/>
      <w:szCs w:val="28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Times New Roman"/>
      <w:sz w:val="28"/>
      <w:szCs w:val="28"/>
    </w:rPr>
  </w:style>
  <w:style w:type="paragraph" w:styleId="21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9:00Z</dcterms:created>
  <dc:creator>Тесленко Ольга Владимировна</dc:creator>
  <dc:description/>
  <cp:keywords/>
  <dc:language>en-US</dc:language>
  <cp:lastModifiedBy>Чепурнова Оксана Валерьевна</cp:lastModifiedBy>
  <cp:lastPrinted>2024-08-19T17:07:00Z</cp:lastPrinted>
  <dcterms:modified xsi:type="dcterms:W3CDTF">2024-08-19T05:09:00Z</dcterms:modified>
  <cp:revision>2</cp:revision>
  <dc:subject/>
  <dc:title/>
</cp:coreProperties>
</file>