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й, предоставляемых в 2018 году из окружного бюджета бюджетам муниципальных образований Чукотского автономного округа на развитие малого и среднего предпринимательства в монопрофильных муниципальных образованиях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целях реализации мероприятия «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(моногородах)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 на 2014-2020 годы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Утвердить распределение субсидий, предоставляемых в 2018 году из окружного бюджета бюджетам муниципальных образований Чукотского автономного округа на развитие малого и среднего предпринимательства в монопрофильных муниципальных образованиях</w:t>
      </w:r>
      <w:r>
        <w:rPr>
          <w:bCs/>
          <w:iCs/>
          <w:sz w:val="28"/>
          <w:szCs w:val="28"/>
        </w:rPr>
        <w:t xml:space="preserve">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../../C:%5CUsers%5COlgaK%5CAppData%5CO.Romashenko%5CAppData%5CLocal%5CAppData%5CLocal%5CMicrosoft%5CWindows%5CTemporary%20Internet%20Files%5COLKC4D5%5C%D0%9F%D0%A0%D0%BE%D0%B5%D0%BA%D1%82%20%D0%9F%D0%BE%D1%81%D1%82%20%D0%A0%D0%B0%D1%81%D0%BF%D1%80%D0%B5%D0%B4%D0%B5%D0%BB%D0%B5%D0%BD%D0%B8%D0%B5%20%D1%81%D1%83%D0%B1%D1%81%D0%B8%D0%B4%D0%B8%D0%B8.doc" \l "Par28%23Par28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 xml:space="preserve"> к настоящему постановлению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760" w:hanging="0"/>
        <w:jc w:val="center"/>
        <w:rPr>
          <w:b/>
          <w:b/>
          <w:sz w:val="28"/>
          <w:szCs w:val="28"/>
        </w:rPr>
      </w:pPr>
      <w:r>
        <w:rPr>
          <w:bCs/>
          <w:iCs/>
          <w:sz w:val="24"/>
          <w:szCs w:val="24"/>
        </w:rPr>
        <w:t>от   19 апреля   2018  года  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, предоставляемых 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кружного бюджета бюджетам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на развитие малого и среднего предпринимательства в монопрофильных муниципальных образованиях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15"/>
        <w:gridCol w:w="2329"/>
      </w:tblGrid>
      <w:tr>
        <w:trPr>
          <w:trHeight w:val="3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85"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убсидии, рубле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780 3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10 672</w:t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91 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53:00Z</dcterms:created>
  <dc:creator>Ракаева Н.Т.</dc:creator>
  <dc:description/>
  <cp:keywords/>
  <dc:language>en-US</dc:language>
  <cp:lastModifiedBy>User</cp:lastModifiedBy>
  <cp:lastPrinted>2018-04-20T11:53:00Z</cp:lastPrinted>
  <dcterms:modified xsi:type="dcterms:W3CDTF">2018-04-19T23:53:00Z</dcterms:modified>
  <cp:revision>2</cp:revision>
  <dc:subject/>
  <dc:title>Постановление</dc:title>
</cp:coreProperties>
</file>