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апреля 2009 года № 11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Правительства Чукотского автономного округа от 28 апреля 2009 года № 112 «Об утверждении Порядка предоставления в пользование участков недр местного значения на территор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пункте 2 слова «Департамент промышленной и сельскохозяйственной политики Чукотского автономного округа              (Николаев Л.А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пункте 1.4 раздела 1 «Общие положения» Порядка предоставления в пользование участков недр местного значения на территории Чукотского автономного округа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08:00Z</dcterms:created>
  <dc:creator>Ракаева Н.Т.</dc:creator>
  <dc:description/>
  <dc:language>en-US</dc:language>
  <cp:lastModifiedBy>Клименко Ольга Валериевна</cp:lastModifiedBy>
  <cp:lastPrinted>2019-04-22T11:10:00Z</cp:lastPrinted>
  <dcterms:modified xsi:type="dcterms:W3CDTF">2019-04-21T23:08:00Z</dcterms:modified>
  <cp:revision>2</cp:revision>
  <dc:subject/>
  <dc:title>Постановление</dc:title>
</cp:coreProperties>
</file>