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результатах конкурса на включение в кадровый резерв Департамента культуры, спорта и туризма Чукотс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5"/>
          <w:szCs w:val="25"/>
        </w:rPr>
        <w:t>Департамент культуры, спорта и туризма Чукотского автономного округа информирует о результатах конкурса на формирование кадрового резерва Департамента культуры, спорта и туризма Чукотского автономного округа</w:t>
      </w:r>
      <w:r>
        <w:rPr>
          <w:sz w:val="26"/>
          <w:szCs w:val="26"/>
        </w:rPr>
        <w:t xml:space="preserve"> для замещения главной и ведущей группы должносте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начальника Управления – начальник отдела физического воспитания населения и развития школьного спорта   (главная группа должностей категории «руководители»)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спортивно-массовой работы (ведущая группа должносте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консультант отдела физического воспитания населения и развития школьного спорта (ведущая группа должностей категории «специалисты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правовой работы и государственной службы (ведущая группа должностей категории «специалисты»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езультате оценки 5 кандидатов,  претендовавших на включение в кадровый резер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в форме тестирования и индивидуального собеседования,  все кандидаты включены в кадровый резерв.</w:t>
      </w:r>
    </w:p>
    <w:p>
      <w:pPr>
        <w:pStyle w:val="ConsPlusNonformat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  формирование кадрового резерва Департамента культуры, спорта и туризма Чукотского автономного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  <w:u w:val="single"/>
        </w:rPr>
        <w:t>по главной группе должносте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тегории «руководители»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зической культуры и спорта;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Управления-начальник отдела Финансово-экономического управления;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культуры, искусства и народного творчества;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-начальник отдела по организации деятельности учреждений культуры и аналитической работы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6"/>
          <w:u w:val="single"/>
        </w:rPr>
        <w:t>по ведущей группе должносте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категории «специалисты», «обеспечивающие специалисты»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отдела спортивно-массовой работы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ланово-экономической работы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2 разряда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искусства и народного творчества, консульта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отдела по организации деятельности  учреждений культуры и аналитической работы; начальник отдела туризма, консультант отдела туризма</w:t>
      </w:r>
      <w:r>
        <w:rPr>
          <w:b/>
          <w:sz w:val="26"/>
          <w:szCs w:val="26"/>
        </w:rPr>
        <w:t xml:space="preserve"> признан несостоявшимся</w:t>
      </w:r>
      <w:r>
        <w:rPr>
          <w:sz w:val="26"/>
          <w:szCs w:val="26"/>
        </w:rPr>
        <w:t xml:space="preserve"> в связи с невыполнением условий конкурса по числу претендент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9:00Z</dcterms:created>
  <dc:creator>Legal User</dc:creator>
  <dc:description/>
  <cp:keywords/>
  <dc:language>en-US</dc:language>
  <cp:lastModifiedBy>Лугачёва Ольга Юрьевна</cp:lastModifiedBy>
  <cp:lastPrinted>2021-05-13T11:05:00Z</cp:lastPrinted>
  <dcterms:modified xsi:type="dcterms:W3CDTF">2022-02-23T22:11:00Z</dcterms:modified>
  <cp:revision>5</cp:revision>
  <dc:subject/>
  <dc:title> </dc:title>
</cp:coreProperties>
</file>