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риложение к Постановлению Правительства Чукотского автономного округа от 5 февраля 2014 года № 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851" w:leader="none"/>
        </w:tabs>
        <w:snapToGrid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Внести в Приложение к Постановлению Правительства Чукотского автономного округа от 5 февраля 2014 года № 43 «Об утверждении Порядка реализации мер социальной поддержки отдельных категорий граждан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2.1.1 раздела 2 «Порядок оказания социальной поддержки отдельным категориям граждан» слова «Законом Российской Федерации           от 19 апреля 1991 года № 1032-1» заменить словами «Федеральным законом от 12 декабря 2023 года № 565-ФЗ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зделе 5 «Развитие сотрудничества с организациями по оказанию социальных услуг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5.4.2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2 цифры «5 000» заменить цифрами «10 000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3 цифры «5 000» заменить цифрами «10 000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4 цифры «5 000» заменить цифрами «10 000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5 цифры «5 000» заменить цифрами «10 000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6 цифры «5 000» заменить цифрами «10 000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5.4.8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первом после слов «ветерану Великой Отечественной войны» дополнить словами «и сопровождающему его лицу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бзац третий подпункта 4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проезда от места жительства или места фактического нахождения </w:t>
        <w:br/>
        <w:t>к месту проведения мероприятия и обратно;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Контроль за исполнением настоящего постановления возложить </w:t>
        <w:br/>
        <w:t>на Департамент социальной политики Чукотского автономного округа             (Брянцева Л.Н.).</w:t>
      </w:r>
    </w:p>
    <w:p>
      <w:pPr>
        <w:pStyle w:val="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39:00Z</dcterms:created>
  <dc:creator>Коновалова О.В.</dc:creator>
  <dc:description/>
  <cp:keywords/>
  <dc:language>en-US</dc:language>
  <cp:lastModifiedBy>Чепурнова Оксана Валерьевна</cp:lastModifiedBy>
  <cp:lastPrinted>2025-03-03T12:31:00Z</cp:lastPrinted>
  <dcterms:modified xsi:type="dcterms:W3CDTF">2025-03-03T00:39:00Z</dcterms:modified>
  <cp:revision>2</cp:revision>
  <dc:subject/>
  <dc:title/>
</cp:coreProperties>
</file>