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 мая 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6 ноября 2019 года № 49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Постановление Правительства Чукотского автономного округа от 6 ноября 2019 года № 493 «Об утверждении Порядка 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sz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 мая  2021 года  №  170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     </w:t>
      </w:r>
      <w:r>
        <w:rPr>
          <w:rStyle w:val="Style19"/>
          <w:b w:val="false"/>
          <w:bCs/>
          <w:color w:val="000000"/>
          <w:sz w:val="24"/>
          <w:szCs w:val="24"/>
        </w:rPr>
        <w:t xml:space="preserve">«Приложение </w:t>
      </w:r>
    </w:p>
    <w:p>
      <w:pPr>
        <w:pStyle w:val="Normal"/>
        <w:ind w:left="5812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color w:val="000000"/>
        </w:rPr>
        <w:instrText xml:space="preserve"> HYPERLINK "../../../AppData/Local/Microsoft/Windows/AppData/Local/Microsoft/Windows/Temporary%20Internet%20Files/AppData/Local/Microsoft/Windows/Temporary%20Internet%20Files/Content.Outlook/AppData/Local/Microsoft/Windows/Temporary%20Internet%20Files/Content.Outlook/AppData/Local/Microsoft/Windows/Temporary%20Internet%20Files/AppData/Local/Microsoft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bCs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812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812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 6 ноября 2019 года № 493</w:t>
      </w:r>
    </w:p>
    <w:p>
      <w:pPr>
        <w:pStyle w:val="ConsPlusNormal1"/>
        <w:ind w:left="60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1" w:name="P53"/>
      <w:bookmarkEnd w:id="1"/>
      <w:r>
        <w:rPr>
          <w:sz w:val="28"/>
          <w:szCs w:val="28"/>
        </w:rPr>
        <w:t>1.1. Настоящий Порядок устанавливает требования, критерии и условия 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 (далее соответственно - субсидия, некоммерческая организация, получатель субсидии), и порядок возврата субсидии в случае нарушения условий ее предоставлен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некоммерческим организациям на безвозмездной и безвозвратной основе в целях финансового обеспечения затрат по осуществлению некоммерческой организацией уставной деятельности,  связанной с обеспечением доступа к кредитным ресурсам, оказанием финансовой поддержки в виде предоставления микрозаймов и иных форм и видов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 (далее – уставная деятельность),</w:t>
      </w:r>
      <w:r>
        <w:rPr/>
        <w:t xml:space="preserve"> </w:t>
      </w:r>
      <w:r>
        <w:rPr>
          <w:sz w:val="28"/>
          <w:szCs w:val="28"/>
        </w:rPr>
        <w:t>предусмотренных планом финансово-хозяйственной деятельности (сметой доходов и расходов), утвержденным в порядке, установленном уставом некоммерческой организации, и не покрытых доходами от осуществления микрофинансовой деятельности и (или) поступлениями из внебюджетных источников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>3.</w:t>
        <w:tab/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в соответствующем финансовом году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5. К категории некоммерческих организаций в целях предоставления субсидии относятся юридические лица, одним из учредителей которых является Чукотский автономный округ, и уставной деятельностью,  которых является обеспечение доступа к кредитным ресурсам, оказание финансовой поддержки в виде предоставления микрозаймов и иных форм и видов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2" w:name="sub_15"/>
      <w:bookmarkEnd w:id="2"/>
      <w:r>
        <w:rPr>
          <w:sz w:val="28"/>
          <w:szCs w:val="28"/>
        </w:rPr>
        <w:t xml:space="preserve">1.6. </w:t>
        <w:tab/>
        <w:t>Критериями отбора некоммерческой организации в целях предоставления субсидии являются соответствие юридического лица требованиям, установленным пунктами 2.2, 2.3 раздела 2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по результатам проведения отбора получателей субсидий для предоставления субсидии (далее –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некоммерческих организаций категории и критериям отбора, установленным пунктами 1.5, 1.6 настоящего раздела и очередности поступления заявок некоммерческих организаций.</w:t>
      </w:r>
    </w:p>
    <w:p>
      <w:pPr>
        <w:pStyle w:val="Normal"/>
        <w:autoSpaceDE w:val="false"/>
        <w:ind w:firstLine="851"/>
        <w:jc w:val="both"/>
        <w:rPr/>
      </w:pPr>
      <w:bookmarkStart w:id="3" w:name="sub_15"/>
      <w:bookmarkStart w:id="4" w:name="sub_16"/>
      <w:bookmarkEnd w:id="3"/>
      <w:r>
        <w:rPr>
          <w:sz w:val="28"/>
          <w:szCs w:val="28"/>
        </w:rPr>
        <w:t xml:space="preserve">1.8. </w:t>
      </w:r>
      <w:bookmarkEnd w:id="4"/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" w:name="sub_37"/>
      <w:bookmarkEnd w:id="5"/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6" w:name="sub_37"/>
      <w:bookmarkStart w:id="7" w:name="sub_34"/>
      <w:bookmarkEnd w:id="6"/>
      <w:bookmarkEnd w:id="7"/>
      <w:r>
        <w:rPr>
          <w:sz w:val="28"/>
          <w:szCs w:val="28"/>
        </w:rPr>
        <w:t>2.1.  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,  на официальном сайте Чукотского автономного округа (http://www.чукотка.рф) в сети «Интернет», которое должно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сроки проведения отбора (дату и время начала (окончания) подачи (приема) заявок),</w:t>
      </w:r>
      <w:r>
        <w:rPr/>
        <w:t xml:space="preserve"> </w:t>
      </w:r>
      <w:r>
        <w:rPr>
          <w:sz w:val="28"/>
          <w:szCs w:val="28"/>
        </w:rPr>
        <w:t>которые не могут быть меньше 30 календарных дней, следующих за днем размещения объявления об отбо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bookmarkStart w:id="8" w:name="sub_1424"/>
      <w:r>
        <w:rPr>
          <w:sz w:val="28"/>
          <w:szCs w:val="28"/>
        </w:rPr>
        <w:t xml:space="preserve"> результат предоставления субсидии в соответствии с пунктами 3.7, 3.8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9" w:name="sub_1426"/>
      <w:bookmarkEnd w:id="9"/>
      <w:r>
        <w:rPr>
          <w:sz w:val="28"/>
          <w:szCs w:val="28"/>
        </w:rPr>
        <w:t>5)</w:t>
        <w:tab/>
        <w:t>требования к некоммерческой организации в соответствии                                  с пунктами 1.5, 1.6 раздела 1 настоящего Порядка, а также перечень документов, представляемых некоммерческой организацией, для подтверждения ее соответствия указанным требованиям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порядок подачи заявок некоммерческой организацией и требований, предъявляемых к форме и содержанию заявок,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) порядок отзыва заявки некоммерческой организацией в соответствии               с пунктами 2.11, 2.1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порядок и основания возврата заявок некоммерческих организаций                   в соответствии с пунктом 2.13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)</w:t>
        <w:tab/>
        <w:t>порядок внесения изменений в заявки некоммерческими организациями в соответствии с пунктами 2.8, 2.14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10" w:name="sub_1426"/>
      <w:bookmarkEnd w:id="10"/>
      <w:r>
        <w:rPr>
          <w:sz w:val="28"/>
          <w:szCs w:val="28"/>
        </w:rPr>
        <w:t>10)</w:t>
        <w:tab/>
        <w:t>правила рассмотрения заявок некоммерческих организаций                      в соответствии с пунктами 2.16-2.18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) порядок предоставления разъяснений положений объявления об отборе, даты начала и окончания срока такого предоставления, в соответствии с пунктом 2.1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) срок, в течение которого некоммерческая организация, по которой Департаментом принято решение о принятии заявки и документов к участию в отборе и предоставлении субсидии, должна подписать Соглашение,                         в соответствии с пунктом 3.3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условия признания некоммерческой организации, по которой Департаментом принято решение о принятии заявки и документов к участию в отборе и предоставлении субсидии, уклонившей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) даты размещения результатов отбора на Едином портале и на официальном сайте Чукотского автономного округа (http://www.чукотка.рф)          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екоммерческая организация, соответствующая категории участников отбора, установленной пунктом 1.5 раздела 1 настоящего Порядка, на дату подписания заявки должна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                       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некоммерческая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коммерческой организации не должна быть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некоммерческая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коммерческая организация не должна получать средства из окружного бюджета на основании иных нормативных правовых актов на цели, указанные в пункте 1.2 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 Иные требования к некоммерческой организации, соответствующей категории участников отбора, установленной пунктом 1.5 раздела 1 настоящего Порядка, которым некоммерческая организации  должна соответствовать на дату подписания заявк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ab/>
      </w:r>
      <w:r>
        <w:rPr>
          <w:sz w:val="28"/>
          <w:szCs w:val="28"/>
        </w:rPr>
        <w:t>наличие государственной регистрации в установленном федеральным законодательством порядке и осуществление деятельности на территории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коммерческая организация должна быть внесена в государственный реестр микрофинансовых организаций в порядке, предусмотренном Федеральным законом от 2 июля 2010 года № 151-ФЗ          «О микрофинансовой деятельности и микрофинансовых организациях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 Для участия в отборе некоммерческая организация представляет в Департамент одну заявку на предоставление субсидии по форме, установленной приложением 1 к настоящему Порядку (далее – заявка), с приложением следующих документов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копии устава некоммерческой организации и изменений к нему или копию устава некоммерческой организации с изменениями, действующими на момент подписания заявк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обязательства некоммерческой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</w:t>
      </w:r>
      <w:r>
        <w:rPr/>
        <w:t xml:space="preserve"> </w:t>
      </w:r>
      <w:r>
        <w:rPr>
          <w:sz w:val="28"/>
          <w:szCs w:val="28"/>
        </w:rPr>
        <w:t>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гласия на публикацию (размещение) в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отбором на предоставление субсидии,</w:t>
      </w:r>
      <w:r>
        <w:rPr/>
        <w:t xml:space="preserve"> </w:t>
      </w:r>
      <w:r>
        <w:rPr>
          <w:sz w:val="28"/>
          <w:szCs w:val="28"/>
        </w:rPr>
        <w:t>по форме, установленной приложением  3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свидетельства о внесении сведений о некоммерческой организации в государственный реестр микрофинансовых организаций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и плана финансово-хозяйственной деятельности (сметы доходов и расходов), утвержденного в порядке, установленном уставом некоммерческой организации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некоммерческой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должны быть подписаны либо заверены руководителем некоммерческой организации или его представителем и иметь оттиск печати               (при наличии печати). В случае подписания либо заверения документов представителем некоммерческой организации к документам должны быть приложены копия документа, удостоверяющего личность представителя некоммерческой организации, и доверенность, выданная в соответствии с законодательством Российской Федерации, подтверждающая полномочия представителя некоммерческой организаци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некоммерческой организацией заявки и документов, установленных             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некоммерческую организацию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ыявленные нарушения доводятся Департаментом до некоммерческой организации в форме уведомления Департамента в виде сканированной копии в течение трех рабочих дней, следующих за днем регистрации заявки и документов некоммерческой организации в Департаменте, по адресу электронной почты, указанному в заявке некоммерческ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 Некоммерческая организация, устранившая выявленные Департаментом в соответствии с пунктом 2.7 настоящего раздела нарушения, направляет изменения в ранее направленную заявку с документами не позднее даты и времени окончания отбора заявок, установленных указанным                       в пункте 2.1 настоящего Порядка объявлением об отборе, в порядке, установленном пунктом 2.14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 Департамент в течение пяти рабочих дней, следующих за днем регистрации заявки и документов некоммерческой организации                                в Департаменте, с использованием системы межведомственного электронного взаимодействия направляет запросы о предоставлении сведений в отношении некоммерческой организа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содержащихся в Едином государственном реестре юридических лиц (по состоянию на дату подписания заявки некоммерческой организацией) -               в Федеральную налоговую службу Российской Федерации (далее – ФНС Росс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писания заявки некоммерческой организации) – в ФНС Ро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аличия у некоммерческой организации, представившей заявку и документы в соответствии с пунктом 2.4 настоящего раздела, неисполненной обязанности по уплате налогов, сборов, страховых взносов, пеней, штрафов, процентов, подлежащих уплате в соответствии                               с законодательством Российской Федерации о налогах и сборах                          (далее - задолженность по налогам), выявленной по итогам представления сведений ФНС России, Департамент направляет соответствующую информацию некоммерческ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ация о задолженности по налогам доводится Департаментом       до некоммерческой организации в форме уведомления Департамента в виде сканированной копии в течение двух рабочих дней с даты получения сведений от ФНС России, по адресу электронной почты, указанному в заявке некоммерческ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екоммерческая организация, получившая от Департамента в соответствии с пунктом 2.10 настоящего раздела информацию о задолженности по налогам, не позднее даты и времени окончания отбора заявок, установленных указанным в пункте 2.1 настоящего Порядка объявлением об отборе, отзывает ранее направленную заявку и документы в порядке, установленном пунктом 2.13 настоящего раздела, и представляет               в Департамент новую заявку и документы в соответствии с пунктом 2.4 настоящего раз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зднее даты и времени окончания отбора заявок, установленных указанным в пункте 2.1 настоящего Порядка объявлением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коммерческая организация не отозвала заявку и документы по основаниям, указанным в абзаце первом настоящего пункта и не представила новую заявку и документы в срок и в порядке, указанных в абзаце первом настоящего пункта, Департамент принимает решение                        в соответствии с подпунктом 2 пункта 2.16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2. В случае поступления от некоммерческой организации заявки с документами в соответствии с пунктом 2.11 настоящего раздела, Департамент проводит проверку заявки и документов в порядке, установленном              пунктами 2.7-2.11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11" w:name="sub_25"/>
      <w:r>
        <w:rPr>
          <w:sz w:val="28"/>
          <w:szCs w:val="28"/>
        </w:rPr>
        <w:t xml:space="preserve">2.13. Поданная в соответствии с пунктами </w:t>
      </w:r>
      <w:hyperlink w:anchor="sub_24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>, 2.11 настоящего раздела заявка с документами может быть отозвана некоммерческой организацией не позднее даты и времени окончания отбора заявок, установленных указанным        в пункте 2.1 настоящего Порядка объявлением об отборе, путем направления                      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                за прием заявок, указанный в объявлении об отборе.</w:t>
      </w:r>
      <w:bookmarkEnd w:id="11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тзыва некоммерческой организацией заявки и документов в соответствии с абзацем первым настоящего пункта, Департамент осуществляет возврат некоммерческой организации заявки и документов в течение трех рабочих дней, следующих за днем регистрации в Департаменте обращения некоммерческ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4. Некоммерческая организация направляет изменения в ранее направленную заявку с документами не позднее даты и времени окончания отбора заявок, установленных указанным в пункте 2.1 настоящего Порядк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                      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окументами, внесенные некоммерческой организацией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Запрос о разъяснении положений объявления об отборе                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указанным                    в пункте 2.1 настоящего Порядка объявлением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                     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</w:t>
      </w:r>
      <w:r>
        <w:rPr/>
        <w:t xml:space="preserve"> </w:t>
      </w:r>
      <w:r>
        <w:rPr>
          <w:sz w:val="28"/>
          <w:szCs w:val="28"/>
        </w:rPr>
        <w:t>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6. Департамент в течение трех рабочих дней с</w:t>
      </w:r>
      <w:r>
        <w:rPr/>
        <w:t xml:space="preserve"> </w:t>
      </w:r>
      <w:r>
        <w:rPr>
          <w:sz w:val="28"/>
          <w:szCs w:val="28"/>
        </w:rPr>
        <w:t>даты окончания отбора заявок, установленной указанным в пункте 2.1 настоящего Порядка объявлением об отборе, рассматривает представленные некоммерческими организациями заявки,  документы и принимает одно из следующих решений,</w:t>
      </w:r>
      <w:r>
        <w:rPr/>
        <w:t xml:space="preserve"> </w:t>
      </w:r>
      <w:r>
        <w:rPr>
          <w:sz w:val="28"/>
          <w:szCs w:val="28"/>
        </w:rPr>
        <w:t>оформленное приказом Департамен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некоммерческой организации к участию в отборе и предоставлении субсидии, в случае отсутствия оснований для отклонения заявки и документов некоммерческой организации, установленных пунктом 2.17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об отклонении заявки и документов некоммерческой организации</w:t>
      </w:r>
      <w:r>
        <w:rPr/>
        <w:t xml:space="preserve"> </w:t>
      </w:r>
      <w:r>
        <w:rPr>
          <w:sz w:val="28"/>
          <w:szCs w:val="28"/>
        </w:rPr>
        <w:t>на стадии рассмотрения и оценки заявок и отказе в предоставлении субсидии, в случае наличия оснований для отклонения заявки и документов некоммерческой организации, установленных пунктом 2.17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шение Департамента, указанное в настоящем пункте, доводится до некоммерческой организации в срок, указанный в абзаце первом настоящего пункта, в форме уведомления в виде сканированной копии на адрес электронной почты, указанный в заявке некоммерческой организации, и                   в случае отклонения заявки и документов некоммерческо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7.</w:t>
        <w:tab/>
        <w:t>Основаниями для отклонения заявки и документов некоммерческой организации на стадии рассмотрения и оценки заявок и отказа в предоставлении субсиди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соответствие некоммерческой организации требованиям, установленным в пунктах 2.2,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несоответствие некоммерческой организации категории участников отбора, установленной пунктом 1.5 раздела 1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98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>непредставление (представление в неполном объеме) некоммерческой организацией документов, установленных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несоответствие представленных некоммерческой организацией заявки и документов  требованиям, установленным в объявлении об отборе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недостоверность представленной некоммерческой организацией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подача некоммерческой организацией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8. Департамент в течение трех рабочих дней, следующих за датой направления некоммерческой организации решения, указанного                              в подпункте 1 пункта 2.16 настоящего раздела, осуществляет расчет размера субсидии в соответствии с пунктом 3.1 раздела 3 настоящего порядк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9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           не позднее 14-го календарного дня, следующего за днем принятия решения, указанного в пункте 2.16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информация о некоммерческих организациях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информация о некоммерческих организациях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именование некоммерческих организаций, с которыми заключаются Соглашения, и размер предоставляемой и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Размер субсидии некоммерческой организации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в соответствии с пунктом 2.18 раздела 2 настоящего Порядка определяе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(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∑ З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Департаменту на соответствующий финансовый год на предоставление субсидии (но не более суммы субсидий, запрашиваемых всеми некоммерческими организациями, заявки которых приняты Департаментом к участию в отборе           в соответствии с подпунктом 1 пункта 2.16 раздела 2 настоящего Порядка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субсидии, указанный в заявке некоммерческой организации, заявка и документы которой приняты Департаментом к участию в отборе в соответствии с подпунктом 1 пункта 2.16 раздела 2 настоящего Порядка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in</w:t>
      </w:r>
      <w:r>
        <w:rPr>
          <w:sz w:val="28"/>
          <w:szCs w:val="28"/>
        </w:rPr>
        <w:t xml:space="preserve"> – суммарный размер субсидии, запрашиваемый некоммерческими организациями, заявки и документы которых приняты Департаментом к участию в отборе в соответствии с подпунктом 1 пункта 2.16 раздела 2 настоящего Порядка,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о – До + Дви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 - планируемые расходы на осуществление уставной деятельности некоммерческой организации в соответствующем финансовом год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планом финансово-хозяйственной деятельности (сметой доходов и расходов), утвержденным в порядке, установленном уставом некоммерческой организации, рублей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 - планируемые доходы от осуществления уставной деятельности некоммерческой организации в соответствующем финансовом году, предусмотренные планом финансово-хозяйственной деятельности (сметой доходов и расходов), утвержденным в порядке, установленном уставом некоммерческой организации, в которые включаются: остатки на начало соответствующего финансового года по доходам, полученным от осуществления уставной деятельности некоммерческой организации, и планируемые доходы от осуществления уставной деятельности некоммерческой организации в соответствующем финансовом году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ви – планируемые поступления из внебюджетных источников,</w:t>
      </w:r>
      <w:r>
        <w:rPr/>
        <w:t xml:space="preserve"> </w:t>
      </w:r>
      <w:r>
        <w:rPr>
          <w:sz w:val="28"/>
          <w:szCs w:val="28"/>
        </w:rPr>
        <w:t>в которые включаются: остатки на начало соответствующего финансового года по поступлениям из внебюджетных источников и планируемые поступления из внебюджетных источников в соответствующем финансовом году,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атрат, подлежащих субсидированию, осуществляется без учета налога на добавленную стоимость (далее - НДС) для некоммерческих организаций, являющихся плательщиками НДС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Департамент в течение трех рабочих дней, следующих за датой направления некоммерческой организации решения,  указанного в подпункте 1 пункта 2.16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некоммерческой организации проект Соглашения на бумажном носителе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Некоммерческая организация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 В случае поступления от некоммерческой организации в Департамент в срок, установленный пунктом 3.3 настоящего раздела, проекта Соглашения, подписанного и скрепленного печатью (при наличии печати) некоммерческой организацией, Департамент в течение двух рабочих дней            со дня поступления проекта Соглашения подписывает и скрепляет печатью Соглашение со своей стороны и направляет один экземпляр Соглашения              на бумажном носителе некоммерческой орган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 В случае непоступления от некоммерческой организации в Департамент в срок, установленный пунктом 3.3 настоящего раздела, проекта Соглашения на бумажном носителе, подписанного и скрепленного печатью (при наличии печати) некоммерческой организацией, некоммерческая организация признается уклонившейся от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                             в пункте 1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Результатом предоставления субсидии является осуществление получателем субсидии микрофинансовой деятельности в виде предоставления микрозаймов субъектам малого и среднего предпринимательства, физическим лицам, применяющим специальный налоговый режим «Налог на профессиональный доход», и достижение на 1 января года, следующего за годом предоставления субсидии, отношения действующего портфеля микрозаймов к капитализации микрофинансовой организации в размере                не менее 50 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евое 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целевым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 Показателем, необходимым для достижения результата предоставления субсидии, является наличие сведений о получателе субсидии в государственном реестре микрофинансовых организаций в порядке, предусмотренном Федеральным законом от 2 июля 2010 года № 151-ФЗ               «О микрофинансовой деятельности и микрофинансовых организациях» по состоянию на 31 декабря год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9. Департамент осуществляет перечисление субсидии в следующем порядк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, заявление на перечисление субсидии по форме согласно приложению 4 к настоящему Порядку, не более двух раз в квартал - но                    не позднее 20 числа третьего месяца квартала текущего финансового года для получения субсидии на текущий кварта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10 рабочих дней со дня поступления                  от получателя субсидии заявления на перечисление субсидии по форме согласно приложению 4 к настоящему Порядку рассматривает представленное заявление и осуществляет перечисление субсидии в безналичном порядке путем перечисления денежных средств на расчетный счет получателя субсидии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Направлениями расходов, источником финансового обеспечения которых является субсидия, являются расходы получателя по осуществлению уставной деятельности,  предусмотренные планом финансово-хозяйственной деятельности (сметой доходов и расходов), утвержденным в порядке, установленном уставом некоммерческой организации, в том чис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 и начисления на выплаты по оплате труд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а договоров возмездного оказания услуг (выполнения работ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плата налогов и сборов, государственных пошлин, нотариальных услуг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основных средств и материальных запас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чие расходы, связанные с осуществлением уставной деятельности получател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1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                   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язан соблюдать требования к микрофинансовым организациям,             а также их деятельности, установленные Федеральным законом от 2 июля 2010 года № 151-ФЗ «О микрофинансовой деятельности и микрофинансовых организациях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ведение раздельного бухгалтерского учета по денежным средствам, предоставленным за счет субсид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зменения плана финансово-хозяйственной деятельности (сметы доходов и расходов), утвержденного в порядке, установленном уставом получателя субсидии, обязан в течение 15 рабочих дней направить в Департамент на бумажном носителе с сопроводительным письмом копию уточненного плана финансово-хозяйственной деятельности (сметы доходов и расходов), утвержденного в порядке, установленном уставом получател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2.</w:t>
        <w:tab/>
        <w:t xml:space="preserve">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 о наличии потребности в указанных средствах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3.</w:t>
        <w:tab/>
        <w:t xml:space="preserve">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, указанного в пункте 3.7 настоящего раздела, и (или) показателя, необходимого для достижения результата предоставления субсидии, указанного в пункте 3.8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34"/>
      <w:bookmarkStart w:id="13" w:name="sub_34"/>
      <w:bookmarkEnd w:id="13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Получатели субсидии в срок до 1 февраля года, следующего                 за годом предоставления субсидии, представляет в Департамент отчет о достижении результата предоставления субсидии, показателя, необходимого для достижения результата предоставления субсидии, и отчет о расходах, источником финансового обеспечения которых является субсидия, по формам, определенным типовой формой соглашения, установленной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показателя, необходимого для достижения результата предоставления субсидии, заполняется получателем субсидии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ведений о получателе субсидии в государственном реестре микрофинансовых организаций в порядке, предусмотренном Федеральным законом от 2 июля 2010 года № 151-ФЗ «О микрофинансовой деятельности и микрофинансовых организациях» по состоянию на 31 декабря года предоставления субсидии – указывается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сведений о получателе субсидии в государственном реестре микрофинансовых организаций в порядке, предусмотренном Федеральным законом от 2 июля 2010 года № 151-ФЗ «О микрофинансовой деятельности и микрофинансовых организациях» по состоянию на 31 декабря года предоставления субсидии – указывается 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Департамент имеет право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60"/>
      <w:bookmarkStart w:id="15" w:name="sub_6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60"/>
      <w:bookmarkStart w:id="17" w:name="sub_60"/>
      <w:bookmarkEnd w:id="17"/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441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  <w:bookmarkEnd w:id="18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2. Субсидия подлежит возврату в окружной бюджет в полном объёме в случае наруш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3. Оценка достижения результата предоставления и показателя, необходимого для достижения результата предоставления субсидии (далее – показатель),  субсидии для каждого получателя субсидии осуществляется Департаментом по итогам календарного года в срок до 1 марта года, следующего за годом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оказатель, необходимый для достижения результата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(1 - Резфакт / Резсогл) + (1 - Покфакт / Поксогл)) x V x 0,5 х 0,01,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факт - достигнутое значение результата предоставления субсидии, процен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согл - плановое значение результата предоставления субсидии, установленное в Соглашении, процен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кфакт - достигнутое значение показателя, необходимого для достижения результата предоставления субсидии, коэффициент</w:t>
      </w:r>
      <w:r>
        <w:rPr>
          <w:color w:val="FF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согл - плановое значение показателя, необходимого для достижения результата предоставления субсидии, установленное                             в Соглашении, коэффициент;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 - объем субсидии, предоставленной получателю субсидии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– корректирующий коэффици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ов от деления «Резфакт / Резсогл», «Покфакт / Поксогл» округляется до трех знаков после запято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коэффициентов от деления «Резфакт / Резсогл», «Покфакт / Пок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Департамент в течение десяти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денежные сре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</w:t>
      </w:r>
    </w:p>
    <w:p>
      <w:pPr>
        <w:pStyle w:val="Normal"/>
        <w:widowControl w:val="false"/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предоставление субсидии из окруж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коммерческим организациям на финансовое обеспечение затра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анных с обеспечением деятельности микрофинансов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ознакомившись с условиями </w:t>
      </w:r>
      <w:hyperlink r:id="rId4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предоставления субсидии из окружного бюджета  некоммерческим организациям на финансовое обеспечение затрат, связанных с обеспечением деятельности микрофинансовой организации, утвержденного Постановлением Правительства Чукотского автономного округа от 6 ноября 2019 года         № 493  (далее  -  Порядок), просит предоставить субсидию на финансовое обеспечение затрат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 (населенный пункт, улица, дом, квартира (при наличии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2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е телефоны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кредитной организации, БИК, ИНН, расчетный счет, корреспондентский сч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налогообложения (общая система налогообложения; упрощенная система налогообложения; в виде единого налога на вмененный доход для отдельных видов деяте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 НДС (да/н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i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 финансового контроля проверок соблюдения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в случае предоставления субсидии в соответствии  с Порядком предоставления субсидии из окружного бюджета  некоммерческим  организациям  на  финансовое  обеспечение  затрат, связанных с обеспечением деятельности микрофинансовой организации, утвержденного Постановлением  Правительства  Чукотского автономного округа от  6  ноября  2019  года  №  493 (далее – субсидия)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убликацию (размещение)  в информационно-телекоммуникационной сети «Интернет»  информации об участнике отбора, о подаваемой им заявке, иной информации, связанной с предоставлением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публикацию (размещение)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к участнике отбора для 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, порядок предоставления которой, утвержден Постановлением Правительства Чукотского автономного округа                   от 6 ноября 2019 года №  493 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4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right="-12" w:hanging="0"/>
        <w:jc w:val="center"/>
        <w:rPr/>
      </w:pPr>
      <w:r>
        <w:rPr>
          <w:b/>
          <w:bCs/>
          <w:sz w:val="24"/>
          <w:szCs w:val="24"/>
        </w:rPr>
        <w:t xml:space="preserve">на перечисление из окружного бюджета субсидии на финансовое обеспечение затрат, связанных с обеспечением деятельности микрофинансовой организации,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соглашения № _______ от ___________ г.</w:t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ключенным соглашением № _______ от «___» __________года прошу перечислить ___________________________________________________________</w:t>
      </w:r>
    </w:p>
    <w:p>
      <w:pPr>
        <w:pStyle w:val="Normal"/>
        <w:ind w:right="-12" w:hanging="0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right="-12" w:hanging="0"/>
        <w:jc w:val="both"/>
        <w:rPr/>
      </w:pPr>
      <w:r>
        <w:rPr>
          <w:bCs/>
          <w:sz w:val="24"/>
          <w:szCs w:val="24"/>
        </w:rPr>
        <w:t xml:space="preserve">средства субсидии в размере ____________ рублей </w:t>
      </w:r>
      <w:r>
        <w:rPr>
          <w:bCs/>
        </w:rPr>
        <w:t>(цифрами и прописью).</w:t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Руководитель юридического лица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_________________   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color w:val="008000"/>
    </w:rPr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</w:rPr>
  </w:style>
  <w:style w:type="paragraph" w:styleId="Style5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7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8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59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7">
    <w:name w:val="Переменная часть"/>
    <w:basedOn w:val="Style52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остоянная часть"/>
    <w:basedOn w:val="Style52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0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4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6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6">
    <w:name w:val="Текст примечания"/>
    <w:basedOn w:val="Normal"/>
    <w:qFormat/>
    <w:pPr/>
    <w:rPr/>
  </w:style>
  <w:style w:type="paragraph" w:styleId="Style77">
    <w:name w:val="Тема примечания"/>
    <w:basedOn w:val="Style76"/>
    <w:next w:val="Style76"/>
    <w:qFormat/>
    <w:pPr/>
    <w:rPr>
      <w:b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8">
    <w:name w:val="Без интервала1"/>
    <w:basedOn w:val="Normal"/>
    <w:qFormat/>
    <w:pPr/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B77D02A1203ED7ADD431EBA07CE3E299DF3BE4FE32303E910144B68CF3DE2788D7BB0E0408A2641AE326E0B1254403E6B1186166CD3CFCD698B57148F8I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54:00Z</dcterms:created>
  <dc:creator>Ракаева Н.Т.</dc:creator>
  <dc:description/>
  <dc:language>en-US</dc:language>
  <cp:lastModifiedBy>Калячайвыргина Ольга Владимировна</cp:lastModifiedBy>
  <cp:lastPrinted>2021-05-26T15:51:00Z</cp:lastPrinted>
  <dcterms:modified xsi:type="dcterms:W3CDTF">2021-05-26T03:54:00Z</dcterms:modified>
  <cp:revision>2</cp:revision>
  <dc:subject/>
  <dc:title>Постановление</dc:title>
</cp:coreProperties>
</file>