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0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 апреля 2019 года № 17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1 апреля 2019 года № 172 «О распределении в 2019 году субсидии бюджету муниципального образования Чукотского автономного округа на реализацию программ формирования современной городской среды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бюджету муниципального образования» заменить словами «бюджетам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бюджету муниципального образования» заменить словами «бюджетам муниципальных образований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</w:t>
        <w:tab/>
        <w:t xml:space="preserve">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политики</w:t>
      </w:r>
      <w:r>
        <w:rPr>
          <w:sz w:val="28"/>
        </w:rPr>
        <w:t xml:space="preserve"> Чукотского автономного округа (Соболев М.Ю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0 мая 2019 года  №  270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апреля 2019 года № 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9 году субсидии бюджетам муниципальных образований Чукот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го округа на реализацию программ формирования современной городской среды </w:t>
      </w:r>
    </w:p>
    <w:p>
      <w:pPr>
        <w:pStyle w:val="Normal"/>
        <w:spacing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5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04,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9,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инг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2,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775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42:00Z</dcterms:created>
  <dc:creator>Ракаева Н.Т.</dc:creator>
  <dc:description/>
  <cp:keywords/>
  <dc:language>en-US</dc:language>
  <cp:lastModifiedBy>User</cp:lastModifiedBy>
  <cp:lastPrinted>2019-05-20T10:42:00Z</cp:lastPrinted>
  <dcterms:modified xsi:type="dcterms:W3CDTF">2019-05-19T22:42:00Z</dcterms:modified>
  <cp:revision>2</cp:revision>
  <dc:subject/>
  <dc:title>Постановление</dc:title>
</cp:coreProperties>
</file>