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ма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>Об утверждении Порядка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с Государственной программой Чукотского автономного округа «Развитие энергетики Чукотского автономного округа», утверждённой Постановлением Правительства Чукотского автономного округа от 28 января 2016 года № 41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рядок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21 года № 15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1.1. Настоящий Порядок устанавливает требования, критерии и условия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 (далее соответственно – субсидия, предприятие угольной промышленности, получатель субсидии)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техническим перевооружением, включают в себя приобретение материалов и оборудования, необходимых на реализацию мероприятий по техническому перевооружению предприятий угольной промышленности, занимающихся добычей угля подземным способом, в целях увеличения производственных мощност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юридическим лицам – предприятиям угольной промышленности, занимающимся добычей угля подземным способом, на безвозмездной и безвозвратной основе в пределах утверждённых лимитов бюджетных обязательств, предусмотренных на реализацию мероприятия «Субсидии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» Подпрограммы «Развитие угольной промышленности» Государственной программы Чукотского автономного округа «Развитие энергетики Чукотского автономного округа», утверждённой Постановлением Правительства Чукотского автономного округа от 28 января 2016 года № 41 (далее – Программа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- Департамент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соответствующе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предприятий угольной промышленности в целях предоставления субсидии относятся юридические лица, соответствующие одновременно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ое лицо зарегистрировано в установленном законодательством Российской Федерации порядке и осуществляет деятельность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ое лицо осуществляет деятельность по добыче угля подземным способом на территории Чукотского автономного округ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2" w:name="sub_15"/>
      <w:bookmarkEnd w:id="2"/>
      <w:r>
        <w:rPr>
          <w:sz w:val="28"/>
          <w:szCs w:val="28"/>
        </w:rPr>
        <w:t xml:space="preserve">1.6. </w:t>
        <w:tab/>
        <w:t>Критериями отбора предприятий угольной промышленности в целях предоставления субсидии являются соответствие юридического лица требованиям, установленным пунктами 2.2, 2.3 раздела 2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по результатам проведения отбора получателей субсидий для предоставления субсидии (далее –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предприятий угольной промышленности категориям и критериям отбора, установленным пунктами 1.5, 1.6 настоящего раздела и очередности поступления заявок предприятий угольной промышл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5"/>
      <w:bookmarkStart w:id="4" w:name="sub_16"/>
      <w:bookmarkEnd w:id="3"/>
      <w:r>
        <w:rPr>
          <w:sz w:val="28"/>
          <w:szCs w:val="28"/>
        </w:rPr>
        <w:t xml:space="preserve">1.8. </w:t>
      </w:r>
      <w:bookmarkEnd w:id="4"/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" w:name="sub_37"/>
      <w:bookmarkEnd w:id="5"/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6" w:name="sub_37"/>
      <w:bookmarkStart w:id="7" w:name="sub_34"/>
      <w:bookmarkEnd w:id="6"/>
      <w:bookmarkEnd w:id="7"/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и на официальном сайте Чукотского автономн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сети «Интернет», которое должно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bookmarkStart w:id="8" w:name="sub_1424"/>
      <w:r>
        <w:rPr>
          <w:sz w:val="28"/>
          <w:szCs w:val="28"/>
        </w:rPr>
        <w:t xml:space="preserve"> результат предоставления субсидии в соответствии с пунктом 3.7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1426"/>
      <w:bookmarkEnd w:id="9"/>
      <w:r>
        <w:rPr>
          <w:sz w:val="28"/>
          <w:szCs w:val="28"/>
        </w:rPr>
        <w:t>5) требования к предприятиям угольной промышленности в соответствии с пунктами 1.5, 1.6 раздела 1 настоящего Порядка и пунктов 2.2, 2.3 настоящего раздела, а также перечень документов, представляемых предприятиями угольной промышленности, для подтверждения их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предприятий угольной промышленности и требований, предъявляемых к форме и содержанию заявок,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 заявок предприятий угольной промышленности в соответствии с пунктом 2.9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основания возврата заявок предприятий угольной промышленности в соответствии с пунктом 2.1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несения изменений в заявки предприятий угольной промышленности в соответствии с пунктами 2.8, 2.10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1426"/>
      <w:bookmarkEnd w:id="10"/>
      <w:r>
        <w:rPr>
          <w:sz w:val="28"/>
          <w:szCs w:val="28"/>
        </w:rPr>
        <w:t>10) правила рассмотрения заявок предприятий угольной промышленности в соответствии с пунктами 2.12-2.1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рядок предоставления разъяснений положений объявления о проведении отбора, даты начала и окончания срока такого предоставления, в соответствии с пунктом 2.11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рок, в течение которого предприятие угольной промышленности, по которому Департаментом принято решение о принятии заявки и документов к участию в отборе и предоставлении субсидии, должно подписать Соглашение, в соответствии с пунктом 3.3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условия признания предприятия угольной промышленности, по которому Департаментом принято решение о принятии заявки и документов к участию в отборе и предоставлении субсидии, уклонившего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даты размещения результатов отбора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приятие угольной промышленности на дату подписания заявки должно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приятие угольной промышленности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предприятия угольной промышленности не должна быть введена процедура банкротства, деятельность предприятия угольной промышленност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приятие угольной промышленности не должно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приятие угольной промышленности не должно получать средства из окружного бюджета на основании иных нормативных правовых актов на цели, указанные в пункте 1.1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ое требование к предприятию угольной промышленности – наличие проекта по техническому перевооружению предприятия угольной промышленности, занимающегося добычей угля подземным способом, получившего положительное заключение экспертизы промышленной безопасност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отборе предприятие угольной промышленности представляет в Департамент одну заявку на предоставление субсидии по форме, установленной приложением 1 к настоящему Порядку (далее – заявка), с приложением следующих документов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заверенную в установленном порядке, не позднее одного месяца до подачи заявки на участие в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и, подписанной руководителем и главным бухгалтером предприятия угольной промышленности, скреплённой печатью (при наличии), о прогнозируемых объемах добычи угля в текущем финансовом год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и налогового органа, подтверждающей отсутствие у предприятия угольной промышленности по состоянию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и, подписанной руководителем и главным бухгалтером предприятия угольной промышленности, скреплённой печатью (при наличии), об отсутствии просроченной задолженности по возврату в бюджет Чукотского автономного округа субсидий, бюджетных инвестиций, предоставленных в том числе с иными правовыми актами Чукотского автономного округа, и иной неурегулированной задолженности перед бюджетом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и, подписанной руководителем и главным бухгалтером предприятия угольной промышленности, скреплённой печатью (при наличии), подтверждающей, что предприятие не является получателем средств из бюджета Чукотского автономного округа в соответствии с иными нормативными правовыми актами Чукотского автономного округа на цели, указанные в пункте 1.1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и, подписанной руководителем и главным бухгалтером предприятия угольной промышленности, скреплённой печатью (при наличии), подтверждающей, что предприятие угольной промышленности 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нансово-экономического обоснования затрат, на финансовое обеспечение которых предоставляется субсидия, подписанное руководителем и главным бухгалтером предприятия угольной промышленности, скреплённое печатью (при наличии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согласия на публикацию (размещение) в сети «Интернет» информации о предприятии угольной промышленности, о подаваемой предприятием угольной промышленности заявки, иной информации о предприятии угольной промышленности, связанной с отбором на предоставление субсидии, 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огласия на осуществление в отношении предприятия угольной промышленности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соглаше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ложительного заключения экспертизы промышленной безопасности проектной документации на техническое перевооружение опасного производственного объекта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жны быть подписаны либо заверены руководителем предприятия угольной промышленности или его представителем и иметь оттиск печати (при наличии печати). В случае подписания либо заверения документов представителем предприятия угольной промышленности к документам должны быть приложены копия документа, удостоверяющего личность представителя предприятия угольной промышленности, и доверенность, выданная в соответствии с законодательством Российской Федерации, подтверждающая полномочия представителя предприятия угольной промышленност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предприятием угольной промышленности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предприятие угольной промышленности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предприятия угольной промышленности в форме уведомления Департамента в течение трех рабочих дней, следующих за днем регистрации заявки и документов предприятия угольной промышленности в Департаменте, по адресу электронной почты, указанному в заявке предприятия угольной промышл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редприятие угольной промышленности, устранившее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в объявлении об отборе, в порядке, установленно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1" w:name="sub_25"/>
      <w:r>
        <w:rPr>
          <w:sz w:val="28"/>
          <w:szCs w:val="28"/>
        </w:rPr>
        <w:t xml:space="preserve">2.9. Поданная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9F%D0%9F%20%D0%9E%D0%B1%20%D1%83%D1%82%D0%B2%20%D0%9F%D0%BE%D1%80%D1%8F%D0%B4%D0%BA%D0%B0%20%D0%BF%D1%80%D0%B5%D0%B4%D0%BE%D1%81%D1%82%D0%B0%D0%B2%D0%BB%D0%B5%D0%BD%D0%B8%D1%8F%20%D1%81%D1%83%D0%B1%D1%81%20%D0%BF%D0%BE%20%D1%83%D0%B3%D0%BB%D1%8E%20(%D0%B4%D0%BB%D1%8F%20%D0%B2%D1%8B%D0%BF%D1%83%D1%81%D0%BA%D0%B0)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предприятием угольной промышленност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  <w:bookmarkEnd w:id="11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дприятием угольной промышленности заявки и документов в соответствии с абзацем первым настоящего пункта, Департамент осуществляет возврат предприятию угольной промышленности заявки и документов в течение трех рабочих дней, следующих за днем регистрации в Департаменте обращения предприятия угольной промышл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редприятие угольной промышленности вправе направить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предприятием угольной промышленности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Департамен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двух рабочих дней c даты окончания отбора заявок, установленной в объявлении об отборе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есяти рабочих дней c даты окончания отбора заявок, установленной в объявлении об отборе, рассматривает представленные предприятиями угольной промышленности заявки и документы и принимает одно из следующих решений, оформленное приказом Департамен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заявки и документов предприятия угольной промышленности к участию в отборе и предоставлении субсидии, в случае отсутствия оснований для отклонения заявки и документов предприятия угольной промышленности, установленных пунктом 2.13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 отклонении заявки и документов предприятия угольной промышленности на стадии рассмотрения и оценки заявок и отказе в предоставлении субсидии, в случае наличия оснований для отклонения заявки и документов предприятия угольной промышленности, установленных пунктом 2.13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подпункте 2 настоящего пункта, оформляются приказом Департамента и доводятся в форме уведомления в виде сканированной копии на адрес электронной, указанный в заявке предприятия угольной промышленности до заявителей в течение пяти рабочих дней со дня издания приказа Департ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лонения заявки и документов предприятия угольной промышленности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приятия угольной промышленности отбора требованиям, установленным в пунктах 2.2,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приятия угольной промышленности категории участников отбора, установленной пунктом 1.5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предприятием угольной промышленности документов, установленных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предприятием угольной промышленности заявок и документов  требованиям, установленным в объявлении о проведении отбора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предприятием угольной промышленности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предприятием угольной промышленности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Департамент в течение трех рабочих дней, следующих за датой направления предприятию угольной промышленности решения,  указанного в абзацем вторым подпункта 2 пункта 2.12 настоящего раздела, осуществляет расчет размера субсидии в соответствии пунктом 3.1 раздела 3 настоящего порядк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одпункте 2 пункта 2.12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едприятиях угольной промышленности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предприятиях угольной промышленности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 предприятий угольной промышленности, с которыми заключается Соглашение, и размер предоставляемой и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Размер субсидии</w:t>
      </w:r>
      <w:r>
        <w:rPr/>
        <w:t xml:space="preserve"> </w:t>
      </w:r>
      <w:r>
        <w:rPr>
          <w:sz w:val="28"/>
          <w:szCs w:val="28"/>
        </w:rPr>
        <w:t>предприятия угольной промышленности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в соответствии с пунктом 2.14 раздела 2 настоящего Порядка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i = C * (Зi / ∑ Зi…n), гд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всеми предприятиями угольной промышленности, заявки которых приняты Департаментом к участию в отборе в соответствии с абзацем вторым подпункта 2 пункта 2.12 раздела 2 настоящего Порядка)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объем субсидии, запрашиваемый предприятием угольной промышленност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редприятий угольной промышленности, заявки которых приняты Департаментом к участию в отборе в соответствии с абзацем вторым подпункта 2 пункта 2.12  раздела 2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в течение трех рабочих дней, следующих за датой направления предприятию угольной промышленности решения,  указанного в абзацем вторым подпункта 2 пункта 2.12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предприятию угольной промышленности проект Соглашения на бумажном носителе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едприятие угольной промышленност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ступления от предприятия угольной промышленности в Департамент в срок, установленный пунктом 3.3 настоящего раздела, проекта Соглашения, подписанного и скрепленного печатью (при наличии печати) предприятием угольной промышленност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предприятию угольной промышл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ступления от предприятия угольной промышленности в Департамент в срок, установленный пунктом 3.3 настоящего раздела, проекта Соглашения, подписанного и скрепленного печатью (при наличии печати) предприятия угольной промышленности, предприятие угольной промышленности признается уклонившем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од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зультатом предоставления субсидии является ежегодное обеспечение предприятием угольной промышленности добычи угля в объеме не менее 100 тыс. тонн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,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епартамент осуществляет перечисление субсидии в следующем порядк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субсидии представляет в Департамент заявление на перечисление субсидии по форме согласно приложению 3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10 рабочих дней со дня поступления от получателя субсидии заявления на перечисление субсидии по форме согласно приложению 3 к настоящему Порядку рассматривает представленное заявление и осуществляет перечисление субсидии в безналичном порядке путем перечисления денежных средств на расчетный счет получателя субсид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аправлениями расходов, источником финансового обеспечения которых является субсидия, относятся расходы, предусмотренные на закупку и поставку материалов и оборудования в соответствии с ведомостью оборудования и материалов, входящей в состав  проектной документации на техническое перевооружение предприятия угольной промышленност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 о наличии потребности в указанных средствах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 xml:space="preserve">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, указанного в пункте 3.7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34"/>
      <w:bookmarkStart w:id="13" w:name="sub_34"/>
      <w:bookmarkEnd w:id="1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Получатели субсидии в срок до 1 февраля года, следующего за годом предоставления субсидии, представляет в Департамент отчет о достижении результата предоставления субсидии, отчет о расходах, источником финансового обеспечения которых является субсидия по формам, определенным типовой формой соглашения, установленной Департаментом финансов, экономики и имущественных отношений Чукотского автономного округа, и копии документов, подтверждающих понесенные затраты (договоры и спецификации к договорам, акты приемки-передачи и универсальные передаточные документы, платёжные поручения, подтверждающие  понесённые Получателем субсидии затра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, указанный в объявлении об отб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60"/>
      <w:bookmarkStart w:id="15" w:name="sub_6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60"/>
      <w:bookmarkStart w:id="17" w:name="sub_60"/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441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  <w:bookmarkEnd w:id="18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марта года, следующего за годом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57425" cy="5619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сидии - размер субсидии, предоставленной получателю субсидии в отчетном финансовом году, рублей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Di - сумма индексов, отражающих уровень недостижения каждого результата предоставления субсидии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результатов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i-гo результата предоставления субсидии (Di), определяется по формуле: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= l - Ti / Si,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 - фактически достигнутое значение i-гo результата предоставления субсидии на отчетную дату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плановое значение i-гo результата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десяти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промышленной политик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едоставление субсидии из окружного бюджет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знакомившись с условиями Порядка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, утвержденного Постановлением Правительства Чукотского автономного округа от 20 мая 2021 года № 157 (далее – Порядок), просит предоставить субсидию на финансовое обеспечение затрат, связанных с техническим перевооружением предприятия (далее – субсидия),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1 раздела 1 Поряд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  <w:tab/>
        <w:t>Даю согласие на осуществление Департаментом промышленной политики Чукотского автономного округа  и органами государственного  финансового контроля проверок соблюдения__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промышленной политик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бликацию (размещ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и об участнике отбора, о подаваемой им заявке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ой информации, связанной с предоставлением 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из окружного бюджета </w:t>
      </w:r>
      <w:r>
        <w:rPr>
          <w:b/>
          <w:bCs/>
          <w:sz w:val="24"/>
          <w:szCs w:val="24"/>
        </w:rPr>
        <w:t>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убликацию (размещение)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ак  участнике  отбора  для предоставления субсидии из окружного бюджета </w:t>
      </w:r>
      <w:r>
        <w:rPr>
          <w:bCs/>
          <w:sz w:val="24"/>
          <w:szCs w:val="24"/>
        </w:rPr>
        <w:t>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</w:r>
      <w:r>
        <w:rPr>
          <w:sz w:val="24"/>
          <w:szCs w:val="24"/>
        </w:rPr>
        <w:t xml:space="preserve">, порядок предоставления которой, утвержден Постановлением Правительства Чукотского автономного округа </w:t>
      </w:r>
      <w:r>
        <w:rPr>
          <w:bCs/>
          <w:sz w:val="24"/>
          <w:szCs w:val="24"/>
        </w:rPr>
        <w:t xml:space="preserve">от 20 мая 2021 года № 157 </w:t>
      </w:r>
      <w:r>
        <w:rPr>
          <w:sz w:val="24"/>
          <w:szCs w:val="24"/>
        </w:rPr>
        <w:t>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</w:rPr>
        <w:t>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ЛЕНИЕ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речисление из окружного бюджета субсидии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финансовое обеспечение затрат, связанных с связанных с техническим перевооружением предприятия угольной промышленности,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соглашения № _______ от ___________ г.</w:t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люченным соглашением № _______ от «___» __________года прошу перечислить ___________________________________________________________</w:t>
      </w:r>
    </w:p>
    <w:p>
      <w:pPr>
        <w:pStyle w:val="Normal"/>
        <w:ind w:right="-12" w:hanging="0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right="-12" w:hanging="0"/>
        <w:jc w:val="both"/>
        <w:rPr/>
      </w:pPr>
      <w:r>
        <w:rPr>
          <w:bCs/>
          <w:sz w:val="24"/>
          <w:szCs w:val="24"/>
        </w:rPr>
        <w:t xml:space="preserve">средства субсидии в размере ____________ рублей </w:t>
      </w:r>
      <w:r>
        <w:rPr>
          <w:bCs/>
        </w:rPr>
        <w:t>(цифрами и прописью).</w:t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_________________                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47:00Z</dcterms:created>
  <dc:creator>Ракаева Н.Т.</dc:creator>
  <dc:description/>
  <dc:language>en-US</dc:language>
  <cp:lastModifiedBy>Чепурнова Оксана Валерьевна</cp:lastModifiedBy>
  <cp:lastPrinted>2021-05-20T16:44:00Z</cp:lastPrinted>
  <dcterms:modified xsi:type="dcterms:W3CDTF">2021-05-20T04:47:00Z</dcterms:modified>
  <cp:revision>2</cp:revision>
  <dc:subject/>
  <dc:title>Постановление</dc:title>
</cp:coreProperties>
</file>