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октября 2021 года № 4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Cs w:val="28"/>
        </w:rPr>
        <w:t>Внести в Постановление Правительства Чукотского автономного округа от 22 октября 2021 года № 412 «Об установлении предельного срока проведения общих собраний собственников многоквартирных домов,</w:t>
        <w:br/>
        <w:t>не признанных аварийными и подлежащими сносу или реконструкции</w:t>
        <w:br/>
        <w:t>и включенных в проект решения о комплексном развитии территории жилой застройки, по вопросу включения многоквартирного дома в решение</w:t>
        <w:br/>
        <w:t>о комплексном развитии территории жилой застройки» следующие измен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пункте 1 цифры «60» заменить цифрами «4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ункте 2 слова «Департамент промышленной политики Чукотского автономного округа (Бочкарев В.В.).» заменить словами «Департамент строительства и жилищно-коммунального хозяйства Чукотского автономного округа (Гридчин В.И.).»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bookmarkStart w:id="0" w:name="sub_2"/>
      <w:r>
        <w:rPr>
          <w:szCs w:val="28"/>
        </w:rPr>
        <w:t>2. Контроль за исполнением настоящего постановления возложить</w:t>
        <w:br/>
        <w:t>на Департамент строительства и жилищно-коммунального хозяйства Чукотского автономного округа (Гридчин В.И.).</w:t>
      </w:r>
      <w:bookmarkEnd w:id="0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3:20:00Z</dcterms:created>
  <dc:creator>Коновалова О.В.</dc:creator>
  <dc:description/>
  <cp:keywords/>
  <dc:language>en-US</dc:language>
  <cp:lastModifiedBy>Чепурнова Оксана Валерьевна</cp:lastModifiedBy>
  <cp:lastPrinted>2025-04-13T11:19:00Z</cp:lastPrinted>
  <dcterms:modified xsi:type="dcterms:W3CDTF">2025-04-12T23:20:00Z</dcterms:modified>
  <cp:revision>2</cp:revision>
  <dc:subject/>
  <dc:title/>
</cp:coreProperties>
</file>