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31 марта» заменить словами «14 апреля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9) рекомендовать гражданам в возрасте старше 65 лет, а также гражданам, имеющим заболевания, указанные в приложении 1 к настоящему постановлению (за исключением лиц, прошедших вакцинацию против новой коронавирусной инфекции (COVID-19)  и лиц, переболевших новой коронавирусной инфекцией) соблюдать режим самоизоляции. Режим самоизоляции  может быть обеспечен по месту проживания (пребывания) указанных лиц либо в иных помещениях.»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3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ункте 4 части 4 слова «31 марта» заменить словами                     «14 апрел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5:00Z</dcterms:created>
  <dc:creator>Ракаева Н.Т.</dc:creator>
  <dc:description/>
  <dc:language>en-US</dc:language>
  <cp:lastModifiedBy>Калячайвыргина Ольга Владимировна</cp:lastModifiedBy>
  <cp:lastPrinted>2021-03-31T11:54:00Z</cp:lastPrinted>
  <dcterms:modified xsi:type="dcterms:W3CDTF">2021-03-30T23:55:00Z</dcterms:modified>
  <cp:revision>2</cp:revision>
  <dc:subject/>
  <dc:title>Постановление</dc:title>
</cp:coreProperties>
</file>