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widowControl w:val="false"/>
        <w:suppressAutoHyphens w:val="false"/>
        <w:rPr/>
      </w:pPr>
      <w:r>
        <w:rPr/>
        <w:t>ПРАВИТЕЛЬСТВО  ЧУКОТСКОГО  АВТОНОМНОГО  ОКРУГА</w:t>
      </w:r>
    </w:p>
    <w:p>
      <w:pPr>
        <w:pStyle w:val="Normal"/>
        <w:widowControl w:val="false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suppressAutoHyphens w:val="false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widowControl w:val="false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августа  2018 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fals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20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2 декабря 2014 года № 6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false"/>
        <w:ind w:left="0" w:right="0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widowControl w:val="false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"/>
        </w:numPr>
        <w:suppressAutoHyphens w:val="false"/>
        <w:ind w:left="0" w:firstLine="851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Внести в Постановление Правительства Чукотского автономного округа от 12 декабря 2014 года № 613 </w:t>
      </w:r>
      <w:bookmarkStart w:id="0" w:name="__DdeLink__13162_924184067"/>
      <w:r>
        <w:rPr>
          <w:b w:val="false"/>
          <w:szCs w:val="28"/>
        </w:rPr>
        <w:t xml:space="preserve">«Об утверждении Регламента межведомственного взаимодействия исполнительных органов государственной власти Чукотского автономного округа </w:t>
      </w:r>
      <w:r>
        <w:rPr>
          <w:b w:val="false"/>
        </w:rPr>
        <w:t>в связи с реализацией полномочий Чукотского автономного округа в сфере социального обслуживания</w:t>
      </w:r>
      <w:r>
        <w:rPr>
          <w:b w:val="false"/>
          <w:szCs w:val="28"/>
        </w:rPr>
        <w:t xml:space="preserve">» </w:t>
      </w:r>
      <w:bookmarkEnd w:id="0"/>
      <w:r>
        <w:rPr>
          <w:b w:val="false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 xml:space="preserve">1) в </w:t>
      </w:r>
      <w:r>
        <w:rPr>
          <w:rStyle w:val="Style14"/>
          <w:color w:val="000000"/>
          <w:sz w:val="28"/>
          <w:szCs w:val="28"/>
        </w:rPr>
        <w:t>пункте 3</w:t>
      </w:r>
      <w:r>
        <w:rPr>
          <w:rStyle w:val="Style17"/>
          <w:sz w:val="28"/>
          <w:szCs w:val="28"/>
        </w:rPr>
        <w:t xml:space="preserve"> слова «Жукова А.Г.» заменить словами                      «Подлесный Е.В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 xml:space="preserve">2) в приложен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Перечень исполнительных органов государственной власти Чукотского автономного округа, осуществляющих межведомственное взаимодействие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2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абзац третий </w:t>
      </w:r>
      <w:r>
        <w:rPr>
          <w:rStyle w:val="Style17"/>
          <w:sz w:val="28"/>
          <w:szCs w:val="28"/>
        </w:rPr>
        <w:t>признать утратившим сил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«Департамент образования, культуры и спорта Чукотского автономного округа;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абзац пятый </w:t>
      </w:r>
      <w:r>
        <w:rPr>
          <w:rStyle w:val="Style17"/>
          <w:sz w:val="28"/>
          <w:szCs w:val="28"/>
        </w:rPr>
        <w:t>признать утратившим сил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в разделе 4 «Виды деятельности, осуществляемые исполнительными органами в рамках межведомственного взаимодействия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пункт 4.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«4.4. Уполномоченный орга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4.4.1. осуществляет полномочия в сфере социального обслуживания, 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Style w:val="Style17"/>
          <w:sz w:val="28"/>
          <w:szCs w:val="28"/>
        </w:rPr>
        <w:t>том числе на признание граждан нуждающимися в социальном обслуживании</w:t>
        <w:br/>
        <w:t>и осуществлении регионального государственного контроля (надзора) в сфере социального обслужи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4.2. организует социальное обслуживание граждан, в том числе предоставление социальных услуг и осуществление социального сопрово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4.3. организует и координирует межведомственное взаимодействие при предоставлении социальных услуг и при осуществлении социального сопрово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4.4. запрашивает информацию, необходимую для предоставления государственных и социальных услуг, осуществления социального сопрово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4.5. организует через подведомственные организации социального обслуживания (далее - организации социального обслуживания) работу по выявлению необходимости получателя социальных услуг, в том числе родителей, опекунов, попечителей, иных законных представителей несовершеннолетних, в предоставлении социального сопрово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4.6. организует деятельность организаций социального обслуживания по осуществлению социального сопровождения (психологической, медицинской и социальной помощ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4.7. предоставляет информацию для осуществления социального сопрово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4.8. организует информирование получателей социальных услуг, в том числе родителей, опекунов, попечителей, иных законных представителей несовершеннолетних, о деятельности исполнительных органов и подведомственных организаций по осуществлению социального сопрово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4.9. организует взаимодействие поставщиков социальных услуг и подведомственных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4.10. организует направление получателей социальных услуг, в том числе родителей, опекунов, попечителей, иных законных представителей несовершеннолетних в подведомственные организации, осуществляющие социальное сопровожд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4.11. осуществляет формирование и ведение реестра поставщиков социальных услуг и регистра получателей социальных услуг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4.12. обеспечивает бесплатный доступ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на официальном сайте Чукотского автономного округа 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 xml:space="preserve">4.4.13. организует деятельность государственного казенного учреждения Чукотского автономного округа «Межрайонный центр занятости населения»   по   содействию   получателям   социальных   услуг   в   поиск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Style w:val="Style17"/>
          <w:sz w:val="28"/>
          <w:szCs w:val="28"/>
        </w:rPr>
        <w:t>подходящей работы, в том числе в соответствии с индивидуальной программой реабилитации инвалида, ребенка-инвали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4.14. организует разработку и апробацию методик и технологий в сфере социального обслужи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4.15. разрабатывает нормативные правовые акты, регламентирующие межведомственное взаимодействие исполнительных орган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4.16. организует информационно-методическое обеспечение деятельности участников межведомственного взаимодействия по вопросам организации социального обслуживания в Чукотском автономном округе и социального сопрово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4.17. осуществляет ведение учета и отчетности в сфере социального обслуживания в Чукотском автономном округе, представление участникам межведомственного взаимодействии информации, необходимой для предоставления социальных услуг социального сопрово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4.18. ежегодно анализирует и обобщает результаты межведомственного взаимодействия исполнительных орган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4.19. организует информирование получателей социальных услуг, в том числе родителей, опекунов, попечителей, иных законных представителей несовершеннолетних, о деятельности медицинских организаций Чукотского автономного округа (далее - медицинские организации) по осуществлению социального сопрово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4.20. организует деятельность по информированию граждан, находящихся в медицинских организациях, о деятельности поставщиков социальных услуг, видах оказываемых ими социальных услуг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4.21. организует деятельность медицинских организаций по предоставлению получателям социальных услуг медицинской, психологической помощи, услуг по медицинской реабилитации в соответствии с индивидуальной программой реабилитации инвалида, ребенка-инвалида, услуг по профилактике и диагностике заболе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4.22. организует деятельность по подготовке заключений медицинских организаций о наличии (отсутствии) медицинских противопоказаний в предоставлении социальных услуг в стационарной фор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4.23. обеспечивает взаимодействие медицинских организаций с поставщиками социальных услуг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4.24. организует обеспечение лекарственными препаратами получателей социальных услуг, состоящих на социальном обслуживании и относящихся к отдельным категориям граждан, имеющим право на льготное обеспечение лекарственными препарат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4.25. организует реализацию мероприятий, направленных на профилактику алкоголизма, незаконного потребления наркотических средств и психотропных веществ получателями социальных услуг, в том числе несовершеннолетними, наркомании и токсикомании несовершеннолетних и связанных с этим нарушений в их поведении, на формирование здорового образа жизни получателей социальных услуг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 xml:space="preserve">4.4.26. организует обеспечение получателей социальных услуг, состоящих   на   социальном   обслуживании,   на   дому,     лекарственным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Style w:val="Style17"/>
          <w:sz w:val="28"/>
          <w:szCs w:val="28"/>
        </w:rPr>
        <w:t>препаратами, назначенными им по медицинским показаниям врачом (фельдшером), с доставкой на дом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пункт 4.5 признать утратившим сил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 xml:space="preserve">пункт 4.6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 xml:space="preserve">«4.6. Департамент образования, культуры и спорта Чукотского автономного округ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6.1. предоставляет информацию, необходимую для предоставления государственных и социальных услуг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6.2. информирует получателей социальных услуг, в том числе родителей, опекунов, попечителей, иных законных представителей несовершеннолетних, о деятельности Департамента образования, культуры и спорта  Чукотского автономного округа, подведомственных ему организаций Чукотского автономного округа по осуществлению социального сопрово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6.3. организует деятельность по информированию обучающихся и воспитанников подведомственных организаций о деятельности поставщиков социальных услуг, видах оказываемых ими социальных услуг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6.4. направляет в Уполномоченный орган обращения в интересах граждан о предоставлении социального обслужи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6.5. организует деятельность подведомственных организаций по предоставлению получателям социальных услуг образовательных услуг, дополнительного образования, в том числе в соответствии с индивидуальной программой реабилитации и абилитации инвалида, ребенка-инвали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6.6. организует деятельность подведомственных организаций по проведению культурно-досуговых, физкультурно-оздоровительных мероприятий для получателей социальных услуг, а также по вовлечению получателей социальных услуг во все виды творческой деятельности, обеспечению возможности участия инвалидов, детей-инвалидов на равной основе в культурной и спортивной жизни общества (социокультурной и творческой адаптации и реабилитац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6.7. организует деятельность подведомственных организаций по осуществлению социального сопровождения (педагогической, психологической помощ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6.8. обеспечивает взаимодействие подведомственных организаций с поставщиками социальных услуг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6.9. организует реализацию мероприятий, направленных на профилактику алкоголизма, незаконного потребления наркотических средств и психотропных веществ получателями социальных услуг, в том числе несовершеннолетними, наркомании и токсикомании несовершеннолетних и связанных с этим нарушений в их поведении, на формирование здорового образа жизни получателей социальных услуг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 xml:space="preserve">4.6.10. осуществляет организационно-методическую помощь участникам межведомственного взаимодействия по вопросам организации 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Style w:val="Style17"/>
          <w:sz w:val="28"/>
          <w:szCs w:val="28"/>
        </w:rPr>
        <w:t>оказания педагогической, психологической помощи получателям социальных услуг, в том числе в рамках социального сопрово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 xml:space="preserve">4.6.11.     содействует    Уполномоченному   органу   в    организ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Style w:val="Style17"/>
          <w:sz w:val="28"/>
          <w:szCs w:val="28"/>
        </w:rPr>
        <w:t>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в формировании и реализации социокультурных проектов, программ, направленных на активное долголетие граждан пожилого возраста, развитие творческой и прикладной деятельности гражда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6.12. содействует Уполномоченному органу в предоставлении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6.13. организует деятельность по информированию граждан, обслуживаемых в организациях физической культуры и спорта, о деятельности поставщиков социальных услуг, видах оказываемых ими социальных услуг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6.14. реализует меры по развитию физической культуры и спорта инвалидов, лиц с ограниченными возможностями здоровья, адаптивной физической культуры и адаптивного спорта на территории Чукотского автономного окру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4.6.15. принимает участие в осуществлении пропаганды физической культуры, спорта и здорового образа жизни, среди получателей социальных услуг, в том числе в рамках социального сопровождения;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пункт 4.7 признать утратившим сил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 xml:space="preserve">пункт 7.2 раздела 7 «Механизм реализации мероприятий по социальному сопровождению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«7.2. Департамент образования, культуры и спорта Чукотского автономного округа, Аппарат Губернатора и Правительства Чукотского автономного округа предоставляют Уполномоченному органу информацию, необходимую для определения перечня мероприятий социального сопровождения и рекомендуемого перечня подведомственных организаций, осуществляющих социальное сопровождение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подпункт 8.4.1 пункта 8.4 раздела 8 «Порядок осуществления государственного контроля и оценки результатов межведомственного взаимодейств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«8.4.1. отсутствие нарушений сроков при направлении межведомственного запроса и предоставлении информации, находящейся в распоряжении  Департамента образования, культуры и спорта Чукотского автономного округа, Аппарата Губернатора и Правительства Чукотского автономного округа и являющейся необходимой для предоставления государственных услуг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Style w:val="Style17"/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6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3:51:00Z</dcterms:created>
  <dc:creator>Aleksandr</dc:creator>
  <dc:description/>
  <cp:keywords/>
  <dc:language>en-US</dc:language>
  <cp:lastModifiedBy>User</cp:lastModifiedBy>
  <cp:lastPrinted>2018-08-07T11:50:00Z</cp:lastPrinted>
  <dcterms:modified xsi:type="dcterms:W3CDTF">2018-08-06T23:51:00Z</dcterms:modified>
  <cp:revision>2</cp:revision>
  <dc:subject/>
  <dc:title> </dc:title>
</cp:coreProperties>
</file>