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тдельных положений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 в пункте 3 раздела «Подпрограмма «Пожарная безопасность и противопожарная защита» таблицы «Перечень и сведения о целевых индикаторах показателях Государственной программы» приложения 1 слова «Степень готовности ввода в эксплуатацию объектов строительства противопожарной службы Чукотского автономного округа» заменить словами «Степень готовности ввода в эксплуатацию объектов недвижимости противопожарной службы Чукотского автономного округа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sz w:val="28"/>
          <w:szCs w:val="28"/>
        </w:rPr>
        <w:t>2) в пункте 4.1 раздела «Подпрограмма «Пожарная безопасность и противопожарная защита» таблицы «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приложения 2 слова «Строительство объекта «Пожарное депо на два машино выезда пожарно-спасательной части № 11 в Провиденском городском округе» заменить словами «Реконструкция гаража на два машиновыезда в пгт. Провид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360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Ракаева Н.Т.</dc:creator>
  <dc:description/>
  <cp:keywords/>
  <dc:language>en-US</dc:language>
  <cp:lastModifiedBy>Чепурнова Оксана Валерьевна</cp:lastModifiedBy>
  <cp:lastPrinted>2022-06-09T17:57:00Z</cp:lastPrinted>
  <dcterms:modified xsi:type="dcterms:W3CDTF">2022-06-09T06:04:00Z</dcterms:modified>
  <cp:revision>2</cp:revision>
  <dc:subject/>
  <dc:title>Постановление</dc:title>
</cp:coreProperties>
</file>